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1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4. SEJO MESTNEGA SVETA, sprejeta na 41. seji odbora, 22. marca 201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lokalnih gospodarskih javnih službah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5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lokalnih gospodarskih javnih službah v Mestni občini Maribor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večje preglednosti pri uporabi odloka odbor predlaga, da pristojni urad pripravi prečiščeno besedilo odlo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občinskih cestah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2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občinskih cestah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– IP Kanalizacija komunalnih odpadnih voda Kamniška graba III. faz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36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– IP Kanalizacija komunalnih odpadnih voda Kamniška graba III. faz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acija plazu nad občinsko lokalno javno cesto 243 220 pri hš Meljski dol 3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3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Kanalizacija Razvanj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 – 631</w:t>
        </w:r>
      </w:hyperlink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– Investicijski program - IP Kanalizacija Razvanje in predlaga mestnemu svetu, da ga sprejme.</w:t>
      </w:r>
    </w:p>
    <w:p>
      <w:pPr>
        <w:pStyle w:val="Normal"/>
        <w:spacing w:lineRule="auto" w:line="25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za projekt Kanalizacija Spodnji Limbuš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FF0000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GMS – 632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Investicijskega programa – IP za projekt Kanalizacija Spodnji Limbuš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IP Sanacija malečniškega most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 – 635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- IP Sanacija malečniškega most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kolesarskega in peš nadhoda čez Titovo cest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63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DIIP za projekt ureditev kolesarskega in peš nadhoda čez Titovo cest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Lackove ceste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64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za projekt ureditev Lackove ceste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DIIP za projekt ureditev Streliške ceste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642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DIIP za projekt ureditev Streliške cest</w:t>
      </w:r>
      <w:r>
        <w:rPr>
          <w:rFonts w:cs="Arial" w:ascii="Arial" w:hAnsi="Arial"/>
          <w:b/>
          <w:szCs w:val="22"/>
        </w:rPr>
        <w:t xml:space="preserve">e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8" TargetMode="External"/><Relationship Id="rId3" Type="http://schemas.openxmlformats.org/officeDocument/2006/relationships/hyperlink" Target="http://www.maribor.si/dokument.aspx?id=32712" TargetMode="External"/><Relationship Id="rId4" Type="http://schemas.openxmlformats.org/officeDocument/2006/relationships/hyperlink" Target="http://www.maribor.si/dokument.aspx?id=32719" TargetMode="External"/><Relationship Id="rId5" Type="http://schemas.openxmlformats.org/officeDocument/2006/relationships/hyperlink" Target="http://www.maribor.si/dokument.aspx?id=32713" TargetMode="External"/><Relationship Id="rId6" Type="http://schemas.openxmlformats.org/officeDocument/2006/relationships/hyperlink" Target="http://www.maribor.si/dokument.aspx?id=32714" TargetMode="External"/><Relationship Id="rId7" Type="http://schemas.openxmlformats.org/officeDocument/2006/relationships/hyperlink" Target="http://www.maribor.si/dokument.aspx?id=32715" TargetMode="External"/><Relationship Id="rId8" Type="http://schemas.openxmlformats.org/officeDocument/2006/relationships/hyperlink" Target="http://www.maribor.si/dokument.aspx?id=32718" TargetMode="External"/><Relationship Id="rId9" Type="http://schemas.openxmlformats.org/officeDocument/2006/relationships/hyperlink" Target="http://www.maribor.si/dokument.aspx?id=32721" TargetMode="External"/><Relationship Id="rId10" Type="http://schemas.openxmlformats.org/officeDocument/2006/relationships/hyperlink" Target="http://www.maribor.si/dokument.aspx?id=32724" TargetMode="External"/><Relationship Id="rId11" Type="http://schemas.openxmlformats.org/officeDocument/2006/relationships/hyperlink" Target="http://www.maribor.si/dokument.aspx?id=327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9:00Z</dcterms:created>
  <dc:creator>Nada LORBEK</dc:creator>
  <dc:description/>
  <dc:language>en-US</dc:language>
  <cp:lastModifiedBy>Tadeja ČRETNIK</cp:lastModifiedBy>
  <dcterms:modified xsi:type="dcterms:W3CDTF">2018-03-27T09:39:00Z</dcterms:modified>
  <cp:revision>2</cp:revision>
  <dc:subject/>
  <dc:title/>
</cp:coreProperties>
</file>