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37/2018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2. 3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34. SEJO MESTNEGA SVETA, sprejeta na 41. seji komisije, 21. marca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i Odloka o ustanovitvi javnega vzgojno – izobraževalnega zavoda vrtec Studenci 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634</w:t>
        </w:r>
      </w:hyperlink>
      <w:r>
        <w:rPr>
          <w:rFonts w:cs="Arial" w:ascii="Arial" w:hAnsi="Arial"/>
          <w:b/>
          <w:sz w:val="22"/>
          <w:szCs w:val="22"/>
        </w:rPr>
        <w:t xml:space="preserve"> – skrajšani postope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ustanovitvi skupne  občinske uprave Medobčinski urad za varstvo okolja in ohranjanje narav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633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krajšani postope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občinskih cestah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62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krajšani postope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lokalnih gospodarskih javnih službah v Mestni občini Maribor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625</w:t>
        </w:r>
      </w:hyperlink>
      <w:r>
        <w:rPr>
          <w:rFonts w:cs="Arial" w:ascii="Arial" w:hAnsi="Arial"/>
          <w:b/>
          <w:sz w:val="22"/>
          <w:szCs w:val="22"/>
        </w:rPr>
        <w:t xml:space="preserve"> – skrajšani postope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območja Studenci 9 S (stanovanjska gradnja pri Qlandiji zahodno od Dravograjske ceste)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62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va obravnavava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spacing w:lineRule="auto" w:line="25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občinskem podrobnem prostorskem načrtu za del območja Studenci 10 S (OPPN za del PPE St 10  S – stanovanjsko območje ob Erjavčevi ulici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623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prva obravnava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623</w:t>
        </w:r>
      </w:hyperlink>
      <w:r>
        <w:rPr>
          <w:rFonts w:cs="Arial" w:ascii="Arial" w:hAnsi="Arial"/>
          <w:b/>
          <w:sz w:val="22"/>
          <w:szCs w:val="22"/>
        </w:rPr>
        <w:t xml:space="preserve"> Sprejeti odlok, ki se spreminja MUV št. 1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vezna razlaga petega odstavka 17. čelna Odloka o prostorskih ureditvenih pogojih za območje urbanistične zasnove mesta Maribor (MUV, št. 1/14-UPB, 12/14, 5/15, 11/15, 20/15, 20/16, 29/16, 9/17 in 1/18) 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624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azpravi so člani odbora ugotovili, da so po obvezni razlagi dovoljeni tehnični elementi na strehi, ki lahko presegajo dopustno višino objekta, in da so le-ti lahko tudi neprimerno visoki, predvsem naprave elektronske komunikacijske infrastrukture. Zato komisija predlaga pripravljavcu gradiva, da prouči besedilo obvezne razlage in omeji tudi višino tehničnih elementov, ki so dovoljeni na streh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edsednik komisij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717" TargetMode="External"/><Relationship Id="rId3" Type="http://schemas.openxmlformats.org/officeDocument/2006/relationships/hyperlink" Target="http://www.maribor.si/dokument.aspx?id=32716" TargetMode="External"/><Relationship Id="rId4" Type="http://schemas.openxmlformats.org/officeDocument/2006/relationships/hyperlink" Target="http://www.maribor.si/dokument.aspx?id=32712" TargetMode="External"/><Relationship Id="rId5" Type="http://schemas.openxmlformats.org/officeDocument/2006/relationships/hyperlink" Target="http://www.maribor.si/dokument.aspx?id=32708" TargetMode="External"/><Relationship Id="rId6" Type="http://schemas.openxmlformats.org/officeDocument/2006/relationships/hyperlink" Target="http://www.maribor.si/dokument.aspx?id=32704" TargetMode="External"/><Relationship Id="rId7" Type="http://schemas.openxmlformats.org/officeDocument/2006/relationships/hyperlink" Target="http://www.maribor.si/dokument.aspx?id=32705" TargetMode="External"/><Relationship Id="rId8" Type="http://schemas.openxmlformats.org/officeDocument/2006/relationships/hyperlink" Target="http://www.maribor.si/dokument.aspx?id=32706" TargetMode="External"/><Relationship Id="rId9" Type="http://schemas.openxmlformats.org/officeDocument/2006/relationships/hyperlink" Target="http://www.maribor.si/dokument.aspx?id=3270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8:00Z</dcterms:created>
  <dc:creator>Nada LORBEK</dc:creator>
  <dc:description/>
  <dc:language>en-US</dc:language>
  <cp:lastModifiedBy>Tadeja ČRETNIK</cp:lastModifiedBy>
  <dcterms:modified xsi:type="dcterms:W3CDTF">2018-03-27T09:38:00Z</dcterms:modified>
  <cp:revision>2</cp:revision>
  <dc:subject/>
  <dc:title/>
</cp:coreProperties>
</file>