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44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3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29. marc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investicijska zasnova (PIZ) – Koroška cesta z Glavnim trgom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648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nvesticijski program (IP) – Koroška cesta z Glavnim trgom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649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čki bosta predlagani za širitev dnevnega reda 34. seje mestnega sve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Arial" w:ascii="Arial" w:hAnsi="Arial"/>
          <w:szCs w:val="22"/>
        </w:rPr>
        <w:t>doc. dr. Marjan LEP, UM – Fakulteta za gradbeništvo, prometno inženirstvo in arhitekturo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 investicije – projektna pisarn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FLUKS,  Služba za razvojne projekte in investicije – projektna pisarna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p.p. vodja Urada za komunalo promet in prostor</w:t>
      </w:r>
    </w:p>
    <w:p>
      <w:pPr>
        <w:pStyle w:val="Odstavekseznama"/>
        <w:spacing w:before="0" w:after="0"/>
        <w:ind w:left="357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802" TargetMode="External"/><Relationship Id="rId3" Type="http://schemas.openxmlformats.org/officeDocument/2006/relationships/hyperlink" Target="http://www.maribor.si/dokument.aspx?id=3280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8:00Z</dcterms:created>
  <dc:creator>Nada LORBEK</dc:creator>
  <dc:description/>
  <dc:language>en-US</dc:language>
  <cp:lastModifiedBy>Tadeja ČRETNIK</cp:lastModifiedBy>
  <dcterms:modified xsi:type="dcterms:W3CDTF">2018-03-27T10:48:00Z</dcterms:modified>
  <cp:revision>2</cp:revision>
  <dc:subject/>
  <dc:title/>
</cp:coreProperties>
</file>