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45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8. marc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investicijska zasnova (PIZ) – Koroška cesta z Glavnim trgom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648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vesticijski program (IP) – Koroška cesta z Glavnim trgom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649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i bosta predlagani za širitev dnevnega reda 34. seje mestnega sve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ind w:left="357" w:hanging="360"/>
        <w:rPr/>
      </w:pPr>
      <w:r>
        <w:rPr>
          <w:rFonts w:cs="Arial" w:ascii="Arial" w:hAnsi="Arial"/>
          <w:szCs w:val="22"/>
        </w:rPr>
        <w:t>doc. dr. Marjan LEP, UM – Fakulteta za gradbeništvo, prometno inženirstvo in arhitekturo,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 – projektna pisarna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FLUKS,  Služba za razvojne projekte in investicije – projektna pisarna</w:t>
      </w:r>
    </w:p>
    <w:p>
      <w:pPr>
        <w:pStyle w:val="Odstavekseznama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 w:before="0" w:after="200"/>
        <w:contextualSpacing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p.p. vodja Urada za komunalo promet in prosto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802" TargetMode="External"/><Relationship Id="rId3" Type="http://schemas.openxmlformats.org/officeDocument/2006/relationships/hyperlink" Target="http://www.maribor.si/dokument.aspx?id=3280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2:00Z</dcterms:created>
  <dc:creator>Nada LORBEK</dc:creator>
  <dc:description/>
  <dc:language>en-US</dc:language>
  <cp:lastModifiedBy>Tadeja ČRETNIK</cp:lastModifiedBy>
  <dcterms:modified xsi:type="dcterms:W3CDTF">2018-03-27T12:02:00Z</dcterms:modified>
  <cp:revision>2</cp:revision>
  <dc:subject/>
  <dc:title/>
</cp:coreProperties>
</file>