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gospodarstv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dpisom na tej izjavi potrjuj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prejel nobenih sredstev od države, občine ali drugih javnih virov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em prejel sredstva iz državnih, občinskih in drugih javnih virov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(navesti za kateri namen, vir in višino sredstev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o vsi navedeni podatki točni in resničn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prejemam vse pogoje navedene v Javnem razpisu za dodelitev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za ukrepe razvoja podeželja v Mestni občini Maribor v letu 2018 in v pripadajoči razpisni dokumentacij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vse priložene fotokopije ustrezajo originalom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kmetijsko gospodarstvo, ki se mu dodeli pomoč, ni podjetje v težavah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dovoljujem preveritev vseh navedenih podatkov in ogled naložbe v roku do dveh let po prejemu sredste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bom registriral in pričel z izvajanjem nekmetijske dejavnosti v roku dveh let od prejema pomoči v primeru, če te registracije še nimam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bom v primeru pridobitve sredstev za naložbe, nekmetijsko dejavnost opravljal še najmanj dve leti po zaključeni naložbi oz. po prejemu sredste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nisem prejel drugih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kot upravičenec oziroma enotno podjetje na podlagi te ali drugih uredb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v predhodnih dveh in v tekočem proračunskem letu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nisem prejel ali zaprosil pomoči za iste upravičene stroške in zagotavljam, da z dodeljenim zneskom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ne bo presežena zgornja meja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 ter intenzivnosti pomoči po drugih predpisih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kolikor je kmetijsko gospodarstvo lastniško povezano z drugim podjetjem ali razdeljeno na več ločenih, sem predložil seznam podjetij, tako da se preveri skupen znesek že prejetih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 za vsa, z njim povezana podjetja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da nisem podjetje, ki je po Zakonu o finančnem poslovanju, postopkih zaradi insolventnosti in prisilnem prenehanju (Uradni list RS, št. 10/15 – UPB8) v prisilni poravnavi, stečaju ali likvidaciji ter je kapitalsko neustrezno, kar pomeni, da je izguba tekočega leta skupaj s prenesenimi izgubami dosegla polovico osnovnega kapitala družb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mam ločene dejavnosti oziroma stroške, v kolikor je podjetje dejavno hkrati v sektorjih ribištva in akvakulture, primarne proizvodnje kmetijskih proizvodov iz seznama v Prilogi I k Pogodbi o delovanju Evropske unije, predelave in trženja kmetijskih proizvodov iz seznama v Prilogi I k Pogodbi o delovanju Evropske unije ter je poleg tega dejavno v enem ali več sektorjih ali opravlja še druge dejavnosti, ki sodijo na področje uporabe Uredbe Komisije (ES) št. 1407/2013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redno izplačujem plače in socialne prispevke v kolikor sem to dolžan oz. da imam poravnane vse obveznosti do delavcev zaposlenih v kmetijskem gospodarstvu/mikro podjetju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isem davčni dolžnik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mam poravnane vse obveznosti do Mestne občine Maribor in do držav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em seznanjen in upoštevam kumulacijo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m hranil vso dokumentacijo, ki je podlaga za odobritev pomoči po tem razpisu, deset let od datuma prejema pomoč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</w:t>
        <w:tab/>
        <w:tab/>
        <w:t>Podpis: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avni razpis za dodelitev pomoči </w:t>
    </w:r>
    <w:r>
      <w:rPr>
        <w:rFonts w:cs="Arial" w:ascii="Arial" w:hAnsi="Arial"/>
        <w:i/>
        <w:sz w:val="16"/>
        <w:szCs w:val="16"/>
      </w:rPr>
      <w:t>de minimis</w:t>
    </w:r>
    <w:r>
      <w:rPr>
        <w:rFonts w:cs="Arial" w:ascii="Arial" w:hAnsi="Arial"/>
        <w:sz w:val="16"/>
        <w:szCs w:val="16"/>
      </w:rPr>
      <w:t xml:space="preserve"> za ukrepe razvoja podeželja v MOM v letu 2018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rPr>
        <w:rFonts w:cs="Arial" w:ascii="Arial" w:hAnsi="Arial"/>
        <w:sz w:val="22"/>
        <w:szCs w:val="22"/>
      </w:rPr>
      <w:tab/>
      <w:tab/>
      <w:t xml:space="preserve">OBRAZEC – IZJAVE </w:t>
    </w:r>
    <w:r>
      <w:rPr>
        <w:rFonts w:cs="Arial" w:ascii="Arial" w:hAnsi="Arial"/>
        <w:i/>
        <w:sz w:val="22"/>
        <w:szCs w:val="22"/>
      </w:rPr>
      <w:t>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PKLARIC</dc:creator>
  <dc:description/>
  <cp:keywords/>
  <dc:language>en-US</dc:language>
  <cp:lastModifiedBy>Petra KLARIČ</cp:lastModifiedBy>
  <cp:lastPrinted>2017-04-18T11:53:00Z</cp:lastPrinted>
  <dcterms:modified xsi:type="dcterms:W3CDTF">2018-03-14T13:01:00Z</dcterms:modified>
  <cp:revision>25</cp:revision>
  <dc:subject/>
  <dc:title>Mestna občina Maribor</dc:title>
</cp:coreProperties>
</file>