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386" w:hanging="0"/>
        <w:rPr/>
      </w:pPr>
      <w:r>
        <w:rPr/>
        <w:t xml:space="preserve"> </w:t>
      </w:r>
      <w:r>
        <w:rPr/>
        <w:t>MESTNA OBČINA MARIBOR</w:t>
      </w:r>
    </w:p>
    <w:p>
      <w:pPr>
        <w:pStyle w:val="Heading1"/>
        <w:ind w:right="5386" w:hanging="0"/>
        <w:jc w:val="center"/>
        <w:rPr>
          <w:sz w:val="22"/>
        </w:rPr>
      </w:pPr>
      <w:r>
        <w:rPr>
          <w:sz w:val="22"/>
        </w:rPr>
        <w:t>Ž U P A N</w:t>
      </w:r>
    </w:p>
    <w:p>
      <w:pPr>
        <w:pStyle w:val="Normal"/>
        <w:ind w:right="5386" w:hanging="0"/>
        <w:jc w:val="center"/>
        <w:rPr>
          <w:b/>
          <w:b/>
          <w:sz w:val="22"/>
        </w:rPr>
      </w:pPr>
      <w:r>
        <w:rPr>
          <w:b/>
          <w:sz w:val="22"/>
        </w:rPr>
        <w:t>2000 Maribor, Ul. heroja Staneta 1</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ind w:right="4960" w:hanging="0"/>
        <w:rPr>
          <w:sz w:val="22"/>
        </w:rPr>
      </w:pPr>
      <w:r>
        <w:rPr>
          <w:sz w:val="22"/>
        </w:rPr>
        <w:t>Številka: 34001 521/2002 0803 DP</w:t>
      </w:r>
    </w:p>
    <w:p>
      <w:pPr>
        <w:pStyle w:val="Normal"/>
        <w:ind w:right="4960" w:hanging="0"/>
        <w:rPr>
          <w:sz w:val="22"/>
        </w:rPr>
      </w:pPr>
      <w:r>
        <w:rPr>
          <w:sz w:val="22"/>
        </w:rPr>
        <w:t>Datum: 10. 06. 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odrojebesedila"/>
        <w:tabs>
          <w:tab w:val="clear" w:pos="708"/>
          <w:tab w:val="left" w:pos="2835" w:leader="none"/>
        </w:tabs>
        <w:ind w:left="2832" w:right="-1" w:hanging="2832"/>
        <w:rPr>
          <w:b/>
          <w:b/>
          <w:sz w:val="22"/>
        </w:rPr>
      </w:pPr>
      <w:r>
        <w:rPr>
          <w:b/>
          <w:sz w:val="22"/>
        </w:rPr>
        <w:t xml:space="preserve">ZADEVA: </w:t>
        <w:tab/>
        <w:tab/>
        <w:t>PREDLOG ZA OBRAVNAVO NA SEJI MESTNEGA SVETA MESTNE OBČINE MARIBOR</w:t>
      </w:r>
    </w:p>
    <w:p>
      <w:pPr>
        <w:pStyle w:val="Podrojebesedila"/>
        <w:ind w:left="1276" w:right="-1" w:hanging="1276"/>
        <w:rPr>
          <w:b/>
          <w:b/>
          <w:sz w:val="22"/>
        </w:rPr>
      </w:pPr>
      <w:r>
        <w:rPr>
          <w:b/>
          <w:sz w:val="22"/>
        </w:rPr>
      </w:r>
    </w:p>
    <w:p>
      <w:pPr>
        <w:pStyle w:val="Podrojebesedila"/>
        <w:ind w:left="0" w:right="-1" w:hanging="0"/>
        <w:rPr>
          <w:b/>
          <w:b/>
          <w:sz w:val="22"/>
        </w:rPr>
      </w:pPr>
      <w:r>
        <w:rPr>
          <w:b/>
          <w:sz w:val="22"/>
        </w:rPr>
      </w:r>
    </w:p>
    <w:p>
      <w:pPr>
        <w:pStyle w:val="Podrojebesedila"/>
        <w:ind w:left="0" w:right="-1" w:hanging="0"/>
        <w:rPr>
          <w:b/>
          <w:b/>
          <w:sz w:val="22"/>
        </w:rPr>
      </w:pPr>
      <w:r>
        <w:rPr>
          <w:b/>
          <w:sz w:val="22"/>
        </w:rPr>
      </w:r>
    </w:p>
    <w:p>
      <w:pPr>
        <w:pStyle w:val="Podrojebesedila"/>
        <w:tabs>
          <w:tab w:val="clear" w:pos="708"/>
          <w:tab w:val="left" w:pos="2835" w:leader="none"/>
        </w:tabs>
        <w:ind w:left="2832" w:right="-1" w:hanging="2832"/>
        <w:rPr/>
      </w:pPr>
      <w:r>
        <w:rPr>
          <w:b/>
          <w:sz w:val="22"/>
        </w:rPr>
        <w:t xml:space="preserve">NASLOV: </w:t>
        <w:tab/>
        <w:tab/>
        <w:t>ODLOK O KATEGORIZACIJI OBČINSKIH CEST – druga obravnava</w:t>
      </w:r>
    </w:p>
    <w:p>
      <w:pPr>
        <w:pStyle w:val="TextBody"/>
        <w:tabs>
          <w:tab w:val="clear" w:pos="708"/>
          <w:tab w:val="left" w:pos="2835" w:leader="none"/>
        </w:tabs>
        <w:rPr>
          <w:b/>
          <w:b/>
          <w:sz w:val="22"/>
        </w:rPr>
      </w:pPr>
      <w:r>
        <w:rPr>
          <w:b/>
          <w:sz w:val="22"/>
        </w:rPr>
      </w:r>
    </w:p>
    <w:p>
      <w:pPr>
        <w:pStyle w:val="TextBody"/>
        <w:tabs>
          <w:tab w:val="clear" w:pos="708"/>
          <w:tab w:val="left" w:pos="2835" w:leader="none"/>
        </w:tabs>
        <w:rPr>
          <w:sz w:val="22"/>
        </w:rPr>
      </w:pPr>
      <w:r>
        <w:rPr>
          <w:sz w:val="22"/>
        </w:rPr>
      </w:r>
    </w:p>
    <w:p>
      <w:pPr>
        <w:pStyle w:val="TextBody"/>
        <w:tabs>
          <w:tab w:val="clear" w:pos="708"/>
          <w:tab w:val="left" w:pos="2835" w:leader="none"/>
        </w:tabs>
        <w:rPr>
          <w:sz w:val="22"/>
        </w:rPr>
      </w:pPr>
      <w:r>
        <w:rPr>
          <w:sz w:val="22"/>
        </w:rPr>
      </w:r>
    </w:p>
    <w:p>
      <w:pPr>
        <w:pStyle w:val="Normal"/>
        <w:tabs>
          <w:tab w:val="clear" w:pos="708"/>
          <w:tab w:val="left" w:pos="2835" w:leader="none"/>
        </w:tabs>
        <w:jc w:val="both"/>
        <w:rPr/>
      </w:pPr>
      <w:r>
        <w:rPr>
          <w:b/>
          <w:sz w:val="22"/>
        </w:rPr>
        <w:t>GRADIVO PRIPRAVIL:</w:t>
      </w:r>
      <w:r>
        <w:rPr>
          <w:sz w:val="22"/>
        </w:rPr>
        <w:t xml:space="preserve"> </w:t>
        <w:tab/>
      </w:r>
      <w:r>
        <w:rPr>
          <w:b/>
          <w:sz w:val="22"/>
        </w:rPr>
        <w:t>KOMUNALNA DIREKCIJA</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pPr>
      <w:r>
        <w:rPr>
          <w:b/>
          <w:sz w:val="22"/>
        </w:rPr>
        <w:t>GRADIVO PREDLAGA:</w:t>
      </w:r>
      <w:r>
        <w:rPr>
          <w:sz w:val="22"/>
        </w:rPr>
        <w:t xml:space="preserve"> </w:t>
        <w:tab/>
      </w:r>
      <w:r>
        <w:rPr>
          <w:b/>
          <w:sz w:val="22"/>
        </w:rPr>
        <w:t>Boris Sovič, univ.dipl.inž.el., župan</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pPr>
      <w:r>
        <w:rPr>
          <w:b/>
          <w:sz w:val="22"/>
        </w:rPr>
        <w:t>POROČEVALEC:</w:t>
      </w:r>
      <w:r>
        <w:rPr>
          <w:sz w:val="22"/>
        </w:rPr>
        <w:t xml:space="preserve"> </w:t>
        <w:tab/>
      </w:r>
      <w:r>
        <w:rPr>
          <w:b/>
          <w:sz w:val="22"/>
        </w:rPr>
        <w:t>Franc Krištofelc, univ.dipl.inž.gr.</w:t>
      </w:r>
    </w:p>
    <w:p>
      <w:pPr>
        <w:pStyle w:val="Normal"/>
        <w:tabs>
          <w:tab w:val="clear" w:pos="708"/>
          <w:tab w:val="left" w:pos="2835" w:leader="none"/>
        </w:tabs>
        <w:jc w:val="both"/>
        <w:rPr/>
      </w:pPr>
      <w:r>
        <w:rPr>
          <w:sz w:val="22"/>
        </w:rPr>
        <w:tab/>
      </w:r>
      <w:r>
        <w:rPr>
          <w:b/>
          <w:bCs/>
          <w:sz w:val="22"/>
        </w:rPr>
        <w:t>David Polutnik, univ.dipl.inž.teh.prom.</w:t>
      </w:r>
    </w:p>
    <w:p>
      <w:pPr>
        <w:pStyle w:val="Normal"/>
        <w:tabs>
          <w:tab w:val="clear" w:pos="708"/>
          <w:tab w:val="left" w:pos="2835" w:leader="none"/>
        </w:tabs>
        <w:jc w:val="both"/>
        <w:rPr>
          <w:b/>
          <w:b/>
          <w:bCs/>
          <w:sz w:val="22"/>
        </w:rPr>
      </w:pPr>
      <w:r>
        <w:rPr>
          <w:b/>
          <w:bCs/>
          <w:sz w:val="22"/>
        </w:rPr>
      </w:r>
    </w:p>
    <w:p>
      <w:pPr>
        <w:pStyle w:val="Normal"/>
        <w:tabs>
          <w:tab w:val="clear" w:pos="708"/>
          <w:tab w:val="left" w:pos="2835" w:leader="none"/>
        </w:tabs>
        <w:jc w:val="both"/>
        <w:rPr>
          <w:sz w:val="22"/>
        </w:rPr>
      </w:pPr>
      <w:r>
        <w:rPr>
          <w:sz w:val="22"/>
        </w:rPr>
      </w:r>
    </w:p>
    <w:p>
      <w:pPr>
        <w:pStyle w:val="Podrojebesedila"/>
        <w:tabs>
          <w:tab w:val="clear" w:pos="708"/>
          <w:tab w:val="left" w:pos="2835" w:leader="none"/>
        </w:tabs>
        <w:ind w:left="2832" w:right="-1" w:hanging="2832"/>
        <w:rPr/>
      </w:pPr>
      <w:r>
        <w:rPr>
          <w:b/>
          <w:sz w:val="22"/>
        </w:rPr>
        <w:t>PREDLOG SKLEPA:</w:t>
      </w:r>
      <w:r>
        <w:rPr>
          <w:sz w:val="22"/>
        </w:rPr>
        <w:t xml:space="preserve"> </w:t>
        <w:tab/>
      </w:r>
      <w:r>
        <w:rPr>
          <w:b/>
          <w:sz w:val="22"/>
        </w:rPr>
        <w:t>Mestni svet Mestne občine Maribor sprejme Odlok kategorizaciji občinskih cest – druga obravnava</w:t>
      </w:r>
    </w:p>
    <w:p>
      <w:pPr>
        <w:pStyle w:val="Normal"/>
        <w:tabs>
          <w:tab w:val="clear" w:pos="708"/>
          <w:tab w:val="left" w:pos="2835" w:leader="none"/>
        </w:tabs>
        <w:ind w:left="2832" w:hanging="2832"/>
        <w:jc w:val="both"/>
        <w:rPr>
          <w:b/>
          <w:b/>
          <w:sz w:val="22"/>
        </w:rPr>
      </w:pPr>
      <w:r>
        <w:rPr>
          <w:b/>
          <w:sz w:val="22"/>
        </w:rPr>
      </w:r>
    </w:p>
    <w:p>
      <w:pPr>
        <w:pStyle w:val="Normal"/>
        <w:tabs>
          <w:tab w:val="clear" w:pos="708"/>
          <w:tab w:val="left" w:pos="2835" w:leader="none"/>
        </w:tabs>
        <w:ind w:left="2832" w:hanging="2832"/>
        <w:jc w:val="both"/>
        <w:rPr>
          <w:b/>
          <w:b/>
          <w:sz w:val="22"/>
        </w:rPr>
      </w:pPr>
      <w:r>
        <w:rPr>
          <w:b/>
          <w:sz w:val="22"/>
        </w:rPr>
      </w:r>
    </w:p>
    <w:p>
      <w:pPr>
        <w:pStyle w:val="Normal"/>
        <w:tabs>
          <w:tab w:val="clear" w:pos="708"/>
          <w:tab w:val="left" w:pos="2835" w:leader="none"/>
        </w:tabs>
        <w:ind w:left="2832" w:hanging="2832"/>
        <w:jc w:val="both"/>
        <w:rPr>
          <w:b/>
          <w:b/>
          <w:sz w:val="22"/>
        </w:rPr>
      </w:pPr>
      <w:r>
        <w:rPr>
          <w:b/>
          <w:sz w:val="22"/>
        </w:rPr>
      </w:r>
    </w:p>
    <w:p>
      <w:pPr>
        <w:pStyle w:val="Normal"/>
        <w:ind w:left="5103" w:hanging="0"/>
        <w:jc w:val="center"/>
        <w:rPr>
          <w:b/>
          <w:b/>
          <w:sz w:val="22"/>
        </w:rPr>
      </w:pPr>
      <w:r>
        <w:rPr>
          <w:b/>
          <w:sz w:val="22"/>
        </w:rPr>
        <w:t>Boris Sovič univ.dipl.inž.el.</w:t>
      </w:r>
    </w:p>
    <w:p>
      <w:pPr>
        <w:pStyle w:val="Normal"/>
        <w:ind w:left="5103" w:hanging="0"/>
        <w:jc w:val="center"/>
        <w:rPr>
          <w:b/>
          <w:b/>
          <w:sz w:val="22"/>
        </w:rPr>
      </w:pPr>
      <w:r>
        <w:rPr>
          <w:b/>
          <w:sz w:val="22"/>
        </w:rPr>
        <w:t>Ž U P A N</w:t>
      </w:r>
    </w:p>
    <w:p>
      <w:pPr>
        <w:pStyle w:val="Heading2"/>
        <w:rPr>
          <w:b/>
          <w:b/>
          <w:sz w:val="22"/>
        </w:rPr>
      </w:pPr>
      <w:r>
        <w:rPr>
          <w:b/>
          <w:sz w:val="22"/>
        </w:rPr>
        <w:t>PRILOGE:</w:t>
      </w:r>
    </w:p>
    <w:p>
      <w:pPr>
        <w:pStyle w:val="Normal"/>
        <w:numPr>
          <w:ilvl w:val="0"/>
          <w:numId w:val="8"/>
        </w:numPr>
        <w:tabs>
          <w:tab w:val="clear" w:pos="708"/>
          <w:tab w:val="left" w:pos="360" w:leader="none"/>
        </w:tabs>
        <w:rPr>
          <w:b/>
          <w:b/>
          <w:sz w:val="22"/>
        </w:rPr>
      </w:pPr>
      <w:hyperlink w:anchor="odlok">
        <w:r>
          <w:rPr>
            <w:rStyle w:val="InternetLink"/>
            <w:b/>
            <w:sz w:val="22"/>
          </w:rPr>
          <w:t>Odlok o  kategorizaciji občinskih cest</w:t>
        </w:r>
      </w:hyperlink>
    </w:p>
    <w:p>
      <w:pPr>
        <w:pStyle w:val="Normal"/>
        <w:numPr>
          <w:ilvl w:val="0"/>
          <w:numId w:val="8"/>
        </w:numPr>
        <w:tabs>
          <w:tab w:val="clear" w:pos="708"/>
          <w:tab w:val="left" w:pos="360" w:leader="none"/>
        </w:tabs>
        <w:rPr>
          <w:b/>
          <w:b/>
          <w:sz w:val="22"/>
        </w:rPr>
      </w:pPr>
      <w:hyperlink w:anchor="obrazlozitev">
        <w:r>
          <w:rPr>
            <w:rStyle w:val="InternetLink"/>
            <w:b/>
            <w:sz w:val="22"/>
          </w:rPr>
          <w:t>Obrazložitev</w:t>
        </w:r>
      </w:hyperlink>
    </w:p>
    <w:p>
      <w:pPr>
        <w:pStyle w:val="Normal"/>
        <w:rPr>
          <w:b/>
          <w:b/>
          <w:sz w:val="24"/>
        </w:rPr>
      </w:pPr>
      <w:r>
        <w:rPr>
          <w:b/>
          <w:sz w:val="24"/>
        </w:rPr>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rPr/>
      </w:pPr>
      <w:bookmarkStart w:id="0" w:name="odlok"/>
      <w:bookmarkEnd w:id="0"/>
      <w:r>
        <w:rPr/>
        <w:t>Na podlagi 1. odstavka 82. člena Zakona o javnih cestah (Ur. list, št. 29/97) in na podlagi 16. člena Statuta Mestne občine Maribor (MUV, št.27/95, 13/98, 17/98, 23/98, 5/00 in 10/02) je Mestni svet Mestne občine Maribor na           seji dne                sprejel</w:t>
      </w:r>
    </w:p>
    <w:p>
      <w:pPr>
        <w:pStyle w:val="Normal"/>
        <w:rPr/>
      </w:pPr>
      <w:r>
        <w:rPr/>
      </w:r>
    </w:p>
    <w:p>
      <w:pPr>
        <w:pStyle w:val="Normal"/>
        <w:rPr/>
      </w:pPr>
      <w:r>
        <w:rPr/>
      </w:r>
    </w:p>
    <w:p>
      <w:pPr>
        <w:pStyle w:val="Heading1"/>
        <w:rPr/>
      </w:pPr>
      <w:r>
        <w:rPr/>
        <w:t>O D L O K</w:t>
      </w:r>
    </w:p>
    <w:p>
      <w:pPr>
        <w:pStyle w:val="Normal"/>
        <w:jc w:val="center"/>
        <w:rPr>
          <w:b/>
          <w:b/>
          <w:bCs/>
        </w:rPr>
      </w:pPr>
      <w:r>
        <w:rPr>
          <w:b/>
          <w:bCs/>
        </w:rPr>
        <w:t xml:space="preserve">o kategorizaciji občinskih cest </w:t>
      </w:r>
    </w:p>
    <w:p>
      <w:pPr>
        <w:pStyle w:val="Normal"/>
        <w:rPr>
          <w:b/>
          <w:b/>
          <w:bCs/>
        </w:rPr>
      </w:pPr>
      <w:r>
        <w:rPr>
          <w:b/>
          <w:bCs/>
        </w:rPr>
      </w:r>
    </w:p>
    <w:p>
      <w:pPr>
        <w:pStyle w:val="Normal"/>
        <w:jc w:val="center"/>
        <w:rPr>
          <w:sz w:val="22"/>
        </w:rPr>
      </w:pPr>
      <w:r>
        <w:rPr>
          <w:sz w:val="22"/>
        </w:rPr>
        <w:t>1. člen</w:t>
      </w:r>
    </w:p>
    <w:p>
      <w:pPr>
        <w:pStyle w:val="Normal"/>
        <w:jc w:val="center"/>
        <w:rPr>
          <w:sz w:val="22"/>
        </w:rPr>
      </w:pPr>
      <w:r>
        <w:rPr>
          <w:sz w:val="22"/>
        </w:rPr>
      </w:r>
    </w:p>
    <w:p>
      <w:pPr>
        <w:pStyle w:val="Normal"/>
        <w:jc w:val="both"/>
        <w:rPr>
          <w:sz w:val="22"/>
        </w:rPr>
      </w:pPr>
      <w:r>
        <w:rPr>
          <w:sz w:val="22"/>
        </w:rPr>
        <w:t>Ta odlok določa občinske ceste v Mestni občini Maribor po njihovih kategorijah in namenu uporabe, glede na vrsto cestnega prometa, ki ga prevzemajo.</w:t>
      </w:r>
    </w:p>
    <w:p>
      <w:pPr>
        <w:pStyle w:val="Normal"/>
        <w:jc w:val="both"/>
        <w:rPr>
          <w:sz w:val="22"/>
        </w:rPr>
      </w:pPr>
      <w:r>
        <w:rPr>
          <w:sz w:val="22"/>
        </w:rPr>
      </w:r>
    </w:p>
    <w:p>
      <w:pPr>
        <w:pStyle w:val="Normal"/>
        <w:jc w:val="center"/>
        <w:rPr>
          <w:sz w:val="22"/>
        </w:rPr>
      </w:pPr>
      <w:r>
        <w:rPr>
          <w:sz w:val="22"/>
        </w:rPr>
        <w:t>2. člen</w:t>
      </w:r>
    </w:p>
    <w:p>
      <w:pPr>
        <w:pStyle w:val="Normal"/>
        <w:jc w:val="center"/>
        <w:rPr>
          <w:sz w:val="22"/>
        </w:rPr>
      </w:pPr>
      <w:r>
        <w:rPr>
          <w:sz w:val="22"/>
        </w:rPr>
      </w:r>
    </w:p>
    <w:p>
      <w:pPr>
        <w:pStyle w:val="Normal"/>
        <w:rPr>
          <w:sz w:val="22"/>
        </w:rPr>
      </w:pPr>
      <w:r>
        <w:rPr>
          <w:sz w:val="22"/>
        </w:rPr>
        <w:t>Občinske ceste se kategorizirajo na:</w:t>
      </w:r>
    </w:p>
    <w:p>
      <w:pPr>
        <w:pStyle w:val="Normal"/>
        <w:numPr>
          <w:ilvl w:val="0"/>
          <w:numId w:val="3"/>
        </w:numPr>
        <w:rPr/>
      </w:pPr>
      <w:r>
        <w:rPr>
          <w:sz w:val="22"/>
        </w:rPr>
        <w:t>lokalne ceste (LC)</w:t>
      </w:r>
    </w:p>
    <w:p>
      <w:pPr>
        <w:pStyle w:val="Normal"/>
        <w:numPr>
          <w:ilvl w:val="0"/>
          <w:numId w:val="3"/>
        </w:numPr>
        <w:rPr>
          <w:sz w:val="22"/>
        </w:rPr>
      </w:pPr>
      <w:r>
        <w:rPr>
          <w:sz w:val="22"/>
        </w:rPr>
        <w:t>javne poti (JP)</w:t>
      </w:r>
    </w:p>
    <w:p>
      <w:pPr>
        <w:pStyle w:val="Normal"/>
        <w:rPr>
          <w:sz w:val="22"/>
        </w:rPr>
      </w:pPr>
      <w:r>
        <w:rPr>
          <w:sz w:val="22"/>
        </w:rPr>
      </w:r>
    </w:p>
    <w:p>
      <w:pPr>
        <w:pStyle w:val="Normal"/>
        <w:rPr>
          <w:sz w:val="22"/>
        </w:rPr>
      </w:pPr>
      <w:r>
        <w:rPr>
          <w:sz w:val="22"/>
        </w:rPr>
        <w:t>Lokalne občinske ceste so:</w:t>
      </w:r>
    </w:p>
    <w:p>
      <w:pPr>
        <w:pStyle w:val="Normal"/>
        <w:rPr>
          <w:sz w:val="22"/>
        </w:rPr>
      </w:pPr>
      <w:r>
        <w:rPr>
          <w:sz w:val="22"/>
        </w:rPr>
      </w:r>
    </w:p>
    <w:p>
      <w:pPr>
        <w:pStyle w:val="Normal"/>
        <w:numPr>
          <w:ilvl w:val="0"/>
          <w:numId w:val="5"/>
        </w:numPr>
        <w:rPr>
          <w:sz w:val="22"/>
        </w:rPr>
      </w:pPr>
      <w:r>
        <w:rPr>
          <w:sz w:val="22"/>
        </w:rPr>
        <w:t>Lokalne ceste (LC), ki povezujejo naselja Mestne občine Maribor z naselji v sosednjih občinah.</w:t>
      </w:r>
    </w:p>
    <w:p>
      <w:pPr>
        <w:pStyle w:val="Footer"/>
        <w:tabs>
          <w:tab w:val="clear" w:pos="4536"/>
          <w:tab w:val="clear" w:pos="9072"/>
        </w:tabs>
        <w:rPr>
          <w:sz w:val="22"/>
        </w:rPr>
      </w:pPr>
      <w:r>
        <w:rPr>
          <w:sz w:val="22"/>
        </w:rPr>
      </w:r>
    </w:p>
    <w:p>
      <w:pPr>
        <w:pStyle w:val="Normal"/>
        <w:numPr>
          <w:ilvl w:val="0"/>
          <w:numId w:val="5"/>
        </w:numPr>
        <w:rPr/>
      </w:pPr>
      <w:r>
        <w:rPr>
          <w:sz w:val="22"/>
        </w:rPr>
        <w:t>Lokalne ceste se v naselju Maribor in v naseljih z uvedenim uličnim sistemom razvrstijo v   naslednje podkategorije;</w:t>
      </w:r>
    </w:p>
    <w:p>
      <w:pPr>
        <w:pStyle w:val="Normal"/>
        <w:ind w:left="360" w:hanging="0"/>
        <w:jc w:val="both"/>
        <w:rPr>
          <w:sz w:val="22"/>
        </w:rPr>
      </w:pPr>
      <w:r>
        <w:rPr>
          <w:sz w:val="22"/>
        </w:rPr>
      </w:r>
    </w:p>
    <w:p>
      <w:pPr>
        <w:pStyle w:val="Normal"/>
        <w:numPr>
          <w:ilvl w:val="0"/>
          <w:numId w:val="6"/>
        </w:numPr>
        <w:jc w:val="both"/>
        <w:rPr>
          <w:sz w:val="22"/>
        </w:rPr>
      </w:pPr>
      <w:r>
        <w:rPr>
          <w:sz w:val="22"/>
        </w:rPr>
        <w:t>Glavne mestne ceste (LG)</w:t>
      </w:r>
    </w:p>
    <w:p>
      <w:pPr>
        <w:pStyle w:val="Normal"/>
        <w:numPr>
          <w:ilvl w:val="0"/>
          <w:numId w:val="6"/>
        </w:numPr>
        <w:jc w:val="both"/>
        <w:rPr>
          <w:sz w:val="22"/>
        </w:rPr>
      </w:pPr>
      <w:r>
        <w:rPr>
          <w:sz w:val="22"/>
        </w:rPr>
        <w:t>Zbirne mestne ceste in zbirne krajevne ceste (LZ)</w:t>
      </w:r>
    </w:p>
    <w:p>
      <w:pPr>
        <w:pStyle w:val="Normal"/>
        <w:numPr>
          <w:ilvl w:val="0"/>
          <w:numId w:val="6"/>
        </w:numPr>
        <w:jc w:val="both"/>
        <w:rPr>
          <w:sz w:val="22"/>
        </w:rPr>
      </w:pPr>
      <w:r>
        <w:rPr>
          <w:sz w:val="22"/>
        </w:rPr>
        <w:t>Mestne ceste in krajevne ceste (LK).</w:t>
      </w:r>
    </w:p>
    <w:p>
      <w:pPr>
        <w:pStyle w:val="Normal"/>
        <w:rPr>
          <w:sz w:val="22"/>
        </w:rPr>
      </w:pPr>
      <w:r>
        <w:rPr>
          <w:sz w:val="22"/>
        </w:rPr>
      </w:r>
    </w:p>
    <w:p>
      <w:pPr>
        <w:pStyle w:val="Normal"/>
        <w:jc w:val="center"/>
        <w:rPr>
          <w:sz w:val="22"/>
        </w:rPr>
      </w:pPr>
      <w:r>
        <w:rPr>
          <w:sz w:val="22"/>
        </w:rPr>
        <w:t>3. člen</w:t>
      </w:r>
    </w:p>
    <w:p>
      <w:pPr>
        <w:pStyle w:val="Normal"/>
        <w:jc w:val="center"/>
        <w:rPr>
          <w:sz w:val="22"/>
        </w:rPr>
      </w:pPr>
      <w:r>
        <w:rPr>
          <w:sz w:val="22"/>
        </w:rPr>
      </w:r>
    </w:p>
    <w:p>
      <w:pPr>
        <w:pStyle w:val="Normal"/>
        <w:rPr>
          <w:sz w:val="22"/>
        </w:rPr>
      </w:pPr>
      <w:r>
        <w:rPr>
          <w:sz w:val="22"/>
        </w:rPr>
        <w:t>Javne poti v naselju Maribor in v primestnih naseljih se kategorizirajo kot:</w:t>
      </w:r>
    </w:p>
    <w:p>
      <w:pPr>
        <w:pStyle w:val="Normal"/>
        <w:numPr>
          <w:ilvl w:val="0"/>
          <w:numId w:val="2"/>
        </w:numPr>
        <w:rPr/>
      </w:pPr>
      <w:r>
        <w:rPr>
          <w:sz w:val="22"/>
        </w:rPr>
        <w:t>Javne poti v naseljih, med naselji in v mestu (JP)</w:t>
      </w:r>
    </w:p>
    <w:p>
      <w:pPr>
        <w:pStyle w:val="Normal"/>
        <w:rPr>
          <w:sz w:val="22"/>
        </w:rPr>
      </w:pPr>
      <w:r>
        <w:rPr>
          <w:sz w:val="22"/>
        </w:rPr>
      </w:r>
    </w:p>
    <w:p>
      <w:pPr>
        <w:pStyle w:val="Normal"/>
        <w:rPr>
          <w:sz w:val="22"/>
        </w:rPr>
      </w:pPr>
      <w:r>
        <w:rPr>
          <w:sz w:val="22"/>
        </w:rPr>
      </w:r>
    </w:p>
    <w:p>
      <w:pPr>
        <w:pStyle w:val="Normal"/>
        <w:jc w:val="center"/>
        <w:rPr>
          <w:sz w:val="22"/>
        </w:rPr>
      </w:pPr>
      <w:r>
        <w:rPr>
          <w:sz w:val="22"/>
        </w:rPr>
        <w:t>4. člen</w:t>
      </w:r>
    </w:p>
    <w:p>
      <w:pPr>
        <w:pStyle w:val="Normal"/>
        <w:rPr>
          <w:sz w:val="22"/>
        </w:rPr>
      </w:pPr>
      <w:r>
        <w:rPr>
          <w:sz w:val="22"/>
        </w:rPr>
      </w:r>
    </w:p>
    <w:p>
      <w:pPr>
        <w:pStyle w:val="Normal"/>
        <w:rPr>
          <w:sz w:val="22"/>
        </w:rPr>
      </w:pPr>
      <w:r>
        <w:rPr>
          <w:sz w:val="22"/>
        </w:rPr>
        <w:t>Lokalne ceste (LC), ki povezujejo naselja Mestne občine Maribor z naselji v sosednjih občinah so:</w:t>
      </w:r>
    </w:p>
    <w:p>
      <w:pPr>
        <w:pStyle w:val="Normal"/>
        <w:rPr>
          <w:sz w:val="22"/>
        </w:rPr>
      </w:pPr>
      <w:r>
        <w:rPr>
          <w:sz w:val="22"/>
        </w:rPr>
      </w:r>
    </w:p>
    <w:tbl>
      <w:tblPr>
        <w:tblW w:w="10095" w:type="dxa"/>
        <w:jc w:val="left"/>
        <w:tblInd w:w="-30" w:type="dxa"/>
        <w:tblLayout w:type="fixed"/>
        <w:tblCellMar>
          <w:top w:w="15" w:type="dxa"/>
          <w:left w:w="15" w:type="dxa"/>
          <w:bottom w:w="0" w:type="dxa"/>
          <w:right w:w="15" w:type="dxa"/>
        </w:tblCellMar>
      </w:tblPr>
      <w:tblGrid>
        <w:gridCol w:w="560"/>
        <w:gridCol w:w="720"/>
        <w:gridCol w:w="719"/>
        <w:gridCol w:w="3596"/>
        <w:gridCol w:w="1079"/>
        <w:gridCol w:w="899"/>
        <w:gridCol w:w="904"/>
        <w:gridCol w:w="719"/>
        <w:gridCol w:w="899"/>
      </w:tblGrid>
      <w:tr>
        <w:trPr>
          <w:trHeight w:val="225"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Zap.š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Heading3"/>
              <w:rPr/>
            </w:pPr>
            <w:r>
              <w:rPr/>
              <w:t>Cesta</w:t>
            </w:r>
          </w:p>
        </w:tc>
        <w:tc>
          <w:tcPr>
            <w:tcW w:w="719" w:type="dxa"/>
            <w:tcBorders>
              <w:top w:val="single" w:sz="12" w:space="0" w:color="000000"/>
              <w:left w:val="single" w:sz="12" w:space="0" w:color="000000"/>
              <w:bottom w:val="single" w:sz="12" w:space="0" w:color="000000"/>
              <w:right w:val="single" w:sz="12" w:space="0" w:color="000000"/>
            </w:tcBorders>
            <w:vAlign w:val="bottom"/>
          </w:tcPr>
          <w:p>
            <w:pPr>
              <w:pStyle w:val="Heading3"/>
              <w:rPr/>
            </w:pPr>
            <w:r>
              <w:rPr/>
              <w:t>Odsek</w:t>
            </w:r>
          </w:p>
        </w:tc>
        <w:tc>
          <w:tcPr>
            <w:tcW w:w="3596" w:type="dxa"/>
            <w:tcBorders>
              <w:top w:val="single" w:sz="12" w:space="0" w:color="000000"/>
              <w:left w:val="single" w:sz="12" w:space="0" w:color="000000"/>
              <w:bottom w:val="single" w:sz="12" w:space="0" w:color="000000"/>
              <w:right w:val="single" w:sz="12" w:space="0" w:color="000000"/>
            </w:tcBorders>
            <w:vAlign w:val="bottom"/>
          </w:tcPr>
          <w:p>
            <w:pPr>
              <w:pStyle w:val="Heading2"/>
              <w:rPr/>
            </w:pPr>
            <w:r>
              <w:rPr/>
              <w:t>Opis ceste</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Zac_ceste</w:t>
            </w:r>
          </w:p>
        </w:tc>
        <w:tc>
          <w:tcPr>
            <w:tcW w:w="899" w:type="dxa"/>
            <w:tcBorders>
              <w:top w:val="single" w:sz="12" w:space="0" w:color="000000"/>
              <w:left w:val="single" w:sz="12" w:space="0" w:color="000000"/>
              <w:bottom w:val="single" w:sz="12" w:space="0" w:color="000000"/>
              <w:right w:val="single" w:sz="12" w:space="0" w:color="000000"/>
            </w:tcBorders>
            <w:vAlign w:val="bottom"/>
          </w:tcPr>
          <w:p>
            <w:pPr>
              <w:pStyle w:val="Heading3"/>
              <w:rPr/>
            </w:pPr>
            <w:r>
              <w:rPr/>
              <w:t>Kon_ceste</w:t>
            </w:r>
          </w:p>
        </w:tc>
        <w:tc>
          <w:tcPr>
            <w:tcW w:w="9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Dolžina</w:t>
            </w:r>
          </w:p>
          <w:p>
            <w:pPr>
              <w:pStyle w:val="Normal"/>
              <w:jc w:val="center"/>
              <w:rPr>
                <w:b/>
                <w:b/>
                <w:bCs/>
                <w:sz w:val="15"/>
                <w:szCs w:val="16"/>
              </w:rPr>
            </w:pPr>
            <w:r>
              <w:rPr>
                <w:b/>
                <w:bCs/>
                <w:sz w:val="15"/>
                <w:szCs w:val="16"/>
              </w:rPr>
              <w:t>odseka (v m)</w:t>
            </w:r>
          </w:p>
        </w:tc>
        <w:tc>
          <w:tcPr>
            <w:tcW w:w="7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Namen uporabe</w:t>
            </w:r>
          </w:p>
        </w:tc>
        <w:tc>
          <w:tcPr>
            <w:tcW w:w="8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b/>
                <w:b/>
                <w:bCs/>
                <w:sz w:val="15"/>
                <w:szCs w:val="16"/>
              </w:rPr>
            </w:pPr>
            <w:r>
              <w:rPr>
                <w:b/>
                <w:bCs/>
                <w:sz w:val="15"/>
                <w:szCs w:val="16"/>
              </w:rPr>
              <w:t>Dolžina v sosednji obč.</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01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011</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Trčova- Meja Zg. Duplek</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01</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3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0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03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etava - meja Zg.Duplek</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810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0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1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0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06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Grušova - meja Zg.Duplek</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810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7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50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50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amnic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328</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1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8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resternica-Šober dvor-Gaj</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27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71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1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Gaj-Šober dvor</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265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27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76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7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amnica-Rošpoh-Morski jarek-Sp.Kungot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5</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328</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868</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9</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1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13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Vrbanska cesta - konjeniški klub</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7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3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1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13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Vrbanska cesta od c.Rošpoh-Vinarje do Mladi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6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6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1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13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Vrbanskacesta od Mladinske do Gosposvet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6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5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0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Rošpoh - Vinarje od Vrbanske do c.Rošpoh-Savec</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9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Vinarje od c.Rošpoh-Savec do c.Ribniško selo-Vinar</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5</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8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Tomšiceva ulica od Ribniške do Partiza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4</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4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4</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Ulica h.Staneta od Tomšiceve do Maistr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3</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5</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Za tremi ribniki od Ribniške do Vinarj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6</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6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6</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36</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Ribniška ulica od Za tremi ribniki do Tomšiceve</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5</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6</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23</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7</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5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51</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Šentiljska cesta od Partizanske</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41</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130</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38</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0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alečnik - Metava od Meljske do LC Nebova-Metav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8614</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2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1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11</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Nebova - Metava</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8614</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81031</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69</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1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12</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Nebova - Metava</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11</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01</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ebova - Grušov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38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9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Razvanjska cesta od Streliške do meje Hoč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0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29</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1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Razvanjska cesta od Streli‡ke do meje Hoc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0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60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60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Ul.Kirbičevih od Dupleške do meje občine Miklavž</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00</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3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00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00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alecnik - Dragucov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0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8614</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1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30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30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Lipušev jarek-Gaj-Maribor</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8710</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880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9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bl>
    <w:p>
      <w:pPr>
        <w:pStyle w:val="Normal"/>
        <w:rPr/>
      </w:pPr>
      <w:r>
        <w:rPr/>
      </w:r>
    </w:p>
    <w:p>
      <w:pPr>
        <w:pStyle w:val="Normal"/>
        <w:jc w:val="center"/>
        <w:rPr>
          <w:sz w:val="22"/>
        </w:rPr>
      </w:pPr>
      <w:r>
        <w:rPr>
          <w:sz w:val="22"/>
        </w:rPr>
        <w:t>5. člen</w:t>
      </w:r>
    </w:p>
    <w:p>
      <w:pPr>
        <w:pStyle w:val="Normal"/>
        <w:rPr>
          <w:sz w:val="22"/>
        </w:rPr>
      </w:pPr>
      <w:r>
        <w:rPr>
          <w:sz w:val="22"/>
        </w:rPr>
      </w:r>
    </w:p>
    <w:p>
      <w:pPr>
        <w:pStyle w:val="Normal"/>
        <w:rPr/>
      </w:pPr>
      <w:r>
        <w:rPr>
          <w:sz w:val="22"/>
        </w:rPr>
        <w:t>Lokalne ceste v naselju Maribor in v naseljih z uvedenim uličnim sistemom so razvrščene v podkategorije:</w:t>
      </w:r>
    </w:p>
    <w:p>
      <w:pPr>
        <w:pStyle w:val="Normal"/>
        <w:rPr>
          <w:sz w:val="22"/>
        </w:rPr>
      </w:pPr>
      <w:r>
        <w:rPr>
          <w:sz w:val="22"/>
        </w:rPr>
      </w:r>
    </w:p>
    <w:p>
      <w:pPr>
        <w:pStyle w:val="Normal"/>
        <w:rPr>
          <w:sz w:val="22"/>
        </w:rPr>
      </w:pPr>
      <w:r>
        <w:rPr>
          <w:sz w:val="22"/>
        </w:rPr>
        <w:t>1. Glavne mestne ceste (LG) so:</w:t>
      </w:r>
    </w:p>
    <w:p>
      <w:pPr>
        <w:pStyle w:val="Normal"/>
        <w:rPr>
          <w:sz w:val="22"/>
        </w:rPr>
      </w:pPr>
      <w:r>
        <w:rPr>
          <w:sz w:val="22"/>
        </w:rPr>
      </w:r>
    </w:p>
    <w:tbl>
      <w:tblPr>
        <w:tblW w:w="10095" w:type="dxa"/>
        <w:jc w:val="left"/>
        <w:tblInd w:w="-30" w:type="dxa"/>
        <w:tblLayout w:type="fixed"/>
        <w:tblCellMar>
          <w:top w:w="15" w:type="dxa"/>
          <w:left w:w="15" w:type="dxa"/>
          <w:bottom w:w="0" w:type="dxa"/>
          <w:right w:w="15" w:type="dxa"/>
        </w:tblCellMar>
      </w:tblPr>
      <w:tblGrid>
        <w:gridCol w:w="544"/>
        <w:gridCol w:w="14"/>
        <w:gridCol w:w="706"/>
        <w:gridCol w:w="14"/>
        <w:gridCol w:w="706"/>
        <w:gridCol w:w="14"/>
        <w:gridCol w:w="3584"/>
        <w:gridCol w:w="14"/>
        <w:gridCol w:w="1065"/>
        <w:gridCol w:w="14"/>
        <w:gridCol w:w="886"/>
        <w:gridCol w:w="14"/>
        <w:gridCol w:w="900"/>
        <w:gridCol w:w="6"/>
        <w:gridCol w:w="700"/>
        <w:gridCol w:w="14"/>
        <w:gridCol w:w="886"/>
        <w:gridCol w:w="14"/>
      </w:tblGrid>
      <w:tr>
        <w:trPr>
          <w:trHeight w:val="225" w:hRule="atLeast"/>
        </w:trPr>
        <w:tc>
          <w:tcPr>
            <w:tcW w:w="5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Zap.št.</w:t>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Heading3"/>
              <w:rPr/>
            </w:pPr>
            <w:r>
              <w:rPr/>
              <w:t>Cesta</w:t>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Heading3"/>
              <w:rPr/>
            </w:pPr>
            <w:r>
              <w:rPr/>
              <w:t>Odsek</w:t>
            </w:r>
          </w:p>
        </w:tc>
        <w:tc>
          <w:tcPr>
            <w:tcW w:w="3598" w:type="dxa"/>
            <w:gridSpan w:val="2"/>
            <w:tcBorders>
              <w:top w:val="single" w:sz="12" w:space="0" w:color="000000"/>
              <w:left w:val="single" w:sz="12" w:space="0" w:color="000000"/>
              <w:bottom w:val="single" w:sz="12" w:space="0" w:color="000000"/>
              <w:right w:val="single" w:sz="12" w:space="0" w:color="000000"/>
            </w:tcBorders>
            <w:vAlign w:val="bottom"/>
          </w:tcPr>
          <w:p>
            <w:pPr>
              <w:pStyle w:val="Heading2"/>
              <w:rPr/>
            </w:pPr>
            <w:r>
              <w:rPr/>
              <w:t>Opis ceste</w:t>
            </w:r>
          </w:p>
        </w:tc>
        <w:tc>
          <w:tcPr>
            <w:tcW w:w="107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Zac_ceste</w:t>
            </w:r>
          </w:p>
        </w:tc>
        <w:tc>
          <w:tcPr>
            <w:tcW w:w="900" w:type="dxa"/>
            <w:gridSpan w:val="2"/>
            <w:tcBorders>
              <w:top w:val="single" w:sz="12" w:space="0" w:color="000000"/>
              <w:left w:val="single" w:sz="12" w:space="0" w:color="000000"/>
              <w:bottom w:val="single" w:sz="12" w:space="0" w:color="000000"/>
              <w:right w:val="single" w:sz="12" w:space="0" w:color="000000"/>
            </w:tcBorders>
            <w:vAlign w:val="bottom"/>
          </w:tcPr>
          <w:p>
            <w:pPr>
              <w:pStyle w:val="Heading3"/>
              <w:rPr/>
            </w:pPr>
            <w:r>
              <w:rPr/>
              <w:t>Kon_ceste</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Dolžina</w:t>
            </w:r>
          </w:p>
          <w:p>
            <w:pPr>
              <w:pStyle w:val="Normal"/>
              <w:jc w:val="center"/>
              <w:rPr>
                <w:b/>
                <w:b/>
                <w:bCs/>
                <w:sz w:val="15"/>
                <w:szCs w:val="16"/>
              </w:rPr>
            </w:pPr>
            <w:r>
              <w:rPr>
                <w:b/>
                <w:bCs/>
                <w:sz w:val="15"/>
                <w:szCs w:val="16"/>
              </w:rPr>
              <w:t>odseka (v m)</w:t>
            </w:r>
          </w:p>
        </w:tc>
        <w:tc>
          <w:tcPr>
            <w:tcW w:w="72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Namen uporabe</w:t>
            </w:r>
          </w:p>
        </w:tc>
        <w:tc>
          <w:tcPr>
            <w:tcW w:w="90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b/>
                <w:b/>
                <w:bCs/>
                <w:sz w:val="15"/>
                <w:szCs w:val="16"/>
              </w:rPr>
            </w:pPr>
            <w:r>
              <w:rPr>
                <w:b/>
                <w:bCs/>
                <w:sz w:val="15"/>
                <w:szCs w:val="16"/>
              </w:rPr>
              <w:t>Dolžina v sosednji obč.</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5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51</w:t>
            </w:r>
          </w:p>
        </w:tc>
        <w:tc>
          <w:tcPr>
            <w:tcW w:w="35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Gosposvetska od Koroške do Vrbansk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605</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3</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5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5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Gosposvetska od Vrbanske do Strossmayerj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3</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9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aistrova ulica od Mladinske do Kopitarj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8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1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7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ladinska ulica od Maistrove do Strossmayerj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6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8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opitarjeva ulica od Maistrove do Partizan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4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1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trossmayerjeva ulica od Mladinske do Koro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7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6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rekova ulica od Strossmayerjeve do Razlago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1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6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Razlagova ulica od Krekove do Partizan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4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2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rešernova ulica od Maistrove do Partizan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4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ankarjeva ulica od Maistrove do Partizan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4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artizanska cesta od Svetozarevsske do Tomšič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3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ljska cesta od Partizanske do Hitre c.</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13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9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4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ljska cesta od Partizanske do Hitre c.</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63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4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oroška c.od Strossmayerjeve do Ul.k.Koclj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5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8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Ul.k.Koclja od Svetozarevske do</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4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5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vetozarevska UL.od Ul.k.Koclja do Ul.h.Bračič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0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Ul.h. Bračiča od Svetozarevske do Tito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Ul.kneza Koclja od Svetozarevske do Koro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8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tari most od Koroške do Trga revolucij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7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Trg revolucije od iPobreške do Ljubljan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6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Dvorakova ulica od Trga revolucije do Ul.M.Pijad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9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8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Dvorakova ulica od Trga revolucije do Ul.M.Pijad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9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Ulica M.Pijada od Ljubljanske do Dvorako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8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jubljanska ul.od Trga revolucije do Ul.pariške komun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9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6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9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jubljanska ul.od Ul.pariške komune do C.prol.brigad</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4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9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jubljanska ul.od C.prol.brigad do Streli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0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2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Titova cesta od Partizanske do Ptujske - desni pas</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4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1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Titova cesta od Partizanske do Ptujske -levi pas</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3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1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 Ptujske do drzavn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7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6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1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 Ptujske do drzavn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87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4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breška cesta od Trga revolucije do Eufarj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4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8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Desna pentlja - iz mest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eva pentlja - iz mest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1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Desna pentlja - iz mest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5</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Desna pentlja - iz mest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6</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eva pentlja - iz mest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3</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27</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eva pentlja - iz mest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Čufarjeva ulica od Pobreške do Ul.V.Vlahovič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5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6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Ul.V.Vlahoviča od Čufarjeve do C.XIV.div.</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4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alecniški most od Čufarjeve do Melj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861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3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treliška cesta od Radvanjske do Trža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5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reško nabrežje od Mlinske do Ul.k.Mark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2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8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3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reçko nabre§je - Pobreçka cest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ackova cesta od Streliške do Studen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7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2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7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ackova cesta od Studenške do Pohor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7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7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ackova cesta od Pohorske do C.Graške gor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0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5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7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ackova cesta od C.Graške gore do Limbu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73</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801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9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Zbirne mestne ali zbirne krajevne ceste (LZ) so:</w:t>
      </w:r>
    </w:p>
    <w:p>
      <w:pPr>
        <w:pStyle w:val="Normal"/>
        <w:rPr>
          <w:sz w:val="22"/>
        </w:rPr>
      </w:pPr>
      <w:r>
        <w:rPr>
          <w:sz w:val="22"/>
        </w:rPr>
      </w:r>
    </w:p>
    <w:tbl>
      <w:tblPr>
        <w:tblW w:w="10095" w:type="dxa"/>
        <w:jc w:val="left"/>
        <w:tblInd w:w="-30" w:type="dxa"/>
        <w:tblLayout w:type="fixed"/>
        <w:tblCellMar>
          <w:top w:w="15" w:type="dxa"/>
          <w:left w:w="15" w:type="dxa"/>
          <w:bottom w:w="0" w:type="dxa"/>
          <w:right w:w="15" w:type="dxa"/>
        </w:tblCellMar>
      </w:tblPr>
      <w:tblGrid>
        <w:gridCol w:w="560"/>
        <w:gridCol w:w="720"/>
        <w:gridCol w:w="719"/>
        <w:gridCol w:w="3596"/>
        <w:gridCol w:w="1079"/>
        <w:gridCol w:w="899"/>
        <w:gridCol w:w="904"/>
        <w:gridCol w:w="719"/>
        <w:gridCol w:w="899"/>
      </w:tblGrid>
      <w:tr>
        <w:trPr>
          <w:trHeight w:val="225"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sz w:val="15"/>
                <w:szCs w:val="16"/>
              </w:rPr>
              <w:t>Zap.š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Heading3"/>
              <w:rPr/>
            </w:pPr>
            <w:r>
              <w:rPr/>
              <w:t>Cesta</w:t>
            </w:r>
          </w:p>
        </w:tc>
        <w:tc>
          <w:tcPr>
            <w:tcW w:w="719" w:type="dxa"/>
            <w:tcBorders>
              <w:top w:val="single" w:sz="12" w:space="0" w:color="000000"/>
              <w:left w:val="single" w:sz="12" w:space="0" w:color="000000"/>
              <w:bottom w:val="single" w:sz="12" w:space="0" w:color="000000"/>
              <w:right w:val="single" w:sz="12" w:space="0" w:color="000000"/>
            </w:tcBorders>
            <w:vAlign w:val="bottom"/>
          </w:tcPr>
          <w:p>
            <w:pPr>
              <w:pStyle w:val="Heading3"/>
              <w:rPr/>
            </w:pPr>
            <w:r>
              <w:rPr/>
              <w:t>Odsek</w:t>
            </w:r>
          </w:p>
        </w:tc>
        <w:tc>
          <w:tcPr>
            <w:tcW w:w="3596" w:type="dxa"/>
            <w:tcBorders>
              <w:top w:val="single" w:sz="12" w:space="0" w:color="000000"/>
              <w:left w:val="single" w:sz="12" w:space="0" w:color="000000"/>
              <w:bottom w:val="single" w:sz="12" w:space="0" w:color="000000"/>
              <w:right w:val="single" w:sz="12" w:space="0" w:color="000000"/>
            </w:tcBorders>
            <w:vAlign w:val="bottom"/>
          </w:tcPr>
          <w:p>
            <w:pPr>
              <w:pStyle w:val="Heading2"/>
              <w:rPr/>
            </w:pPr>
            <w:r>
              <w:rPr/>
              <w:t>Opis ceste</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Zac_ceste</w:t>
            </w:r>
          </w:p>
        </w:tc>
        <w:tc>
          <w:tcPr>
            <w:tcW w:w="899" w:type="dxa"/>
            <w:tcBorders>
              <w:top w:val="single" w:sz="12" w:space="0" w:color="000000"/>
              <w:left w:val="single" w:sz="12" w:space="0" w:color="000000"/>
              <w:bottom w:val="single" w:sz="12" w:space="0" w:color="000000"/>
              <w:right w:val="single" w:sz="12" w:space="0" w:color="000000"/>
            </w:tcBorders>
            <w:vAlign w:val="bottom"/>
          </w:tcPr>
          <w:p>
            <w:pPr>
              <w:pStyle w:val="Heading3"/>
              <w:rPr/>
            </w:pPr>
            <w:r>
              <w:rPr/>
              <w:t>Kon_ceste</w:t>
            </w:r>
          </w:p>
        </w:tc>
        <w:tc>
          <w:tcPr>
            <w:tcW w:w="9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Dolžina</w:t>
            </w:r>
          </w:p>
          <w:p>
            <w:pPr>
              <w:pStyle w:val="Normal"/>
              <w:jc w:val="center"/>
              <w:rPr>
                <w:b/>
                <w:b/>
                <w:bCs/>
                <w:sz w:val="15"/>
                <w:szCs w:val="16"/>
              </w:rPr>
            </w:pPr>
            <w:r>
              <w:rPr>
                <w:b/>
                <w:bCs/>
                <w:sz w:val="15"/>
                <w:szCs w:val="16"/>
              </w:rPr>
              <w:t>odseka (v m)</w:t>
            </w:r>
          </w:p>
        </w:tc>
        <w:tc>
          <w:tcPr>
            <w:tcW w:w="7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Namen uporabe</w:t>
            </w:r>
          </w:p>
        </w:tc>
        <w:tc>
          <w:tcPr>
            <w:tcW w:w="8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b/>
                <w:b/>
                <w:bCs/>
                <w:sz w:val="15"/>
                <w:szCs w:val="16"/>
              </w:rPr>
            </w:pPr>
            <w:r>
              <w:rPr>
                <w:b/>
                <w:bCs/>
                <w:sz w:val="15"/>
                <w:szCs w:val="16"/>
              </w:rPr>
              <w:t>Dolžina v sosednji obč.</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3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31</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Bresterniška ulica od Celovške ceste</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5</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32</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55</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3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resterniška ulic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3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33</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03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resterniška ulica do c.v Bresterniško grabo</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3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22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4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Turnerjeva ulica od Vrbanske do Koro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4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26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ladinska ulica od Ul.h.Tomšiča do Vrba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2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8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rčevinska ulica od Šubičeve do Prisojn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6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4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ošaški dol od Krčevinske do Na prehodu</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4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39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ošaški dol ?</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0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a prehodu od Košaškega dola do Šentilj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5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9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risojna ulica od Krčevinske do Einspilerj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8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4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58</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Einspielerjeva ulica odPrisojne do Krempl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4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4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43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remplova ulica od Einspielerjeve do Melj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4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8614</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3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3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oroška cesta do Turnerj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3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24</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6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3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31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oroška cesta slepi del 1</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3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60</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4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45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režihova ulica od Gosposvetske do Koro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5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57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oroška c.od Turnerjeve do Strossmayerj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4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Ledina med Novo industrijsko in Lahovo</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6</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58</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9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Ulica M.Pijada od Dvorakove do Gorkeg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8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93</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69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Ulica M.Pijada od Gorkega do Valvazorj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Valvazorjeva ulica od Ul.M.Pijade do Ul.h.ćercerj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4</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8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Gorkega ulica od Ul.M. Pijade do Kores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9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4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8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2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Gorkega ulica od Koresove do Popovič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4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4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oresova ulica od Gorkega do Engelss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8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5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Radvanjska cesta od Gorkega do Metelk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2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6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1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6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etelkova ulica od Radvanjske do Koseskeg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5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7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oseskega ulica od Metelkove do C.prol.brigad - desni pas</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6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78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ardeljeva cesta od C.prol.brigad do Streli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0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4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0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Ul.pariške komune od Gorkega do Ljublja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1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0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Ul.pariške komune od Ljubljanske do Tit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8</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7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Zrkovska od Malečniškega mosta do C.k Dravi</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4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51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78</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8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Tezenska ulica od Dupleške do Ul.h.Nandet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5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8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Ulica heroja Nandeta od Tezenske do Ptuj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8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8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Ulica kraljeviča Marka od Meljske do Oreškega nabr</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8614</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2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5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2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Oreško nabrežje od  Ul.k.Marka do dvo etažnega mostu</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4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linska ulica od Oreškega nabrežja do partiza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3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4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6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5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Strma ulica od Koroške do Ob bregu</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7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6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6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Ob bregu od Strme do Lo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5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7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Loška ulica od Ob bregu do Ul.k.</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6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8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Ruška cesta od Trga revolucije d</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8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etnavska c.od Gorkega do Ul.pariške komun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0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9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etnavska c.od Ul.pariške komune do C.prol.brigad</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0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99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etnavska c.od C.prol.brigad do Knafelč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0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8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0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nafelčeva ulica od Betnavske do Kardelj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93</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8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0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nafelčeva ulica od Kardeljeve do Radvanj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8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Radvanjska cesta od C.Prol.brigad do Streli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0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6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orštnikova ulica od Kardeljeve do Radvanj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2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2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orštnikova ulica  od Radvanjske do Ul.Poh.odred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0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2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orštnikova ulica do Ul. R. Kukovc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1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8</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3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etelkova ulica od Koseskega do Betnav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6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9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3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etelkova ulica od Betnavske do Regent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9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4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1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4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Regentova ulica od Ferkove do Foch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658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0</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8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5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Fochova ulica od Radvanjske do Ljublja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5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9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3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5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Fochova ulica od Ljubljanske do Jadra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9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6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6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Jadranska c. od Fochove do C.prol.brigad</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5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6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6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Jadranska c.od C.prolbrigad do Povezovaln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3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7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ovezovalna c.od Tržaške do Ljublja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3</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93</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3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8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Aljaževa ul.od Fochove do Ul.pariške komun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5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0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9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0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asipna ulica od Titove do Pobre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9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0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rečna ulica od Nasipne do C.XIV.div.</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08</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Osojnikova ulica od C.XIV.div.do Pobre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1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5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1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aribor - Vurberk - Ptuj</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1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2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osovelova ulica od C.XIV.div.do Lov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1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6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3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Lovska ulica od Kosovelove do N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4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0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4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ova ulica od Lovske do Bantan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3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5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6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5</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5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51</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Bantanova ulica od Nove do C.XIV.div.</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41</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6</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6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61</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Jurančičeva ulica od C.XIV.div.do Lovske</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5881</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9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1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Janševa ulica od Ptujske do Štreklj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8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ova Ukrajinska ul.od Ptujske do Štreklj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8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Zagrebška ulica od Nasipne do Kavčič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7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3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avčičeva ulica od Zagrebške do Ptuj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9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4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Volodjeva ulica od Zagrebške do Špelin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5</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5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Od železniškega podvoza - Ledina do Volodjeve ulic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6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4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4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5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Lahova ulica od Volodjeve do Surovine (meja Hoč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4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5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6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Slivniška ulica od Ptujske do TAM-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TAM</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27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Dogoška ulica od Ptujske do Duple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0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anonska ulica od Servisne do Vrabl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0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1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Vrablova ulica od Ul.h.Nandeta do Pano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8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0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8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a podrtem od Panonske do Duple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0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4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3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Šentpeterska ulica od Dupleške do Zrkov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4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4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k Dravi od Dupleške do Zrkov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4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5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ob lipi od Zrkovske do Pri vrtnariji</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7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6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58</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6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ri vrtnariji od c.Ob lipi do Svenšk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5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1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7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Svenškova ulica od Pri vrtnariji do Duple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6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2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8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a gorci od c.Ob lipi do Zrkovske brvi</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5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590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2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ova industrijsska ulica od Ptujske do Tržaç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73</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1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9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ova industrijska ulica 2.del</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3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9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ova industrijsska ulica od Ptujske do Tržaç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94</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Nova industrijsska ulica od Ptujske do Tržaç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3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13</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9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98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Črnogorska ul.od Ul.borcev za s.mejo do Makedo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86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9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1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0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0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elokranjska ulica od Nasipne do Makedon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9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2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2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20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Šolska ulica od c.XIV.div.do Lufarj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11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4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4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2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2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Železnikova ulica od Šolske do Istr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520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52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1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2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22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Istrska ulica - slepi del od Vraz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52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5224</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2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224</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Istrska ulica do Ul.V.Vlahovič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522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5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4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47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 jami od Ul.V.Vlahoviča do Vzodn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85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548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5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62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626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Obrežna ulica od Ruške do Lavtar</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8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7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62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626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Obrežna ulica od Lavtarjeve do 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626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4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5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55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oljska ulica od Ptujske do Zagreb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6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62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Špelina ulica od Ptujske do Zagreb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6</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7</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ohorska ulica od Lackove od Vzpenjač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79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ohorska ulica od Lackove od Vzpenjač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9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0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C. Graške gore od Lackove do Limbu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73</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0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1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Ul.Poh.odreda od C.Prol.brigad do Lack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Veselova ulica od Ul.Poh.odreda do Majcigerj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3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ajcigerjeva ulica od C.prol.brigad do Vesel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6</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34</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ajcigerjeva ulica slepi del do h.št. 31</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3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35</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ajcigerjeva ulica slepi del do h.št.</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34</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4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Šarhova ulica od Engelsove do Studen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4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6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4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Šarhova ulica od Ul.h.Šercerja do Kamenšk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8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5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1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5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amenškova ulic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8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8723</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6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6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orbunova ulica od Kamenškove do Ilich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5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87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8</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8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Erjavčeva ulic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0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5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alohova ulica od Erjavčeve do Pekr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8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0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7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89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Kalohova ulica od Pekrske do Limbu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14</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Lavtarjeva ulica slepi del od Lesar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626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Lesarska ulica od Lavtarjeve do Limbu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0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3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3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rimčeva ulica od Obrežne do Sokol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626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4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4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Sokolska ulica od Primčeve do Ul.h.šercerj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3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68</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4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4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Sokolska ulica slepi del do Primče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3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08</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5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5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Ob ribniku od Pohorske do Zvezn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6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3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6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Zvezna ulica od Ob ribniku do Lesjak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5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9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7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7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Lesjakova ulica od Zvezne do Bezjak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6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8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8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ezjakova ulica od Lackove do Rožnodols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73</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8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91</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4</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8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ezjakova ulica od Rožnodolske do Lesjakov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2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5</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8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Bezjakova ulica od Lesjakove do Doma obramb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8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55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3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9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Rožnodolska ulica od Bezjakove do Ob ribniku</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8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5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67</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87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872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Ilichova ulica od Kamenškove do Studenšk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5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86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4</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8</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97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971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rečna ulica od Nasipne do C.XIV.div.</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7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292</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9</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9</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971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971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rečna ulica od Nasipne do C.XIV.div.</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71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3</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0</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97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972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okopališče Dobrava od Ptujske do Ul.Kirbiševih</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7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7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75</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1</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972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972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okopališče Dobrava, parkirišče</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72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72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2</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8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8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Zolajeva Ulic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3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sa014</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3</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9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91</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Panonska ul.</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9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7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52</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4</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0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01</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Papeževa cesta</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73</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11</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69</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5</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60</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61</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Rondo Ruška cesta</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711</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762</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7</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6</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62</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Med rondoji Ruška - Sokolsk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761</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763</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7</w:t>
            </w:r>
          </w:p>
        </w:tc>
        <w:tc>
          <w:tcPr>
            <w:tcW w:w="72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60</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63</w:t>
            </w:r>
          </w:p>
        </w:tc>
        <w:tc>
          <w:tcPr>
            <w:tcW w:w="3596" w:type="dxa"/>
            <w:tcBorders>
              <w:bottom w:val="single" w:sz="4" w:space="0" w:color="000000"/>
              <w:right w:val="single" w:sz="4" w:space="0" w:color="000000"/>
            </w:tcBorders>
            <w:vAlign w:val="bottom"/>
          </w:tcPr>
          <w:p>
            <w:pPr>
              <w:pStyle w:val="Normal"/>
              <w:rPr>
                <w:rFonts w:eastAsia="Arial Unicode MS"/>
                <w:sz w:val="15"/>
                <w:szCs w:val="15"/>
              </w:rPr>
            </w:pPr>
            <w:r>
              <w:rPr>
                <w:sz w:val="15"/>
                <w:szCs w:val="15"/>
              </w:rPr>
              <w:t>Rondo Sokolska ulica</w:t>
            </w:r>
          </w:p>
        </w:tc>
        <w:tc>
          <w:tcPr>
            <w:tcW w:w="107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762</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41</w:t>
            </w:r>
          </w:p>
        </w:tc>
        <w:tc>
          <w:tcPr>
            <w:tcW w:w="904"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3</w:t>
            </w:r>
          </w:p>
        </w:tc>
        <w:tc>
          <w:tcPr>
            <w:tcW w:w="71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899"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bl>
    <w:p>
      <w:pPr>
        <w:pStyle w:val="Normal"/>
        <w:rPr>
          <w:sz w:val="22"/>
        </w:rPr>
      </w:pPr>
      <w:r>
        <w:rPr>
          <w:sz w:val="22"/>
        </w:rPr>
      </w:r>
    </w:p>
    <w:p>
      <w:pPr>
        <w:pStyle w:val="Normal"/>
        <w:rPr>
          <w:sz w:val="22"/>
        </w:rPr>
      </w:pPr>
      <w:r>
        <w:rPr>
          <w:sz w:val="22"/>
        </w:rPr>
      </w:r>
    </w:p>
    <w:p>
      <w:pPr>
        <w:pStyle w:val="Normal"/>
        <w:rPr>
          <w:sz w:val="22"/>
        </w:rPr>
      </w:pPr>
      <w:r>
        <w:rPr>
          <w:sz w:val="22"/>
        </w:rPr>
        <w:t>3. Mestne in krajevne ceste (LK) so:</w:t>
      </w:r>
    </w:p>
    <w:p>
      <w:pPr>
        <w:pStyle w:val="Normal"/>
        <w:rPr>
          <w:sz w:val="22"/>
        </w:rPr>
      </w:pPr>
      <w:r>
        <w:rPr>
          <w:sz w:val="22"/>
        </w:rPr>
      </w:r>
    </w:p>
    <w:tbl>
      <w:tblPr>
        <w:tblW w:w="10095" w:type="dxa"/>
        <w:jc w:val="left"/>
        <w:tblInd w:w="-30" w:type="dxa"/>
        <w:tblLayout w:type="fixed"/>
        <w:tblCellMar>
          <w:top w:w="15" w:type="dxa"/>
          <w:left w:w="15" w:type="dxa"/>
          <w:bottom w:w="0" w:type="dxa"/>
          <w:right w:w="15" w:type="dxa"/>
        </w:tblCellMar>
      </w:tblPr>
      <w:tblGrid>
        <w:gridCol w:w="544"/>
        <w:gridCol w:w="14"/>
        <w:gridCol w:w="706"/>
        <w:gridCol w:w="14"/>
        <w:gridCol w:w="706"/>
        <w:gridCol w:w="14"/>
        <w:gridCol w:w="3584"/>
        <w:gridCol w:w="14"/>
        <w:gridCol w:w="1065"/>
        <w:gridCol w:w="14"/>
        <w:gridCol w:w="886"/>
        <w:gridCol w:w="14"/>
        <w:gridCol w:w="900"/>
        <w:gridCol w:w="6"/>
        <w:gridCol w:w="700"/>
        <w:gridCol w:w="14"/>
        <w:gridCol w:w="886"/>
        <w:gridCol w:w="14"/>
      </w:tblGrid>
      <w:tr>
        <w:trPr>
          <w:trHeight w:val="225" w:hRule="atLeast"/>
        </w:trPr>
        <w:tc>
          <w:tcPr>
            <w:tcW w:w="5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Zap.št.</w:t>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Heading3"/>
              <w:rPr/>
            </w:pPr>
            <w:r>
              <w:rPr/>
              <w:t>Cesta</w:t>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Heading3"/>
              <w:rPr/>
            </w:pPr>
            <w:r>
              <w:rPr/>
              <w:t>Odsek</w:t>
            </w:r>
          </w:p>
        </w:tc>
        <w:tc>
          <w:tcPr>
            <w:tcW w:w="3598" w:type="dxa"/>
            <w:gridSpan w:val="2"/>
            <w:tcBorders>
              <w:top w:val="single" w:sz="12" w:space="0" w:color="000000"/>
              <w:left w:val="single" w:sz="12" w:space="0" w:color="000000"/>
              <w:bottom w:val="single" w:sz="12" w:space="0" w:color="000000"/>
              <w:right w:val="single" w:sz="12" w:space="0" w:color="000000"/>
            </w:tcBorders>
            <w:vAlign w:val="bottom"/>
          </w:tcPr>
          <w:p>
            <w:pPr>
              <w:pStyle w:val="Heading2"/>
              <w:rPr/>
            </w:pPr>
            <w:r>
              <w:rPr/>
              <w:t>Opis ceste</w:t>
            </w:r>
          </w:p>
        </w:tc>
        <w:tc>
          <w:tcPr>
            <w:tcW w:w="107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Zac_ceste</w:t>
            </w:r>
          </w:p>
        </w:tc>
        <w:tc>
          <w:tcPr>
            <w:tcW w:w="900" w:type="dxa"/>
            <w:gridSpan w:val="2"/>
            <w:tcBorders>
              <w:top w:val="single" w:sz="12" w:space="0" w:color="000000"/>
              <w:left w:val="single" w:sz="12" w:space="0" w:color="000000"/>
              <w:bottom w:val="single" w:sz="12" w:space="0" w:color="000000"/>
              <w:right w:val="single" w:sz="12" w:space="0" w:color="000000"/>
            </w:tcBorders>
            <w:vAlign w:val="bottom"/>
          </w:tcPr>
          <w:p>
            <w:pPr>
              <w:pStyle w:val="Heading3"/>
              <w:rPr/>
            </w:pPr>
            <w:r>
              <w:rPr/>
              <w:t>Kon_ceste</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Dolžina</w:t>
            </w:r>
          </w:p>
          <w:p>
            <w:pPr>
              <w:pStyle w:val="Normal"/>
              <w:jc w:val="center"/>
              <w:rPr>
                <w:b/>
                <w:b/>
                <w:bCs/>
                <w:sz w:val="15"/>
                <w:szCs w:val="16"/>
              </w:rPr>
            </w:pPr>
            <w:r>
              <w:rPr>
                <w:b/>
                <w:bCs/>
                <w:sz w:val="15"/>
                <w:szCs w:val="16"/>
              </w:rPr>
              <w:t>odseka (v m)</w:t>
            </w:r>
          </w:p>
        </w:tc>
        <w:tc>
          <w:tcPr>
            <w:tcW w:w="72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Namen uporabe</w:t>
            </w:r>
          </w:p>
        </w:tc>
        <w:tc>
          <w:tcPr>
            <w:tcW w:w="90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b/>
                <w:b/>
                <w:bCs/>
                <w:sz w:val="15"/>
                <w:szCs w:val="16"/>
              </w:rPr>
            </w:pPr>
            <w:r>
              <w:rPr>
                <w:b/>
                <w:bCs/>
                <w:sz w:val="15"/>
                <w:szCs w:val="16"/>
              </w:rPr>
              <w:t>Dolžina v sosednji obč.</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204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2041</w:t>
            </w:r>
          </w:p>
        </w:tc>
        <w:tc>
          <w:tcPr>
            <w:tcW w:w="3598" w:type="dxa"/>
            <w:gridSpan w:val="2"/>
            <w:tcBorders>
              <w:top w:val="single" w:sz="4" w:space="0" w:color="000000"/>
              <w:bottom w:val="single" w:sz="4" w:space="0" w:color="000000"/>
              <w:right w:val="single" w:sz="4" w:space="0" w:color="000000"/>
            </w:tcBorders>
            <w:vAlign w:val="bottom"/>
          </w:tcPr>
          <w:p>
            <w:pPr>
              <w:pStyle w:val="Normal"/>
              <w:rPr/>
            </w:pPr>
            <w:r>
              <w:rPr>
                <w:sz w:val="15"/>
                <w:szCs w:val="15"/>
              </w:rPr>
              <w:t>Cesta na Žavcarja od Celovške do Stare ulic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74225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 od Stare pot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2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elektrarno - slepi del 1, od Celovške cest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vinogradi- slepi del od C.nad elektrarn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Hudičeve skale - slepi del od Pod vinograd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8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vinogradi - slepi del  C.nad elektrarn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8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elektrarno - slepi del 5</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86</w:t>
            </w:r>
          </w:p>
        </w:tc>
        <w:tc>
          <w:tcPr>
            <w:tcW w:w="3598" w:type="dxa"/>
            <w:gridSpan w:val="2"/>
            <w:tcBorders>
              <w:bottom w:val="single" w:sz="4" w:space="0" w:color="000000"/>
              <w:right w:val="single" w:sz="4" w:space="0" w:color="000000"/>
            </w:tcBorders>
            <w:vAlign w:val="bottom"/>
          </w:tcPr>
          <w:p>
            <w:pPr>
              <w:pStyle w:val="Normal"/>
              <w:rPr/>
            </w:pPr>
            <w:r>
              <w:rPr>
                <w:sz w:val="15"/>
                <w:szCs w:val="15"/>
              </w:rPr>
              <w:t>Nad elektrarno - slepi del 6</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0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vinogradi - slepi del od Celovške cest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v Rošpoh od C.v Kamniško grab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v Rošpoh</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riborski otok od Koroške do Koroške cest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6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rbanska cesta od Koroške cest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rbanska cest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upleška cest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30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v Rošpoh od C.v Kam.grabo do C.Roš.  Morski 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1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v Rošpoh od C.v Kam.grabo do C.Roš. Morski 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2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rmontova ulica od Fochove do Kette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4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2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mederevska ulica od Ob ribnik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342</w:t>
            </w:r>
          </w:p>
        </w:tc>
        <w:tc>
          <w:tcPr>
            <w:tcW w:w="3598" w:type="dxa"/>
            <w:gridSpan w:val="2"/>
            <w:tcBorders>
              <w:bottom w:val="single" w:sz="4" w:space="0" w:color="000000"/>
              <w:right w:val="single" w:sz="4" w:space="0" w:color="000000"/>
            </w:tcBorders>
            <w:vAlign w:val="bottom"/>
          </w:tcPr>
          <w:p>
            <w:pPr>
              <w:pStyle w:val="Normal"/>
              <w:rPr/>
            </w:pPr>
            <w:r>
              <w:rPr>
                <w:sz w:val="15"/>
                <w:szCs w:val="15"/>
              </w:rPr>
              <w:t>Partizanska cesta od Svetozarevsske do Tomš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0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3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sarjevaulica od Vrbanske do Gosposvet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5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3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sarjevaulica od Gosposvetske do Kor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363</w:t>
            </w:r>
          </w:p>
        </w:tc>
        <w:tc>
          <w:tcPr>
            <w:tcW w:w="3598" w:type="dxa"/>
            <w:gridSpan w:val="2"/>
            <w:tcBorders>
              <w:bottom w:val="single" w:sz="4" w:space="0" w:color="000000"/>
              <w:right w:val="single" w:sz="4" w:space="0" w:color="000000"/>
            </w:tcBorders>
            <w:vAlign w:val="bottom"/>
          </w:tcPr>
          <w:p>
            <w:pPr>
              <w:pStyle w:val="Normal"/>
              <w:rPr/>
            </w:pPr>
            <w:r>
              <w:rPr>
                <w:sz w:val="15"/>
                <w:szCs w:val="15"/>
              </w:rPr>
              <w:t>Kosarjeva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3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metanova ulica od Turnerjeve do Strossmaye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Einspielerje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imbuška cesta do Šolske ulic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imbuška cesta proti Marles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imbuška cesta proti Marles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damičeva ulica od in do Obrež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6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damičeva ulic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7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damičeva ulic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52C</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81</w:t>
            </w:r>
          </w:p>
        </w:tc>
        <w:tc>
          <w:tcPr>
            <w:tcW w:w="3598" w:type="dxa"/>
            <w:gridSpan w:val="2"/>
            <w:tcBorders>
              <w:bottom w:val="single" w:sz="4" w:space="0" w:color="000000"/>
              <w:right w:val="single" w:sz="4" w:space="0" w:color="000000"/>
            </w:tcBorders>
            <w:vAlign w:val="bottom"/>
          </w:tcPr>
          <w:p>
            <w:pPr>
              <w:pStyle w:val="Normal"/>
              <w:rPr/>
            </w:pPr>
            <w:r>
              <w:rPr>
                <w:sz w:val="15"/>
                <w:szCs w:val="15"/>
              </w:rPr>
              <w:t>Pristaniška ul.od Ob bregu do Vojašniškega tr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47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4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arvarska ulica od Ul.10.oktobra do Slove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piramido od Ribn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6</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očnikova ulica - slepi del od Tomšičeve</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esenkova ulica - slepi del od Tomš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škova ulica - slepi del od Tomš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erenčičeva ulica - slepi del od Tomšičeve</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Slave Klavore - slepi del od Tomšiš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šnikova ulica - slepi del od Tomš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anežičeva ulica - slepi del od Tomšičeve</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eratova ulica - slepi del od Tomš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5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B.Bukšek - slepi del od Tomš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aprotnikova ulica od Tomšiceve do Pod Gradiščem</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aprotnikova ulica odsek proti Šentiljsk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0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aprotnikova ulica do Krčevi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ubiceva ulica od Krčevinske do Šentil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ubicev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0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rvarska ulica od Praprotnikove do Šentil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Gradiščem od Krčevinske,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A</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Gradiščem</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3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Gradiščem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3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Gradiščem slepi del 4</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čevinska ulica od Šub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11</w:t>
            </w:r>
          </w:p>
        </w:tc>
        <w:tc>
          <w:tcPr>
            <w:tcW w:w="900" w:type="dxa"/>
            <w:gridSpan w:val="2"/>
            <w:tcBorders>
              <w:bottom w:val="single" w:sz="4" w:space="0" w:color="000000"/>
              <w:right w:val="single" w:sz="4" w:space="0" w:color="000000"/>
            </w:tcBorders>
            <w:vAlign w:val="bottom"/>
          </w:tcPr>
          <w:p>
            <w:pPr>
              <w:pStyle w:val="Normal"/>
              <w:jc w:val="center"/>
              <w:rPr/>
            </w:pPr>
            <w:r>
              <w:rPr>
                <w:sz w:val="15"/>
                <w:szCs w:val="15"/>
              </w:rPr>
              <w:t>ZHiša06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čevinska ulica do Šentil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Priola - slepi del od Krčevi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do Štajerskega avtodom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6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1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6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do Štajerskega avtodom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6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27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270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Šarhova ulica od Kalohove do Ul.poh.bataljona</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848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8362</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0</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271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271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Podgornikova ulica - slepi del od c.Vrhov dol</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800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9</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31</w:t>
            </w:r>
          </w:p>
        </w:tc>
        <w:tc>
          <w:tcPr>
            <w:tcW w:w="3598" w:type="dxa"/>
            <w:gridSpan w:val="2"/>
            <w:tcBorders>
              <w:bottom w:val="single" w:sz="4" w:space="0" w:color="000000"/>
              <w:right w:val="single" w:sz="4" w:space="0" w:color="000000"/>
            </w:tcBorders>
            <w:vAlign w:val="bottom"/>
          </w:tcPr>
          <w:p>
            <w:pPr>
              <w:pStyle w:val="Normal"/>
              <w:rPr/>
            </w:pPr>
            <w:r>
              <w:rPr>
                <w:sz w:val="15"/>
                <w:szCs w:val="15"/>
              </w:rPr>
              <w:t>Bezjakova ulica - slepi del od Rožnodolske do Lesj</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9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zjakova ulica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7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8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horska ulica od Lackove do vzpenjač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35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horska ulica od Lackove do Vzpenjač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ska ulica od c.Račji dvor-Vrbanska do Trub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79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5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ska ulica - Kmet.inštitut</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793</w:t>
            </w:r>
          </w:p>
        </w:tc>
        <w:tc>
          <w:tcPr>
            <w:tcW w:w="3598" w:type="dxa"/>
            <w:gridSpan w:val="2"/>
            <w:tcBorders>
              <w:bottom w:val="single" w:sz="4" w:space="0" w:color="000000"/>
              <w:right w:val="single" w:sz="4" w:space="0" w:color="000000"/>
            </w:tcBorders>
            <w:vAlign w:val="bottom"/>
          </w:tcPr>
          <w:p>
            <w:pPr>
              <w:pStyle w:val="Normal"/>
              <w:rPr/>
            </w:pPr>
            <w:r>
              <w:rPr>
                <w:sz w:val="15"/>
                <w:szCs w:val="15"/>
              </w:rPr>
              <w:t>Vinars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ška ulica od Vrbanske do Trub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5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ska ulica odcep do Vina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metijska ulica od Vrbanske do Kamn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adjarska ulica od Mladinske do Kamn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adjarska ulica 1. del do Kmeti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2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adjarska ulica 2. del do Kmeti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2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adjarska ulica 3. del do Kmeti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sarjeva ulica od Vrbanske do Kamn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ernceva ulica od Mladinske do Kamn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juhova ulica od Gosposvetske do Mladi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juhova ulica od Mladinske do Vina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lharjeva ulica od Mladinske do Vina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70</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28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trossmayerjeva ulica od Mladinske do Kamn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ljanceva ulica od Vinarske do Mar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ljanceva ulica - slepi del od  Mar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rčičeva ulica - slepi del od Trub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5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rčičeva ulica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2C</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8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rčičeva ulica -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8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01</w:t>
            </w:r>
          </w:p>
        </w:tc>
        <w:tc>
          <w:tcPr>
            <w:tcW w:w="3598" w:type="dxa"/>
            <w:gridSpan w:val="2"/>
            <w:tcBorders>
              <w:bottom w:val="single" w:sz="4" w:space="0" w:color="000000"/>
              <w:right w:val="single" w:sz="4" w:space="0" w:color="000000"/>
            </w:tcBorders>
            <w:vAlign w:val="bottom"/>
          </w:tcPr>
          <w:p>
            <w:pPr>
              <w:pStyle w:val="Normal"/>
              <w:rPr/>
            </w:pPr>
            <w:r>
              <w:rPr>
                <w:sz w:val="15"/>
                <w:szCs w:val="15"/>
              </w:rPr>
              <w:t>Gregorčičeva ulica od Vrbanske do Trub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0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egorčičeva ulica od Trubarjeve do Gra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lovenska ulica od Strossmayerjeve do Grajskega tr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rožnova ulica od Strossmayerjeve do Slomškovega tr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lomškov trg od Miklošičeve do Gledal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5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ledališka ulica od Slomškovega trga do Gregor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ubarjeva ulica od Gregorčičeve do Kre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ubarjeva ulica od Krekove do Mladi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7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5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ubarjeva ulica od Mladinske do Za Kalvarij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2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g generala Maistra od Gregorčičeve do Razlag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0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g generala Maistra od Krekove do Gregor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yrčeva ulica od Slovenske do Kre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11</w:t>
            </w:r>
          </w:p>
        </w:tc>
        <w:tc>
          <w:tcPr>
            <w:tcW w:w="900" w:type="dxa"/>
            <w:gridSpan w:val="2"/>
            <w:tcBorders>
              <w:bottom w:val="single" w:sz="4" w:space="0" w:color="000000"/>
              <w:right w:val="single" w:sz="4" w:space="0" w:color="000000"/>
            </w:tcBorders>
            <w:vAlign w:val="bottom"/>
          </w:tcPr>
          <w:p>
            <w:pPr>
              <w:pStyle w:val="Normal"/>
              <w:jc w:val="center"/>
              <w:rPr/>
            </w:pPr>
            <w:r>
              <w:rPr>
                <w:sz w:val="15"/>
                <w:szCs w:val="15"/>
              </w:rPr>
              <w:t>O2423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yrčeva ulica od Krekove do Mladi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7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parku - slepi del od Mladi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29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ajska ulica od Grajskega trga do Gregor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0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h.Tomšiša od Krekove do Mladi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h.Staneta od Razlagove do Maistr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afova ulica od Partizanske do Razlag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g B.Kidriča od Razlagove do Kopit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ersnikova ulica od Tomšiceve do Kopit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ersnikov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0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5D</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minkuševa ulica od Tomšičeve do Kopit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minkuševa ulica do Kers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eluščkova ulica - slepi del od Dominkuš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šernova ulica od Tomšičeve do Maistr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ankarjeva ulica od Tomšičeve do Maistr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0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škerčeva ulica od Ul.h.Staneta do Kers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omšičev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2C</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vozna cesta od Meljske do Einspiele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9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Wilsonova ulica - slepi del od Kremp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22</w:t>
            </w:r>
          </w:p>
        </w:tc>
        <w:tc>
          <w:tcPr>
            <w:tcW w:w="3598" w:type="dxa"/>
            <w:gridSpan w:val="2"/>
            <w:tcBorders>
              <w:bottom w:val="single" w:sz="4" w:space="0" w:color="000000"/>
              <w:right w:val="single" w:sz="4" w:space="0" w:color="000000"/>
            </w:tcBorders>
            <w:vAlign w:val="bottom"/>
          </w:tcPr>
          <w:p>
            <w:pPr>
              <w:pStyle w:val="Normal"/>
              <w:rPr/>
            </w:pPr>
            <w:r>
              <w:rPr>
                <w:sz w:val="15"/>
                <w:szCs w:val="15"/>
              </w:rPr>
              <w:t>Wilsonova ulica od  Trdinove do Kremp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1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dinova ulica od Kremplove do Wilso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1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ncipova ulica od Trdinove do Nov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1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1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ovakova ulica od Meljske do Princip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1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ovako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1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h.Šaranoviča - slepi del od Meljsk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h.Šaranoviča - slepi del od Meljsk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ljski hribod Prisojne do Kovači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72</w:t>
            </w:r>
          </w:p>
        </w:tc>
        <w:tc>
          <w:tcPr>
            <w:tcW w:w="3598" w:type="dxa"/>
            <w:gridSpan w:val="2"/>
            <w:tcBorders>
              <w:bottom w:val="single" w:sz="4" w:space="0" w:color="000000"/>
              <w:right w:val="single" w:sz="4" w:space="0" w:color="000000"/>
            </w:tcBorders>
            <w:vAlign w:val="bottom"/>
          </w:tcPr>
          <w:p>
            <w:pPr>
              <w:pStyle w:val="Normal"/>
              <w:rPr/>
            </w:pPr>
            <w:r>
              <w:rPr>
                <w:sz w:val="15"/>
                <w:szCs w:val="15"/>
              </w:rPr>
              <w:t>Meljski hrib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7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ljski hrib - slepi del 4</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Pristavo - slepi del od Prisoj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1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Pristavo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1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79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32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320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Prisojna ulica - slepi del</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241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19A</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7</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321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321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Pod Stolnim vrhom - slepi del od Prisojn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241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13</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2</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ljski dol od Prisojne do c.Meljski hrib-Stoln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6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3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vrhom - slepi del od Meljskega dol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vrhom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vinogradi od in do Košaškega dol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vinogradi -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vinogradi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4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vinogradi -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4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vinogradi odsek do Košaškega dol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hribom - slepi del od Pod vinograd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šaški dol-Stolni vrh od Na prehodu do c.Meljsk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zavoju od in do Košaškega dol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zavoj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7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Zavoju do Leona Zalaznika ulic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7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Zavoj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7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7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zavoju od in do Košaškega dol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Zalaznika ul. od V zavoju do c.Košaški dol-Stoln</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7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Zalaznika ul.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2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klancu - slepi del od c.Košaškega dola-Stolni vr</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letarska ulica - slepi del od Na prehod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roška cest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2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zenškova ulica - slepi del od Korošk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8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zenškova ulica - slepi del od Korošk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2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zenškova ulica - slepi del od Korošk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2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2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zenškova ulica - slepi del od Korošk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2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2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zenškova ulica - slepi del od Korošk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2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jegoševa ulica od Vrbanske do Ul.L.Jančar</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L.Jancar od Njegoševe do Paster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4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dvedova ulica od Njegoševe do Turne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dvedova od Turnerjeve do Kos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3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dvedova od Kosarjeve do Vrb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3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junska ulica od Njegoševe do Paster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4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11</w:t>
            </w:r>
          </w:p>
        </w:tc>
        <w:tc>
          <w:tcPr>
            <w:tcW w:w="3598" w:type="dxa"/>
            <w:gridSpan w:val="2"/>
            <w:tcBorders>
              <w:bottom w:val="single" w:sz="4" w:space="0" w:color="000000"/>
              <w:right w:val="single" w:sz="4" w:space="0" w:color="000000"/>
            </w:tcBorders>
            <w:vAlign w:val="bottom"/>
          </w:tcPr>
          <w:p>
            <w:pPr>
              <w:pStyle w:val="Normal"/>
              <w:rPr/>
            </w:pPr>
            <w:r>
              <w:rPr>
                <w:sz w:val="15"/>
                <w:szCs w:val="15"/>
              </w:rPr>
              <w:t>Žnidaričeva ulica od Njegoševe  do Paster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4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sinova ulica od Žnidaričeve do Turne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4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sinova od Turnerjeve do Kos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23</w:t>
            </w:r>
          </w:p>
        </w:tc>
        <w:tc>
          <w:tcPr>
            <w:tcW w:w="3598" w:type="dxa"/>
            <w:gridSpan w:val="2"/>
            <w:tcBorders>
              <w:bottom w:val="single" w:sz="4" w:space="0" w:color="000000"/>
              <w:right w:val="single" w:sz="4" w:space="0" w:color="000000"/>
            </w:tcBorders>
            <w:vAlign w:val="bottom"/>
          </w:tcPr>
          <w:p>
            <w:pPr>
              <w:pStyle w:val="Normal"/>
              <w:rPr/>
            </w:pPr>
            <w:r>
              <w:rPr>
                <w:sz w:val="15"/>
                <w:szCs w:val="15"/>
              </w:rPr>
              <w:t>Rosinova od Kosarjeve do Medved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9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rnekerjeva ulica od Vrbanske do Rosi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1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4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ajnčičeva - slepi del od Mladi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žihova ulica od Gregorčičeve do Gosposvet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45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žiho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6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vetozarevska ul.od Ul.h.Bračiča do Partiz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4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612</w:t>
            </w:r>
          </w:p>
        </w:tc>
        <w:tc>
          <w:tcPr>
            <w:tcW w:w="3598" w:type="dxa"/>
            <w:gridSpan w:val="2"/>
            <w:tcBorders>
              <w:bottom w:val="single" w:sz="4" w:space="0" w:color="000000"/>
              <w:right w:val="single" w:sz="4" w:space="0" w:color="000000"/>
            </w:tcBorders>
            <w:vAlign w:val="bottom"/>
          </w:tcPr>
          <w:p>
            <w:pPr>
              <w:pStyle w:val="Normal"/>
              <w:rPr/>
            </w:pPr>
            <w:r>
              <w:rPr>
                <w:sz w:val="15"/>
                <w:szCs w:val="15"/>
              </w:rPr>
              <w:t>Ledina od Nove industri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6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din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6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h. Bračiča od Titove do Vošnj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6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šnjakova ul.od Ul.h.Bračiča d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7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7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Moše Pijada od Valvazorjeve do Ra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7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lvazorjev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7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rkega ulica od Ul.M. Pijade do R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3870</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38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ska 1.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0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sipna ulica 1.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73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0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sipna ulica 2.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69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1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kmurska ulica od Ul.h.Nandeta do Štrekl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1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kmurs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1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trekljeva ulica - slepi del od Prekmurske do Saraje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3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182</w:t>
            </w:r>
          </w:p>
        </w:tc>
        <w:tc>
          <w:tcPr>
            <w:tcW w:w="3598" w:type="dxa"/>
            <w:gridSpan w:val="2"/>
            <w:tcBorders>
              <w:bottom w:val="single" w:sz="4" w:space="0" w:color="000000"/>
              <w:right w:val="single" w:sz="4" w:space="0" w:color="000000"/>
            </w:tcBorders>
            <w:vAlign w:val="bottom"/>
          </w:tcPr>
          <w:p>
            <w:pPr>
              <w:pStyle w:val="Normal"/>
              <w:rPr/>
            </w:pPr>
            <w:r>
              <w:rPr>
                <w:sz w:val="15"/>
                <w:szCs w:val="15"/>
              </w:rPr>
              <w:t>Štrekljeva ulica od Prekmurske do Ul.Šercerjevih b</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uska ulica od Ptujske do Prekmu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6</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včičeva ulica od Zagrebške do Ptu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lodjeva ulica od Zagrebške do Špeline</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4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lodje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 plinske postaje do železniškega podvoza Ledin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goška slepi del - (stara Dogoš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Kragujevskih žrtev od Dogoške do Servis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ervisna cesta od Dogoške do Ptu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ervisna cesta - slepi del od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49</w:t>
            </w:r>
          </w:p>
        </w:tc>
        <w:tc>
          <w:tcPr>
            <w:tcW w:w="920" w:type="dxa"/>
            <w:gridSpan w:val="3"/>
            <w:tcBorders>
              <w:bottom w:val="single" w:sz="4" w:space="0" w:color="000000"/>
              <w:right w:val="single" w:sz="4" w:space="0" w:color="000000"/>
            </w:tcBorders>
            <w:vAlign w:val="bottom"/>
          </w:tcPr>
          <w:p>
            <w:pPr>
              <w:pStyle w:val="Normal"/>
              <w:jc w:val="center"/>
              <w:rPr/>
            </w:pPr>
            <w:r>
              <w:rPr>
                <w:sz w:val="15"/>
                <w:szCs w:val="15"/>
              </w:rPr>
              <w:t>2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2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ervisna cest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5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3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3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anonska ulica do ulice Kragujevških Žrte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3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Efenkova ulic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313</w:t>
            </w:r>
          </w:p>
        </w:tc>
        <w:tc>
          <w:tcPr>
            <w:tcW w:w="3598" w:type="dxa"/>
            <w:gridSpan w:val="2"/>
            <w:tcBorders>
              <w:bottom w:val="single" w:sz="4" w:space="0" w:color="000000"/>
              <w:right w:val="single" w:sz="4" w:space="0" w:color="000000"/>
            </w:tcBorders>
            <w:vAlign w:val="bottom"/>
          </w:tcPr>
          <w:p>
            <w:pPr>
              <w:pStyle w:val="Normal"/>
              <w:rPr/>
            </w:pPr>
            <w:r>
              <w:rPr>
                <w:sz w:val="15"/>
                <w:szCs w:val="15"/>
              </w:rPr>
              <w:t>Vrablova ulic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7</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31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314</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Vrablova ulica slepi del 3</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431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40</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31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315</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Vrablova ulica slepi del 4</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431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52</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3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vrtnariji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omanova od Smetanove do Gosposvet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omanovaod Gosposvetske do Medved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39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čevarjeva ulica od Koroške do Smeta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ibiška ulica od Koroške do Ob breg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jašniška ul.od Ob bregu do Voj</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4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472</w:t>
            </w:r>
          </w:p>
        </w:tc>
        <w:tc>
          <w:tcPr>
            <w:tcW w:w="3598" w:type="dxa"/>
            <w:gridSpan w:val="2"/>
            <w:tcBorders>
              <w:bottom w:val="single" w:sz="4" w:space="0" w:color="000000"/>
              <w:right w:val="single" w:sz="4" w:space="0" w:color="000000"/>
            </w:tcBorders>
            <w:vAlign w:val="bottom"/>
          </w:tcPr>
          <w:p>
            <w:pPr>
              <w:pStyle w:val="Normal"/>
              <w:rPr/>
            </w:pPr>
            <w:r>
              <w:rPr>
                <w:sz w:val="15"/>
                <w:szCs w:val="15"/>
              </w:rPr>
              <w:t>Vojašniški trg od Vojašn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4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ravska ulica - slepi del od Ob breg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Židovska ul.od Ul.k.Koclja do Ključavniča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5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42</w:t>
            </w:r>
          </w:p>
        </w:tc>
        <w:tc>
          <w:tcPr>
            <w:tcW w:w="3598" w:type="dxa"/>
            <w:gridSpan w:val="2"/>
            <w:tcBorders>
              <w:bottom w:val="single" w:sz="4" w:space="0" w:color="000000"/>
              <w:right w:val="single" w:sz="4" w:space="0" w:color="000000"/>
            </w:tcBorders>
            <w:vAlign w:val="bottom"/>
          </w:tcPr>
          <w:p>
            <w:pPr>
              <w:pStyle w:val="Normal"/>
              <w:rPr/>
            </w:pPr>
            <w:r>
              <w:rPr>
                <w:sz w:val="15"/>
                <w:szCs w:val="15"/>
              </w:rPr>
              <w:t>Židovski trg od Židovske u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5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Židovska ul. od Ključavniča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5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ljučavničarska ul.od Ul.k.Koclja do Žido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5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spejna ulica od Koroške do Orožnove</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35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spejna ulica od Orožnove do Slove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iklošičeva ulica od Slomškovega trga do Gospej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56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81</w:t>
            </w:r>
          </w:p>
        </w:tc>
        <w:tc>
          <w:tcPr>
            <w:tcW w:w="3598" w:type="dxa"/>
            <w:gridSpan w:val="2"/>
            <w:tcBorders>
              <w:bottom w:val="single" w:sz="4" w:space="0" w:color="000000"/>
              <w:right w:val="single" w:sz="4" w:space="0" w:color="000000"/>
            </w:tcBorders>
            <w:vAlign w:val="bottom"/>
          </w:tcPr>
          <w:p>
            <w:pPr>
              <w:pStyle w:val="Normal"/>
              <w:rPr/>
            </w:pPr>
            <w:r>
              <w:rPr>
                <w:sz w:val="15"/>
                <w:szCs w:val="15"/>
              </w:rPr>
              <w:t>Poštna ulica od Slomškovega trga do Kor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5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lavni trg od Poštne do Kor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5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tovški trg od Slomškovega tr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karniška ulica od Slomškovega do Glavnega tr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g Nikole Tesla od Smeta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g Nikole Tesl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ljski hrib -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sposka ulica od Glavnega trga do Slove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5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ajski trg od Partizanske do Vetri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ajski trg do Slovenske in od Slovenske do Vetri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etrinjska ulica od Grajskega trga do Ul.k.Koclj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lkmerjev prehod od Gosposke do Grajskega tr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určičeva ulica od Gosposke do Vetri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6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kalski prehod od Gosposke do Vetri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jarku od Vetrinjske do Svetozare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6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V.Kraigherja od Ul.h.Bračiča do Svetozarevske 1.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V.Kraigherja do Svetozarevske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V.Kraigherj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1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14</w:t>
            </w:r>
          </w:p>
        </w:tc>
        <w:tc>
          <w:tcPr>
            <w:tcW w:w="3598" w:type="dxa"/>
            <w:gridSpan w:val="2"/>
            <w:tcBorders>
              <w:bottom w:val="single" w:sz="4" w:space="0" w:color="000000"/>
              <w:right w:val="single" w:sz="4" w:space="0" w:color="000000"/>
            </w:tcBorders>
            <w:vAlign w:val="bottom"/>
          </w:tcPr>
          <w:p>
            <w:pPr>
              <w:pStyle w:val="Normal"/>
              <w:rPr/>
            </w:pPr>
            <w:r>
              <w:rPr>
                <w:sz w:val="15"/>
                <w:szCs w:val="15"/>
              </w:rPr>
              <w:t>Ul.V.Kraigherj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talcev - slepi del 1 od So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talcev - slepi del od Ul.h.Brači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23</w:t>
            </w:r>
          </w:p>
        </w:tc>
        <w:tc>
          <w:tcPr>
            <w:tcW w:w="3598" w:type="dxa"/>
            <w:gridSpan w:val="2"/>
            <w:tcBorders>
              <w:bottom w:val="single" w:sz="4" w:space="0" w:color="000000"/>
              <w:right w:val="single" w:sz="4" w:space="0" w:color="000000"/>
            </w:tcBorders>
            <w:vAlign w:val="bottom"/>
          </w:tcPr>
          <w:p>
            <w:pPr>
              <w:pStyle w:val="Normal"/>
              <w:rPr/>
            </w:pPr>
            <w:r>
              <w:rPr>
                <w:sz w:val="15"/>
                <w:szCs w:val="15"/>
              </w:rPr>
              <w:t>Ulica talcev - slepi del 2 od So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odna ulica od Ul.talcev do Ul.h.Šlandr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odn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h.Šlandra od Partizanske do Ul.h.Brači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3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h.Šlandr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h. Bračiča od Ul.h.Šlandra do Vošnj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linarniška ulica od Oreškega Nabrežj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ndustrijska ulicaod Oreškega nabrežja do Mel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1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ndustrijs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h. Šaranovica - slepi del od Ul.k.Mar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7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h.Jeftiča - slepi del od Ul.h.Šaranov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7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dilniška ulica - slepi del od Mel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atka ulica - desn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38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8</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4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atka ulica - lev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jna ul.od C.XIV.div.do Ul.Mašere in Spasi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XIV. divizije do Mej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1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7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heroja Mašere in Spasiča od Mej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eršakova ul. od C.XIV.div.do Ul.borcev za s.mej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borcev za severno mejo od Prečne do Kaspre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borcev za severno mejo od Preč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6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borcev za severno mejo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spretova ulica od Ul.borcev za s.mejo do Nasip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bratov Greif od C.XIV.div.do Gerš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bratov Greif do C.XIV.divizij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bratov Greif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8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eenwiška cesta - slepi del od Osoj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0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ska cesta od in do Greenw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ska cest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11</w:t>
            </w:r>
          </w:p>
        </w:tc>
        <w:tc>
          <w:tcPr>
            <w:tcW w:w="3598" w:type="dxa"/>
            <w:gridSpan w:val="2"/>
            <w:tcBorders>
              <w:bottom w:val="single" w:sz="4" w:space="0" w:color="000000"/>
              <w:right w:val="single" w:sz="4" w:space="0" w:color="000000"/>
            </w:tcBorders>
            <w:vAlign w:val="bottom"/>
          </w:tcPr>
          <w:p>
            <w:pPr>
              <w:pStyle w:val="Normal"/>
              <w:rPr/>
            </w:pPr>
            <w:r>
              <w:rPr>
                <w:sz w:val="15"/>
                <w:szCs w:val="15"/>
              </w:rPr>
              <w:t>Fluksova ulica od Greenwiške do C.XIV.di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tejkova ulica od C.XIV.div.do Fluks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lekarniška ulica od Fluksove do Majer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6</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94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941</w:t>
            </w:r>
          </w:p>
        </w:tc>
        <w:tc>
          <w:tcPr>
            <w:tcW w:w="3598" w:type="dxa"/>
            <w:gridSpan w:val="2"/>
            <w:tcBorders>
              <w:top w:val="single" w:sz="4" w:space="0" w:color="000000"/>
              <w:bottom w:val="single" w:sz="4" w:space="0" w:color="000000"/>
              <w:right w:val="single" w:sz="4" w:space="0" w:color="000000"/>
            </w:tcBorders>
            <w:vAlign w:val="bottom"/>
          </w:tcPr>
          <w:p>
            <w:pPr>
              <w:pStyle w:val="Normal"/>
              <w:rPr/>
            </w:pPr>
            <w:r>
              <w:rPr>
                <w:sz w:val="15"/>
                <w:szCs w:val="15"/>
              </w:rPr>
              <w:t>Majeričeva ulica od Osojnikov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411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7</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95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95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Shakespearova ulica od Osojnikove do Fluksov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411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491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4</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vetlična ulica - slepi del od C.XIV.di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8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71</w:t>
            </w:r>
          </w:p>
        </w:tc>
        <w:tc>
          <w:tcPr>
            <w:tcW w:w="3598" w:type="dxa"/>
            <w:gridSpan w:val="2"/>
            <w:tcBorders>
              <w:bottom w:val="single" w:sz="4" w:space="0" w:color="000000"/>
              <w:right w:val="single" w:sz="4" w:space="0" w:color="000000"/>
            </w:tcBorders>
            <w:vAlign w:val="bottom"/>
          </w:tcPr>
          <w:p>
            <w:pPr>
              <w:pStyle w:val="Normal"/>
              <w:rPr/>
            </w:pPr>
            <w:r>
              <w:rPr>
                <w:sz w:val="15"/>
                <w:szCs w:val="15"/>
              </w:rPr>
              <w:t>Ulica heroja Vojka od Črnogorske do Belokr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49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kedonska ulica od Belokranjske do Mur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urnikova ulica od Črnogo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12</w:t>
            </w:r>
          </w:p>
        </w:tc>
        <w:tc>
          <w:tcPr>
            <w:tcW w:w="3598" w:type="dxa"/>
            <w:gridSpan w:val="2"/>
            <w:tcBorders>
              <w:bottom w:val="single" w:sz="4" w:space="0" w:color="000000"/>
              <w:right w:val="single" w:sz="4" w:space="0" w:color="000000"/>
            </w:tcBorders>
            <w:vAlign w:val="bottom"/>
          </w:tcPr>
          <w:p>
            <w:pPr>
              <w:pStyle w:val="Normal"/>
              <w:rPr/>
            </w:pPr>
            <w:r>
              <w:rPr>
                <w:sz w:val="15"/>
                <w:szCs w:val="15"/>
              </w:rPr>
              <w:t>Belokranjska ulica slepi del od Makedo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lijeva ulica od Nasipne do Ul.h.Voj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davova ulica od Črnogo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41</w:t>
            </w:r>
          </w:p>
        </w:tc>
        <w:tc>
          <w:tcPr>
            <w:tcW w:w="3598" w:type="dxa"/>
            <w:gridSpan w:val="2"/>
            <w:tcBorders>
              <w:bottom w:val="single" w:sz="4" w:space="0" w:color="000000"/>
              <w:right w:val="single" w:sz="4" w:space="0" w:color="000000"/>
            </w:tcBorders>
            <w:vAlign w:val="bottom"/>
          </w:tcPr>
          <w:p>
            <w:pPr>
              <w:pStyle w:val="Normal"/>
              <w:rPr/>
            </w:pPr>
            <w:r>
              <w:rPr>
                <w:sz w:val="15"/>
                <w:szCs w:val="15"/>
              </w:rPr>
              <w:t>Ulica Ivana Zupančiča od Vidavove do Ul.h.Voj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amova ulica od Makedo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uratova ulica od Črnogorske do h.št.2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pavčeva ulica od Črnogorske do Belokr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pavčeva ulica slepi del od Belokr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2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Finžgarjeva ulica od Belokranjske do Makedo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Finžgarjeva ulica slepi del od Makedo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9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0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rbska ulica od Belokranjske do Črnogo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Hrvatska ulica od Srb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hacljeva ulica od Srbske do Makedo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ajnkova ulica od Belokr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dovnikova ulica od Danjkove do Cilenš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1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1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ilenškova ulica od Vodovnikove do Belokr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1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leševa ulica - slepi del od Makedo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35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gozdu od Črnogo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ska cesta od Pobre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3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ska cest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brežna ulica od Zrko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brežna ulica od Zrko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1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Dravi od Čuf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Dravi od Čuf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1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1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Dravi od Čufarjeve</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51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ćolska ulica -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Pokop</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strska ulica - slepi del od Vraz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2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strska ulica - slepi del od Vraz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2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0</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5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razova ulica od C.XIV.div.do Čuf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8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razova ulica -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Štravhovih od Šolske do Vraz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Štravhovih do Zupan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upančeva ulica od Ul.Štravhovih do Vraz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ekstilska ulica od Ul.Štravhovih do Vraz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rkovičeva ulica od Ul.Štravhovih do Želez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unduličeva ulica od Čufarjeve do Želez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5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2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ce Delčeva ulica od Šolske do Markov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01</w:t>
            </w:r>
          </w:p>
        </w:tc>
        <w:tc>
          <w:tcPr>
            <w:tcW w:w="3598" w:type="dxa"/>
            <w:gridSpan w:val="2"/>
            <w:tcBorders>
              <w:bottom w:val="single" w:sz="4" w:space="0" w:color="000000"/>
              <w:right w:val="single" w:sz="4" w:space="0" w:color="000000"/>
            </w:tcBorders>
            <w:vAlign w:val="bottom"/>
          </w:tcPr>
          <w:p>
            <w:pPr>
              <w:pStyle w:val="Normal"/>
              <w:rPr/>
            </w:pPr>
            <w:r>
              <w:rPr>
                <w:sz w:val="15"/>
                <w:szCs w:val="15"/>
              </w:rPr>
              <w:t>Nazorjeva ulica od Šolske do Vraz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nkova ulica od Vrazove do Markov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Čopova ulica od Markovičeve do Nazo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3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Čopova ulica od Nazorjeve do Želez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3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dičevičeva ulica od Gundoličeve do Markov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Hektorovičeva ulica od Gundoličeve do Markov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radovičeva ulica Hektorovičeve do Nazo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3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3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agičeva ulica od Hektorovičeve do Nazo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3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3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inkova ulica od Železnikove do Goce Del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ilčinskega ul.od Železnikove do Goce Del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3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allusova ulica od Šolske do Trin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ajeva ulica od Ul.Štravhovih do Goce Del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91</w:t>
            </w:r>
          </w:p>
        </w:tc>
        <w:tc>
          <w:tcPr>
            <w:tcW w:w="920" w:type="dxa"/>
            <w:gridSpan w:val="3"/>
            <w:tcBorders>
              <w:bottom w:val="single" w:sz="4" w:space="0" w:color="000000"/>
              <w:right w:val="single" w:sz="4" w:space="0" w:color="000000"/>
            </w:tcBorders>
            <w:vAlign w:val="bottom"/>
          </w:tcPr>
          <w:p>
            <w:pPr>
              <w:pStyle w:val="Normal"/>
              <w:jc w:val="center"/>
              <w:rPr/>
            </w:pPr>
            <w:r>
              <w:rPr>
                <w:sz w:val="15"/>
                <w:szCs w:val="15"/>
              </w:rPr>
              <w:t>23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lgajeva ulica od Ul.Štravhovih do Gundol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lgajeva ulica do Ga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OF - slepi del od Šol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4</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5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olstojeva ulica - slepi del od C.XIV.di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dravkova ulica - slepi del od Tolsto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kanalu od Zrko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kanalu od Zrkovske 2.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ska cesta 1.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ska cesta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zhodna ulica od Duplešk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1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1</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5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zhodn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4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Gradisu od c.K jami do Zrko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egorečeva ul. od C: XIV. div. do c. K jam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uharjeva ulica od Gregorečeve do h.št.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5</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552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552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Jančerjeva ulica od Kuharjeve do K jami</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551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547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3</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6</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553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553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Zemljičeva ulica od C.XIV.div.do K jami</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547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8</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Darinke Flis od C.XIV.div.do Zemlj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5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četova ulica od C.XIV.div. do Zemlj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5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uzmičeva ulica od Vzho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71</w:t>
            </w:r>
          </w:p>
        </w:tc>
        <w:tc>
          <w:tcPr>
            <w:tcW w:w="3598" w:type="dxa"/>
            <w:gridSpan w:val="2"/>
            <w:tcBorders>
              <w:bottom w:val="single" w:sz="4" w:space="0" w:color="000000"/>
              <w:right w:val="single" w:sz="4" w:space="0" w:color="000000"/>
            </w:tcBorders>
            <w:vAlign w:val="bottom"/>
          </w:tcPr>
          <w:p>
            <w:pPr>
              <w:pStyle w:val="Normal"/>
              <w:rPr/>
            </w:pPr>
            <w:r>
              <w:rPr>
                <w:sz w:val="15"/>
                <w:szCs w:val="15"/>
              </w:rPr>
              <w:t>Dalmatinova ulica - slepi del od Vzho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ova ulica od Bantanove do XIV divizij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9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5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obnove od Jurančičeve do 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5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01</w:t>
            </w:r>
          </w:p>
        </w:tc>
        <w:tc>
          <w:tcPr>
            <w:tcW w:w="3598" w:type="dxa"/>
            <w:gridSpan w:val="2"/>
            <w:tcBorders>
              <w:bottom w:val="single" w:sz="4" w:space="0" w:color="000000"/>
              <w:right w:val="single" w:sz="4" w:space="0" w:color="000000"/>
            </w:tcBorders>
            <w:vAlign w:val="bottom"/>
          </w:tcPr>
          <w:p>
            <w:pPr>
              <w:pStyle w:val="Normal"/>
              <w:rPr/>
            </w:pPr>
            <w:r>
              <w:rPr>
                <w:sz w:val="15"/>
                <w:szCs w:val="15"/>
              </w:rPr>
              <w:t>Stranska ulica od C.XIV.div. do Ul.ob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5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stenjakova ulica od Jurančičeve do 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5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včeva ulica od Jurančičeve do 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5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vajčeva ulica od Jurančičeve do 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nšakova ulica od Nove do Juran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nšakova ulica od Jurančičeve do Stražu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6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nšakova ulica do Lo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642</w:t>
            </w:r>
          </w:p>
        </w:tc>
        <w:tc>
          <w:tcPr>
            <w:tcW w:w="900" w:type="dxa"/>
            <w:gridSpan w:val="2"/>
            <w:tcBorders>
              <w:bottom w:val="single" w:sz="4" w:space="0" w:color="000000"/>
              <w:right w:val="single" w:sz="4" w:space="0" w:color="000000"/>
            </w:tcBorders>
            <w:vAlign w:val="bottom"/>
          </w:tcPr>
          <w:p>
            <w:pPr>
              <w:pStyle w:val="Normal"/>
              <w:jc w:val="center"/>
              <w:rPr/>
            </w:pPr>
            <w:r>
              <w:rPr>
                <w:sz w:val="15"/>
                <w:szCs w:val="15"/>
              </w:rPr>
              <w:t>O2441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traŽunska ulica od Konšakove do Kosove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6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gerjeva ulica od Lovske do Gvaj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6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ubčeva ulica od Stražunske do Juran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651</w:t>
            </w:r>
          </w:p>
        </w:tc>
        <w:tc>
          <w:tcPr>
            <w:tcW w:w="900" w:type="dxa"/>
            <w:gridSpan w:val="2"/>
            <w:tcBorders>
              <w:bottom w:val="single" w:sz="4" w:space="0" w:color="000000"/>
              <w:right w:val="single" w:sz="4" w:space="0" w:color="000000"/>
            </w:tcBorders>
            <w:vAlign w:val="bottom"/>
          </w:tcPr>
          <w:p>
            <w:pPr>
              <w:pStyle w:val="Normal"/>
              <w:jc w:val="center"/>
              <w:rPr/>
            </w:pPr>
            <w:r>
              <w:rPr>
                <w:sz w:val="15"/>
                <w:szCs w:val="15"/>
              </w:rPr>
              <w:t>O2441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Draga Kobala od Stražunske do Juran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6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6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Slov.Špan.borcev od Jurančičeve do Sloka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lokanova ulica od in do Ul.Špan.borcev</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56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6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vasjo od Šenpeterske do Vzho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ropatova ulica od Dupleške do Bloud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loudkova ulica od Poropatove do Šentpet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goljeva ulica od Poropatove do Šentpet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vna ulica od Dupleške do Gogol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2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tkova ulica - slepi del od Rav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7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lirska ulica od Šenpetrske do Vzho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iha ulica od Šenpetrske do Vzho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4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7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lemenčičeva ulica od Dupleške do Ili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0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gernikova ulica od Tihe do Ili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larjeva ulica - slepi del od Klemen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vita ulica - slepi del od Klemen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izljeva ulica - slepi del od Klemen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hrastjem od Šenpetrske do h.št.25</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ravinjska ulica od Klemenčičeve do h. št. 1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ravinjska ulica od Klemenciceve do h.št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avinjska ulica od Klemenciceve do h.št. 1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avinjska ulica - od Klemenciceve do h.št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jami - slepi del od Duple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ovska ulica - slepi del od Juran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2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8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terasi - slepi del od Zrko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ska brv od Zrkovske do Na gorc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11</w:t>
            </w:r>
          </w:p>
        </w:tc>
        <w:tc>
          <w:tcPr>
            <w:tcW w:w="3598" w:type="dxa"/>
            <w:gridSpan w:val="2"/>
            <w:tcBorders>
              <w:bottom w:val="single" w:sz="4" w:space="0" w:color="000000"/>
              <w:right w:val="single" w:sz="4" w:space="0" w:color="000000"/>
            </w:tcBorders>
            <w:vAlign w:val="bottom"/>
          </w:tcPr>
          <w:p>
            <w:pPr>
              <w:pStyle w:val="Normal"/>
              <w:rPr/>
            </w:pPr>
            <w:r>
              <w:rPr>
                <w:sz w:val="15"/>
                <w:szCs w:val="15"/>
              </w:rPr>
              <w:t>Ob kostanjih od C.ob lipi do Na gorc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d sadovnjaki - slepi del od Na gorc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40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ci od C.ob lipi do Zrkovske brv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5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ci od Na gorc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ci od Na gorc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ci od Na gorc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6</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ci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37</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rkovci - slepi del</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5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gasilskem domu - slepi del od Zrkov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žna ulica od Na gorci do Zrkov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brodu - slepi del od Zrkov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brod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borcev od Duple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trati od ul.Na podrtem</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91</w:t>
            </w:r>
          </w:p>
        </w:tc>
        <w:tc>
          <w:tcPr>
            <w:tcW w:w="3598" w:type="dxa"/>
            <w:gridSpan w:val="2"/>
            <w:tcBorders>
              <w:bottom w:val="single" w:sz="4" w:space="0" w:color="000000"/>
              <w:right w:val="single" w:sz="4" w:space="0" w:color="000000"/>
            </w:tcBorders>
            <w:vAlign w:val="bottom"/>
          </w:tcPr>
          <w:p>
            <w:pPr>
              <w:pStyle w:val="Normal"/>
              <w:rPr/>
            </w:pPr>
            <w:r>
              <w:rPr>
                <w:sz w:val="15"/>
                <w:szCs w:val="15"/>
              </w:rPr>
              <w:t>Grčarjeva ulica od in do Na podrtem</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59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čarje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zatišju - slepi del od c.XIV.di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Petra Podleska od Ul. borcev do Balaš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71</w:t>
            </w:r>
          </w:p>
        </w:tc>
        <w:tc>
          <w:tcPr>
            <w:tcW w:w="900" w:type="dxa"/>
            <w:gridSpan w:val="2"/>
            <w:tcBorders>
              <w:bottom w:val="single" w:sz="4" w:space="0" w:color="000000"/>
              <w:right w:val="single" w:sz="4" w:space="0" w:color="000000"/>
            </w:tcBorders>
            <w:vAlign w:val="bottom"/>
          </w:tcPr>
          <w:p>
            <w:pPr>
              <w:pStyle w:val="Normal"/>
              <w:jc w:val="center"/>
              <w:rPr/>
            </w:pPr>
            <w:r>
              <w:rPr>
                <w:sz w:val="15"/>
                <w:szCs w:val="15"/>
              </w:rPr>
              <w:t>24601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Petra Podleska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Petra Podleska -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arčeva ulica od Duple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30</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60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trovičeva ulica od Ul.borcev do Jar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azna ulica od Ul.borcev do Jar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9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Žoherjeva ulica - slepi del od Petrov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60</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60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alaševa ulica od Prazne do Ul.P.Podles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0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peklom - od Dupleške,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4</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607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6072</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Za peklom - slepi del 1</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607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5</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608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608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Za peklom - slepi del od Duplešk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608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8</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polj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0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polj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0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reko - slepi del od Dupleške cest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1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reko do Svenš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1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0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reko do Svenš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10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asilska ulica od Svenškove do Duple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asilska ulica od Svenškove do Duple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1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goše - slepi del od Duple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goše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1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3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goše - slepi del od Duple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G</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6</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6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Kirbiševih - Dogoçe od Duplešk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Kirbiševih - Dogoše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1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goše - slepi del od Duple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313Č</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61</w:t>
            </w:r>
          </w:p>
        </w:tc>
        <w:tc>
          <w:tcPr>
            <w:tcW w:w="3598" w:type="dxa"/>
            <w:gridSpan w:val="2"/>
            <w:tcBorders>
              <w:bottom w:val="single" w:sz="4" w:space="0" w:color="000000"/>
              <w:right w:val="single" w:sz="4" w:space="0" w:color="000000"/>
            </w:tcBorders>
            <w:vAlign w:val="bottom"/>
          </w:tcPr>
          <w:p>
            <w:pPr>
              <w:pStyle w:val="Normal"/>
              <w:rPr/>
            </w:pPr>
            <w:r>
              <w:rPr>
                <w:sz w:val="15"/>
                <w:szCs w:val="15"/>
              </w:rPr>
              <w:t>Dogoše - slepi del od Duple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3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goše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31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upleška cest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S16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1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aborska ulica od Pobreške do R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moletova ulica od Ul.M.Pijad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Hlebova ulica od Ruške do Valvazo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ičeva ulica od Ruške do Valvazo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Ertomirova ulica od Ruške do Valvazo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kačeva ulica od Ruške do Leningra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rencčnova ulica od Ruške do Leningra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6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režna ulica od Ruške do Lavtar</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2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izvirkih od Obrežne do Studen</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5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1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tnikova ulica od Obrežne do R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2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 Pobreške ulice do Europar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jubljanska ulica do h.çt.5</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sarykova ulica od Ljubl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erstovškova ul.od Dvorakove do Ljubl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M.Pijada od Dvorakove do Gorke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upinova ulica od Ul.M.Pijade do Levsst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6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vstikova ulica - slepi del od Pupi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radovičeva ulica od Gorkega do Ul.h.Šercerj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6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0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železnici od Gorkega do Ljubl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eleznici od Ljubl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uškinova ulica od Ob železnici do Jezda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3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ezdarska ulica od Gorkega do Ljubl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stanjevčeva ulica od Jezda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ilihova ulica od Ljubljanske do Pleč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4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lečnikova ulica od Šili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0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Žitna ulica od Jezdarske do Ul.pariške komu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41</w:t>
            </w:r>
          </w:p>
        </w:tc>
        <w:tc>
          <w:tcPr>
            <w:tcW w:w="3598" w:type="dxa"/>
            <w:gridSpan w:val="2"/>
            <w:tcBorders>
              <w:bottom w:val="single" w:sz="4" w:space="0" w:color="000000"/>
              <w:right w:val="single" w:sz="4" w:space="0" w:color="000000"/>
            </w:tcBorders>
            <w:vAlign w:val="bottom"/>
          </w:tcPr>
          <w:p>
            <w:pPr>
              <w:pStyle w:val="Normal"/>
              <w:rPr/>
            </w:pPr>
            <w:r>
              <w:rPr>
                <w:sz w:val="15"/>
                <w:szCs w:val="15"/>
              </w:rPr>
              <w:t>Žolgarjeva ulica od Gorke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ettejeva ulica od Radvanjske do Betna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ettejeva ulica od Betnavske do Beogra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4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seskega ulica od Metelkove do Kette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4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ograjska ul.od Ul.pariške komune do Foc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ograjska ulica od Fochove do Metel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7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ograjska ulica slepi del od metel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uncerjeva ulica od Betnavske do Beogra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4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4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ušanova ulica od Betnavske do Beogra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4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armova ulica od Betnavske do Ljubl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elavska ulica od Radvanjske do Betna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elavska ulica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elavska ulica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elavska ulica 4. del do Foc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elavska ulica 5. del od Koseskega do C. Zmag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4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16</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elavska ulica 6. del od Koseskega do C. Zmag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4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zmage od Ul.pariške komune do Žolg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4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zmage od Ul.pariške komune do Foc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2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zmage od Fochove do Metel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20</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652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zmage od Metelkove do Ul.F.Kovači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F.Kovačiča od Ceste zmage do Endliche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2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F.Kovac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Endlicherjeva ulica od Ul.F.Kovači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trčeva ulica od Ul.F.Kovači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trčeva ulica do C. zmag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2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3</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656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6561</w:t>
            </w:r>
          </w:p>
        </w:tc>
        <w:tc>
          <w:tcPr>
            <w:tcW w:w="3598" w:type="dxa"/>
            <w:gridSpan w:val="2"/>
            <w:tcBorders>
              <w:top w:val="single" w:sz="4" w:space="0" w:color="000000"/>
              <w:bottom w:val="single" w:sz="4" w:space="0" w:color="000000"/>
              <w:right w:val="single" w:sz="4" w:space="0" w:color="000000"/>
            </w:tcBorders>
            <w:vAlign w:val="bottom"/>
          </w:tcPr>
          <w:p>
            <w:pPr>
              <w:pStyle w:val="Normal"/>
              <w:rPr/>
            </w:pPr>
            <w:r>
              <w:rPr>
                <w:sz w:val="15"/>
                <w:szCs w:val="15"/>
              </w:rPr>
              <w:t>Pregljeva ulica od Ul.F.Kovačiča do Metelkov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653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403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8</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4</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656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6562</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Pregljeva ulica od Metelkove do Delavsk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403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651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6</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almatinska ulica od Fochove do Metel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almatinska ulica od Metel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Ferkova ulica od Ljubljanske do Regen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5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počeva ulica od Ljubljanske do Regen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štelska ulica od Fochove do Rapo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Hoška ulica od Fochove do Rapo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21</w:t>
            </w:r>
          </w:p>
        </w:tc>
        <w:tc>
          <w:tcPr>
            <w:tcW w:w="3598" w:type="dxa"/>
            <w:gridSpan w:val="2"/>
            <w:tcBorders>
              <w:bottom w:val="single" w:sz="4" w:space="0" w:color="000000"/>
              <w:right w:val="single" w:sz="4" w:space="0" w:color="000000"/>
            </w:tcBorders>
            <w:vAlign w:val="bottom"/>
          </w:tcPr>
          <w:p>
            <w:pPr>
              <w:pStyle w:val="Normal"/>
              <w:rPr/>
            </w:pPr>
            <w:r>
              <w:rPr>
                <w:sz w:val="15"/>
                <w:szCs w:val="15"/>
              </w:rPr>
              <w:t>Jadranska - Tito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movševa ulica od Radvanjske do Engels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6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1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dvanjska od Metel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lfenška ulica od Radv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ljska ulica od Ul.pariške komune do Foc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0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edličkova ulica od Celjske do Aljaž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6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Framska ul.od Jedličkove do Ul.Pariške komu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6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6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Frankolovska ulica od Cel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6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O2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01</w:t>
            </w:r>
          </w:p>
        </w:tc>
        <w:tc>
          <w:tcPr>
            <w:tcW w:w="3598" w:type="dxa"/>
            <w:gridSpan w:val="2"/>
            <w:tcBorders>
              <w:bottom w:val="single" w:sz="4" w:space="0" w:color="000000"/>
              <w:right w:val="single" w:sz="4" w:space="0" w:color="000000"/>
            </w:tcBorders>
            <w:vAlign w:val="bottom"/>
          </w:tcPr>
          <w:p>
            <w:pPr>
              <w:pStyle w:val="Normal"/>
              <w:rPr/>
            </w:pPr>
            <w:r>
              <w:rPr>
                <w:sz w:val="15"/>
                <w:szCs w:val="15"/>
              </w:rPr>
              <w:t>Linhartova ulica od Ti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inharto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7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morska ulica od Titove do Aljaž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tujska cesta od Ti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12</w:t>
            </w:r>
          </w:p>
        </w:tc>
        <w:tc>
          <w:tcPr>
            <w:tcW w:w="900" w:type="dxa"/>
            <w:gridSpan w:val="2"/>
            <w:tcBorders>
              <w:bottom w:val="single" w:sz="4" w:space="0" w:color="000000"/>
              <w:right w:val="single" w:sz="4" w:space="0" w:color="000000"/>
            </w:tcBorders>
            <w:vAlign w:val="bottom"/>
          </w:tcPr>
          <w:p>
            <w:pPr>
              <w:pStyle w:val="Normal"/>
              <w:jc w:val="center"/>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tujska cesta od Zagreb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lakova ulica od Radvanjske do Peng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ngova ulica od Oblakove do Liva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ivadna ulica od Radvanjske do Kardel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ivadna ulica od Kardeljeve do Rup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4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K.Glaserja - slepi del od Liva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90</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67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ncingerjeva ulica od Radvanjske do Antoli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7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ncingerjeva ulica od Antoličičeve do Dol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ntoličičeva ulica od Radvanjske do Kardel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81</w:t>
            </w:r>
          </w:p>
        </w:tc>
        <w:tc>
          <w:tcPr>
            <w:tcW w:w="920" w:type="dxa"/>
            <w:gridSpan w:val="3"/>
            <w:tcBorders>
              <w:bottom w:val="single" w:sz="4" w:space="0" w:color="000000"/>
              <w:right w:val="single" w:sz="4" w:space="0" w:color="000000"/>
            </w:tcBorders>
            <w:vAlign w:val="bottom"/>
          </w:tcPr>
          <w:p>
            <w:pPr>
              <w:pStyle w:val="Normal"/>
              <w:jc w:val="center"/>
              <w:rPr/>
            </w:pPr>
            <w:r>
              <w:rPr>
                <w:sz w:val="15"/>
                <w:szCs w:val="15"/>
              </w:rPr>
              <w:t>3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lfenška ulica od Antoličičeve do Knafel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evova ulica od Antoličičeve do Knafel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evova ulic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pPr>
            <w:r>
              <w:rPr>
                <w:sz w:val="15"/>
                <w:szCs w:val="15"/>
              </w:rPr>
              <w:t>50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2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evova ulic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2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evova ulica,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akopičeva ulica od Antoličičeve do Knafel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larjeva ulica od Radvanjske do Jakop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ttetova ulica od Dolarjeve do Knafel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tettova ulica od Knafelčeve do Liva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0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61</w:t>
            </w:r>
          </w:p>
        </w:tc>
        <w:tc>
          <w:tcPr>
            <w:tcW w:w="3598" w:type="dxa"/>
            <w:gridSpan w:val="2"/>
            <w:tcBorders>
              <w:bottom w:val="single" w:sz="4" w:space="0" w:color="000000"/>
              <w:right w:val="single" w:sz="4" w:space="0" w:color="000000"/>
            </w:tcBorders>
            <w:vAlign w:val="bottom"/>
          </w:tcPr>
          <w:p>
            <w:pPr>
              <w:pStyle w:val="Normal"/>
              <w:rPr/>
            </w:pPr>
            <w:r>
              <w:rPr>
                <w:sz w:val="15"/>
                <w:szCs w:val="15"/>
              </w:rPr>
              <w:t>Baševa ulica od Betet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5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8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M.Zakrajšek od Baševe do Liva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9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9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S.Severja od in do Kardel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9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981</w:t>
            </w:r>
          </w:p>
        </w:tc>
        <w:tc>
          <w:tcPr>
            <w:tcW w:w="3598" w:type="dxa"/>
            <w:gridSpan w:val="2"/>
            <w:tcBorders>
              <w:bottom w:val="single" w:sz="4" w:space="0" w:color="000000"/>
              <w:right w:val="single" w:sz="4" w:space="0" w:color="000000"/>
            </w:tcBorders>
            <w:vAlign w:val="bottom"/>
          </w:tcPr>
          <w:p>
            <w:pPr>
              <w:pStyle w:val="Normal"/>
              <w:rPr/>
            </w:pPr>
            <w:r>
              <w:rPr>
                <w:sz w:val="15"/>
                <w:szCs w:val="15"/>
              </w:rPr>
              <w:t>Ulica Matije Murka od Knafelčeve do Kop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9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9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69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prska ulica od Ul.M.Murka do Prijatel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jateljeva ulica od Koprske do Pasteu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11</w:t>
            </w:r>
          </w:p>
        </w:tc>
        <w:tc>
          <w:tcPr>
            <w:tcW w:w="3598" w:type="dxa"/>
            <w:gridSpan w:val="2"/>
            <w:tcBorders>
              <w:bottom w:val="single" w:sz="4" w:space="0" w:color="000000"/>
              <w:right w:val="single" w:sz="4" w:space="0" w:color="000000"/>
            </w:tcBorders>
            <w:vAlign w:val="bottom"/>
          </w:tcPr>
          <w:p>
            <w:pPr>
              <w:pStyle w:val="Normal"/>
              <w:rPr/>
            </w:pPr>
            <w:r>
              <w:rPr>
                <w:sz w:val="15"/>
                <w:szCs w:val="15"/>
              </w:rPr>
              <w:t>Pasteurjeva ulica od Knafelčeve do Ljubl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ćŠihova ulica od Ul.M.Murka do Prijatel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Zupančiča od Ul.M.Murka do Betna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32</w:t>
            </w:r>
          </w:p>
        </w:tc>
        <w:tc>
          <w:tcPr>
            <w:tcW w:w="3598" w:type="dxa"/>
            <w:gridSpan w:val="2"/>
            <w:tcBorders>
              <w:bottom w:val="single" w:sz="4" w:space="0" w:color="000000"/>
              <w:right w:val="single" w:sz="4" w:space="0" w:color="000000"/>
            </w:tcBorders>
            <w:vAlign w:val="bottom"/>
          </w:tcPr>
          <w:p>
            <w:pPr>
              <w:pStyle w:val="Normal"/>
              <w:rPr/>
            </w:pPr>
            <w:r>
              <w:rPr>
                <w:sz w:val="15"/>
                <w:szCs w:val="15"/>
              </w:rPr>
              <w:t>Ul.J.Zupančič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tnavska cesta od Ljubljanske do Pasteu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avčarjeva ulica od Ul.M.Murka do Ljubl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61</w:t>
            </w:r>
          </w:p>
        </w:tc>
        <w:tc>
          <w:tcPr>
            <w:tcW w:w="3598" w:type="dxa"/>
            <w:gridSpan w:val="2"/>
            <w:tcBorders>
              <w:bottom w:val="single" w:sz="4" w:space="0" w:color="000000"/>
              <w:right w:val="single" w:sz="4" w:space="0" w:color="000000"/>
            </w:tcBorders>
            <w:vAlign w:val="bottom"/>
          </w:tcPr>
          <w:p>
            <w:pPr>
              <w:pStyle w:val="Normal"/>
              <w:rPr/>
            </w:pPr>
            <w:r>
              <w:rPr>
                <w:sz w:val="15"/>
                <w:szCs w:val="15"/>
              </w:rPr>
              <w:t>Crnekova ulica od Ul.M.Murka do Prijatel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rnekova ulica od Ul.M.Murka do Prijatel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azoviška ulica od Ul.M.Murka do Ljubl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riška ulica od Ljubljanske do Ert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7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riška ulica do Ljubl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9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riška ulica do Betna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0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Ertlova ulica od Betnavske do Gor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0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dovodna ulica od Tržaç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dovodna ulica od Tržaç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Češka ulica od Vodovo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oti Semenarni - slepi del od Nove industri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Roberta Kukovca od Streliške do Radv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Roberta Kukovca do Strel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M.Lipina od Razvanjske do Pod Pohorjem</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Pohorjem od Ul.M.Lipina do Razv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Pohorjem,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Pohorjem,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Pohorjem,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33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Pohorjem, slepi del 4</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3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2</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15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156</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Pod Pohorjem, slepi del 6</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154</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31C</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3</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16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16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Keltska ulica od Ul.M.Lipina</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14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8</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ubanškova ulica  od Pod gozdom</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7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5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opekarni or Razvanjske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opekarni od Razvanjske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opekarni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9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opekarni slepi del 4</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6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19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opekarni slepi del 5</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1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podnjevaška pot od Razvanjske do Servisn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7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Serneca od Razvanjske do Klemen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2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Serne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9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ožna pot od Ul.J.Serneca do Razv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ivolska ulica od Krožne poti do h.št.55</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3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ogradniška pot od Razvanjske do h.št.40</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ogradniška pot do h.çt.60</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6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Jezgonu - slepi del od Razv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Jezgon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rebrco od Ob Jezgonudo Servisne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7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Pušo od Vinogradniške pot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Milana Platovška od Na Puš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2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gomilo od Ul.M.Plotovš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81</w:t>
            </w:r>
          </w:p>
        </w:tc>
        <w:tc>
          <w:tcPr>
            <w:tcW w:w="900" w:type="dxa"/>
            <w:gridSpan w:val="2"/>
            <w:tcBorders>
              <w:bottom w:val="single" w:sz="4" w:space="0" w:color="000000"/>
              <w:right w:val="single" w:sz="4" w:space="0" w:color="000000"/>
            </w:tcBorders>
            <w:vAlign w:val="bottom"/>
          </w:tcPr>
          <w:p>
            <w:pPr>
              <w:pStyle w:val="Normal"/>
              <w:jc w:val="center"/>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t od Razv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erlajtova ul.od Krožne poti do meje Hoč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Serneca do Oberlaj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31</w:t>
            </w:r>
          </w:p>
        </w:tc>
        <w:tc>
          <w:tcPr>
            <w:tcW w:w="3598" w:type="dxa"/>
            <w:gridSpan w:val="2"/>
            <w:tcBorders>
              <w:bottom w:val="single" w:sz="4" w:space="0" w:color="000000"/>
              <w:right w:val="single" w:sz="4" w:space="0" w:color="000000"/>
            </w:tcBorders>
            <w:vAlign w:val="bottom"/>
          </w:tcPr>
          <w:p>
            <w:pPr>
              <w:pStyle w:val="Normal"/>
              <w:rPr/>
            </w:pPr>
            <w:r>
              <w:rPr>
                <w:sz w:val="15"/>
                <w:szCs w:val="15"/>
              </w:rPr>
              <w:t>K mlinu od Ul.J.Serne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3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Stope od Ul.J.Serneca do K mlin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3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jdova pot - slepi del od Krožne pot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51</w:t>
            </w:r>
          </w:p>
        </w:tc>
        <w:tc>
          <w:tcPr>
            <w:tcW w:w="3598" w:type="dxa"/>
            <w:gridSpan w:val="2"/>
            <w:tcBorders>
              <w:bottom w:val="single" w:sz="4" w:space="0" w:color="000000"/>
              <w:right w:val="single" w:sz="4" w:space="0" w:color="000000"/>
            </w:tcBorders>
            <w:vAlign w:val="bottom"/>
          </w:tcPr>
          <w:p>
            <w:pPr>
              <w:pStyle w:val="Normal"/>
              <w:rPr/>
            </w:pPr>
            <w:r>
              <w:rPr>
                <w:sz w:val="15"/>
                <w:szCs w:val="15"/>
              </w:rPr>
              <w:t>Pri Šoli od Razvanjske do Krožne pot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2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h.Zidanška od Koresove do Preradov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h.Zidanška od Preradovičeve do Kuriln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3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81</w:t>
            </w:r>
          </w:p>
        </w:tc>
        <w:tc>
          <w:tcPr>
            <w:tcW w:w="3598" w:type="dxa"/>
            <w:gridSpan w:val="2"/>
            <w:tcBorders>
              <w:bottom w:val="single" w:sz="4" w:space="0" w:color="000000"/>
              <w:right w:val="single" w:sz="4" w:space="0" w:color="000000"/>
            </w:tcBorders>
            <w:vAlign w:val="bottom"/>
          </w:tcPr>
          <w:p>
            <w:pPr>
              <w:pStyle w:val="Normal"/>
              <w:rPr/>
            </w:pPr>
            <w:r>
              <w:rPr>
                <w:sz w:val="15"/>
                <w:szCs w:val="15"/>
              </w:rPr>
              <w:t>Kurilniçka ulica od Gorkega do Ul.h.Zidanç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3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3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esljeva ulica od Gorkega do Ul.h.Zidanš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3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hegova ulica od Gorkega do Ul.h.Zidanš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37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11</w:t>
            </w:r>
          </w:p>
        </w:tc>
        <w:tc>
          <w:tcPr>
            <w:tcW w:w="3598" w:type="dxa"/>
            <w:gridSpan w:val="2"/>
            <w:tcBorders>
              <w:bottom w:val="single" w:sz="4" w:space="0" w:color="000000"/>
              <w:right w:val="single" w:sz="4" w:space="0" w:color="000000"/>
            </w:tcBorders>
            <w:vAlign w:val="bottom"/>
          </w:tcPr>
          <w:p>
            <w:pPr>
              <w:pStyle w:val="Normal"/>
              <w:rPr/>
            </w:pPr>
            <w:r>
              <w:rPr>
                <w:sz w:val="15"/>
                <w:szCs w:val="15"/>
              </w:rPr>
              <w:t>Stephensonova ulica od Preradovičeve do Cheg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4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menskega ulica od Ul.h.Zidanška do Tes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3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4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eslova ulica od Koresove do Komenske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4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larjeva ulica od Koresove do Preradov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urkova ulica od Koresove do Preradov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uličeva ulica od Koresove do Preradov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71</w:t>
            </w:r>
          </w:p>
        </w:tc>
        <w:tc>
          <w:tcPr>
            <w:tcW w:w="3598" w:type="dxa"/>
            <w:gridSpan w:val="2"/>
            <w:tcBorders>
              <w:bottom w:val="single" w:sz="4" w:space="0" w:color="000000"/>
              <w:right w:val="single" w:sz="4" w:space="0" w:color="000000"/>
            </w:tcBorders>
            <w:vAlign w:val="bottom"/>
          </w:tcPr>
          <w:p>
            <w:pPr>
              <w:pStyle w:val="Normal"/>
              <w:rPr/>
            </w:pPr>
            <w:r>
              <w:rPr>
                <w:sz w:val="15"/>
                <w:szCs w:val="15"/>
              </w:rPr>
              <w:t>Pivkova ulica od Koresove do Komenske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4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Watova ulica od Koresove do Komenske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4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4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povičeva ulica od Radvanjske do Gorkeg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7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01</w:t>
            </w:r>
          </w:p>
        </w:tc>
        <w:tc>
          <w:tcPr>
            <w:tcW w:w="3598" w:type="dxa"/>
            <w:gridSpan w:val="2"/>
            <w:tcBorders>
              <w:bottom w:val="single" w:sz="4" w:space="0" w:color="000000"/>
              <w:right w:val="single" w:sz="4" w:space="0" w:color="000000"/>
            </w:tcBorders>
            <w:vAlign w:val="bottom"/>
          </w:tcPr>
          <w:p>
            <w:pPr>
              <w:pStyle w:val="Normal"/>
              <w:rPr/>
            </w:pPr>
            <w:r>
              <w:rPr>
                <w:sz w:val="15"/>
                <w:szCs w:val="15"/>
              </w:rPr>
              <w:t>Lužiško - Srbska ulica od Banta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1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Anteja Trstenjaka od Nove ulic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5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k Lovskemu domu od c.XIV.di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LovskiD</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oskovska ulica od Zagrebške do Ptu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lovaška ulica od Zagrebške do Ptu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ebušakova ulica od Pol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5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Flander od Zagrebške do Trebušakove</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4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5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kovinarjev od Zagrebške do Jas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5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askova ulica od Irš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6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5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askova ulica od Volodjeve do Špeli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5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6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5</w:t>
            </w:r>
          </w:p>
        </w:tc>
        <w:tc>
          <w:tcPr>
            <w:tcW w:w="700" w:type="dxa"/>
            <w:tcBorders>
              <w:bottom w:val="single" w:sz="4" w:space="0" w:color="000000"/>
              <w:right w:val="single" w:sz="4" w:space="0" w:color="000000"/>
            </w:tcBorders>
            <w:vAlign w:val="bottom"/>
          </w:tcPr>
          <w:p>
            <w:pPr>
              <w:pStyle w:val="Normal"/>
              <w:jc w:val="center"/>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ršiceva ulica od Jas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5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oška ulica - slepi del od Jas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6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5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pelina ulica - slepi del od Zagreb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sminova ulica od Jas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5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ilenkova ulica od Jaskove do Zagreb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5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borovju od La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5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abnikova ulica od in do Lahove</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425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6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ahova ulica do Bab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5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6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lekovčeva ulica od Volodjeve do Slivn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4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6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6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hovska ulica od Slekovčeve do Bohor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6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horičeva ulica - slepi del od Boho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6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olajeva ulica od in do Kav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olajeva ulica od in do Kavč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usjanova ulica od Zagrebške do Križa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 plinske postaje do Ptu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ižajeva ulica od Rusja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51</w:t>
            </w:r>
          </w:p>
        </w:tc>
        <w:tc>
          <w:tcPr>
            <w:tcW w:w="3598" w:type="dxa"/>
            <w:gridSpan w:val="2"/>
            <w:tcBorders>
              <w:bottom w:val="single" w:sz="4" w:space="0" w:color="000000"/>
              <w:right w:val="single" w:sz="4" w:space="0" w:color="000000"/>
            </w:tcBorders>
            <w:vAlign w:val="bottom"/>
          </w:tcPr>
          <w:p>
            <w:pPr>
              <w:pStyle w:val="Normal"/>
              <w:rPr/>
            </w:pPr>
            <w:r>
              <w:rPr>
                <w:sz w:val="15"/>
                <w:szCs w:val="15"/>
              </w:rPr>
              <w:t>Na produ - slepi del od Rusja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76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76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Ciril-Metodova ulica od Leningra</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626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9</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2</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78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78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Studenška ulica od Lackove do Šarhov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77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84</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8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8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jcigerjeva ulica slepi del do h. št.00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8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83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jcigerjeva ulica slepi del do h. št. 37</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8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8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h.Šercerja od Šarhove do Na Poljanah</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6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krska cesta od Limbuške do C.Graške gor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7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avtarjeva ul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0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avtarjeva ulic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C</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1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avtarjeva ulic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1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8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zjako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2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9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zjako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rhov dol od Limbuške do c.Vrhov dol-Marin</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6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Blažovnici od Limbuške do Za postaj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Blažovnici 2.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Blažovnici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most</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1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Blažovnici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1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9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ztokova ulica od Kotnikove do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ztokova ulica 2.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Žabotova ulica od Sokolske do Obrež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intarjeva ulica - slepi del od Žabotove desn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intarjeva ulica - slepi del od Žabotove lev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vezava Limbuška - Sokols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činska ulica od Sokolske do Obrež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rxova ulica od Obrežne do Sokol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dovanova ulica od Primceve do Marx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dovanova ulica slepi del</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8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9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0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varunova ulica od Primčeve do Marx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tabornikov od Primceve do Marx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renina ulica od Ul.tabornikov do Svarunove</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81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zdna ulica od Primčeve do Lesa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zdn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lobova ulica od Primceve do Goz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3</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8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ušmeljeva ulica - slepi del od Goz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rovnikova ulica od Lavtarjeve do Goz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rovniko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nčičeva ulica od Goz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amiševa ulica od Lavtarjeve do Glon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8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lonarjeva ulica od Mohoričeve do Damiš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8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82</w:t>
            </w:r>
          </w:p>
        </w:tc>
        <w:tc>
          <w:tcPr>
            <w:tcW w:w="3598" w:type="dxa"/>
            <w:gridSpan w:val="2"/>
            <w:tcBorders>
              <w:bottom w:val="single" w:sz="4" w:space="0" w:color="000000"/>
              <w:right w:val="single" w:sz="4" w:space="0" w:color="000000"/>
            </w:tcBorders>
            <w:vAlign w:val="bottom"/>
          </w:tcPr>
          <w:p>
            <w:pPr>
              <w:pStyle w:val="Normal"/>
              <w:rPr/>
            </w:pPr>
            <w:r>
              <w:rPr>
                <w:sz w:val="15"/>
                <w:szCs w:val="15"/>
              </w:rPr>
              <w:t>Glonarje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ohoričeva ulica od Glonarjeve do Lavt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9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ohoričeva ulic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1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1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ohoričeva ulica slepi del 2</w:t>
            </w:r>
          </w:p>
        </w:tc>
        <w:tc>
          <w:tcPr>
            <w:tcW w:w="1079" w:type="dxa"/>
            <w:gridSpan w:val="2"/>
            <w:tcBorders>
              <w:bottom w:val="single" w:sz="4" w:space="0" w:color="000000"/>
              <w:right w:val="single" w:sz="4" w:space="0" w:color="000000"/>
            </w:tcBorders>
            <w:vAlign w:val="bottom"/>
          </w:tcPr>
          <w:p>
            <w:pPr>
              <w:pStyle w:val="Normal"/>
              <w:jc w:val="center"/>
              <w:rPr/>
            </w:pPr>
            <w:r>
              <w:rPr>
                <w:sz w:val="15"/>
                <w:szCs w:val="15"/>
              </w:rPr>
              <w:t>O2481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1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gozdom - slepi del od Lesa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sičjakova ulica od Limb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sičjakova ulica od Pek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jngerlova ulica od Limb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znaričeva ulica od Limb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iklavčeva ulica od Limb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iklavčeva ulica od Limb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bičeva ulica od Limb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laričeva ulica - slepi del od Limb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nuderlova ulica od Limb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80</w:t>
            </w:r>
          </w:p>
        </w:tc>
        <w:tc>
          <w:tcPr>
            <w:tcW w:w="720" w:type="dxa"/>
            <w:gridSpan w:val="2"/>
            <w:tcBorders>
              <w:bottom w:val="single" w:sz="4" w:space="0" w:color="000000"/>
              <w:right w:val="single" w:sz="4" w:space="0" w:color="000000"/>
            </w:tcBorders>
            <w:vAlign w:val="bottom"/>
          </w:tcPr>
          <w:p>
            <w:pPr>
              <w:pStyle w:val="Normal"/>
              <w:jc w:val="center"/>
              <w:rPr/>
            </w:pPr>
            <w:r>
              <w:rPr>
                <w:sz w:val="15"/>
                <w:szCs w:val="15"/>
              </w:rPr>
              <w:t>2482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Filipičeva ulica od Limbuške do Pek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Filipičeva ulica od Pekrske do Polan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2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Filipičeva ulica od Pekrske do Polan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28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2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lančeva ulica od Filipičeve do Pek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2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2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arhova ulica od Polančeve do Kamenš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2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Frankopanova ulica od Limbuške do Pek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dinekova ulica od Filip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moljeva ulica od Filipičeve do Frankopa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ar Lazarjeva ulica od Limbuçke do Pek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41</w:t>
            </w:r>
          </w:p>
        </w:tc>
        <w:tc>
          <w:tcPr>
            <w:tcW w:w="3598" w:type="dxa"/>
            <w:gridSpan w:val="2"/>
            <w:tcBorders>
              <w:bottom w:val="single" w:sz="4" w:space="0" w:color="000000"/>
              <w:right w:val="single" w:sz="4" w:space="0" w:color="000000"/>
            </w:tcBorders>
            <w:vAlign w:val="bottom"/>
          </w:tcPr>
          <w:p>
            <w:pPr>
              <w:pStyle w:val="Normal"/>
              <w:rPr/>
            </w:pPr>
            <w:r>
              <w:rPr>
                <w:sz w:val="15"/>
                <w:szCs w:val="15"/>
              </w:rPr>
              <w:t>Kuraltova ulica od Car Lazarjeve do Podgrajs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uralto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rgrajsova ulica od Kuraltove do Pek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61</w:t>
            </w:r>
          </w:p>
        </w:tc>
        <w:tc>
          <w:tcPr>
            <w:tcW w:w="3598" w:type="dxa"/>
            <w:gridSpan w:val="2"/>
            <w:tcBorders>
              <w:bottom w:val="single" w:sz="4" w:space="0" w:color="000000"/>
              <w:right w:val="single" w:sz="4" w:space="0" w:color="000000"/>
            </w:tcBorders>
            <w:vAlign w:val="bottom"/>
          </w:tcPr>
          <w:p>
            <w:pPr>
              <w:pStyle w:val="Normal"/>
              <w:rPr/>
            </w:pPr>
            <w:r>
              <w:rPr>
                <w:sz w:val="15"/>
                <w:szCs w:val="15"/>
              </w:rPr>
              <w:t>Ul. Poh.bataljona od Limbuške do Erjav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Poh. bataljona od Erjavčeve do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6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Pohorskega bat.od Šarhove do Ul.R.Zalazni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Rezike Zalaznik od Karadž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radžičeva ulica od Šarhove do Ul.R.Zalazni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839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839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Jocova ulica od Ul.R.zalaznik do Šarhov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837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5</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839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8392</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Jocova ulica od Šarhove do Erjavčev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6</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3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ocova ulica od Erjavčeve do Ul.Poh.bataljon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panova ulica od Ul.h.Šercerja do Limb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11</w:t>
            </w:r>
          </w:p>
        </w:tc>
        <w:tc>
          <w:tcPr>
            <w:tcW w:w="3598" w:type="dxa"/>
            <w:gridSpan w:val="2"/>
            <w:tcBorders>
              <w:bottom w:val="single" w:sz="4" w:space="0" w:color="000000"/>
              <w:right w:val="single" w:sz="4" w:space="0" w:color="000000"/>
            </w:tcBorders>
            <w:vAlign w:val="bottom"/>
          </w:tcPr>
          <w:p>
            <w:pPr>
              <w:pStyle w:val="Normal"/>
              <w:rPr/>
            </w:pPr>
            <w:r>
              <w:rPr>
                <w:sz w:val="15"/>
                <w:szCs w:val="15"/>
              </w:rPr>
              <w:t>Zrinjskega ulica od Ul.h.Šercerja do Ul.Poh.batalj</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Hrenova ulica od Ul.h.Šercerja do Ul.Poh.bataljon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enkova ulica od Karadžiceve do Studen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enkova ulica od Studenške do Sterne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7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3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enko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4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42E</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tritarjeva ulica od Jenkove do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42</w:t>
            </w:r>
          </w:p>
        </w:tc>
        <w:tc>
          <w:tcPr>
            <w:tcW w:w="3598" w:type="dxa"/>
            <w:gridSpan w:val="2"/>
            <w:tcBorders>
              <w:bottom w:val="single" w:sz="4" w:space="0" w:color="000000"/>
              <w:right w:val="single" w:sz="4" w:space="0" w:color="000000"/>
            </w:tcBorders>
            <w:vAlign w:val="bottom"/>
          </w:tcPr>
          <w:p>
            <w:pPr>
              <w:pStyle w:val="Normal"/>
              <w:rPr/>
            </w:pPr>
            <w:r>
              <w:rPr>
                <w:sz w:val="15"/>
                <w:szCs w:val="15"/>
              </w:rPr>
              <w:t>Stritarjeva ulica od Šarhove do Erjav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tritarjeva  ulica od Erjavčeve do Hre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4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4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tritarjeva ulica -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4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Čanžekova  ulica od Šarhove do Erjav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Čanžekova  ulica od Erjavćeve do Hre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4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Čolnikova ulica - slepi del od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71</w:t>
            </w:r>
          </w:p>
        </w:tc>
        <w:tc>
          <w:tcPr>
            <w:tcW w:w="3598" w:type="dxa"/>
            <w:gridSpan w:val="2"/>
            <w:tcBorders>
              <w:bottom w:val="single" w:sz="4" w:space="0" w:color="000000"/>
              <w:right w:val="single" w:sz="4" w:space="0" w:color="000000"/>
            </w:tcBorders>
            <w:vAlign w:val="bottom"/>
          </w:tcPr>
          <w:p>
            <w:pPr>
              <w:pStyle w:val="Normal"/>
              <w:rPr/>
            </w:pPr>
            <w:r>
              <w:rPr>
                <w:sz w:val="15"/>
                <w:szCs w:val="15"/>
              </w:rPr>
              <w:t>Korytkova ulica - slepi del od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lohova ulica od Šarhove do Erjav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4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orkova ulica od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Funtkova ulica od Erjavčeve do Pek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 Mlakarja od Ul.Poh.bataljona do Kalo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zoviška ulica od Šarhove do Erjav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41</w:t>
            </w:r>
          </w:p>
        </w:tc>
        <w:tc>
          <w:tcPr>
            <w:tcW w:w="3598" w:type="dxa"/>
            <w:gridSpan w:val="2"/>
            <w:tcBorders>
              <w:bottom w:val="single" w:sz="4" w:space="0" w:color="000000"/>
              <w:right w:val="single" w:sz="4" w:space="0" w:color="000000"/>
            </w:tcBorders>
            <w:vAlign w:val="bottom"/>
          </w:tcPr>
          <w:p>
            <w:pPr>
              <w:pStyle w:val="Normal"/>
              <w:rPr/>
            </w:pPr>
            <w:r>
              <w:rPr>
                <w:sz w:val="15"/>
                <w:szCs w:val="15"/>
              </w:rPr>
              <w:t>Drabosnjakova ulica od Karadžiceve do Ul.Pphorskeg</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6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tefanova ulica od Karadžiceve do Ul.Pohorskega b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36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I.internacionale od Engelsove do Studen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68</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2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72</w:t>
            </w:r>
          </w:p>
        </w:tc>
        <w:tc>
          <w:tcPr>
            <w:tcW w:w="3598" w:type="dxa"/>
            <w:gridSpan w:val="2"/>
            <w:tcBorders>
              <w:bottom w:val="single" w:sz="4" w:space="0" w:color="000000"/>
              <w:right w:val="single" w:sz="4" w:space="0" w:color="000000"/>
            </w:tcBorders>
            <w:vAlign w:val="bottom"/>
          </w:tcPr>
          <w:p>
            <w:pPr>
              <w:pStyle w:val="Normal"/>
              <w:rPr/>
            </w:pPr>
            <w:r>
              <w:rPr>
                <w:sz w:val="15"/>
                <w:szCs w:val="15"/>
              </w:rPr>
              <w:t>Ažbetova ulica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7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žbetova ulica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7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7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žbetova ulica 4.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7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žbetova ulica 4.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81</w:t>
            </w:r>
          </w:p>
        </w:tc>
        <w:tc>
          <w:tcPr>
            <w:tcW w:w="3598" w:type="dxa"/>
            <w:gridSpan w:val="2"/>
            <w:tcBorders>
              <w:bottom w:val="single" w:sz="4" w:space="0" w:color="000000"/>
              <w:right w:val="single" w:sz="4" w:space="0" w:color="000000"/>
            </w:tcBorders>
            <w:vAlign w:val="bottom"/>
          </w:tcPr>
          <w:p>
            <w:pPr>
              <w:pStyle w:val="Normal"/>
              <w:rPr/>
            </w:pPr>
            <w:r>
              <w:rPr>
                <w:sz w:val="15"/>
                <w:szCs w:val="15"/>
              </w:rPr>
              <w:t>Reberškova ulica od Šarhove do Ul.I.internacional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5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rgantova ulica od Studenške do Reberš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orgerjeva ulica od Ul.I.internacionale do Reberš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potnikova ulica od Jenkove do Ul.I.internaciona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4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Ilije Gregoriča od Napotnikove do Sterne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ternenova ulica od Ul.I.internacionale do Ažbeto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7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družna ulica od Engelsove do Ažbe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68</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7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sednjakova ulica od Šarhove do Ažbe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57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adežnikova ulica od Na poljanah do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adežnikova ulica 2.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7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6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adežnikova ulica 3.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rcetova ulica od Na poljanah do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rčetova ulica 2.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7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rcetova ulica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71</w:t>
            </w:r>
          </w:p>
        </w:tc>
        <w:tc>
          <w:tcPr>
            <w:tcW w:w="900" w:type="dxa"/>
            <w:gridSpan w:val="2"/>
            <w:tcBorders>
              <w:bottom w:val="single" w:sz="4" w:space="0" w:color="000000"/>
              <w:right w:val="single" w:sz="4" w:space="0" w:color="000000"/>
            </w:tcBorders>
            <w:vAlign w:val="bottom"/>
          </w:tcPr>
          <w:p>
            <w:pPr>
              <w:pStyle w:val="Normal"/>
              <w:jc w:val="center"/>
              <w:rPr/>
            </w:pPr>
            <w:r>
              <w:rPr>
                <w:sz w:val="15"/>
                <w:szCs w:val="15"/>
              </w:rPr>
              <w:t>O24866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7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rcetova ulica od Preradovičeve do Na poljanah</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6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oharjeva ulica od Na poljanah do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68</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6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ušnikova ulica od Na poljanah do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68</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rčinkova ulica od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t od Šar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lichova ulica od Kamenškove do Studen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2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0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lichova ulica od Studenške do Majcige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anjčeva ulica od Ilich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2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rova vas od  Veselove do majcige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rova vas od Majcigerjeve do h.št. 004</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tantetova ulica od Ul.Poh.odreda do Kline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tantetova ulica od Ul.Poh.odred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6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tantetova ul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6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linetova ulica od Štantetove do Ul.Poh.odred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linetova ulica od Ul.Poh.odreda do h. št.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tonjeva ulica od radvanjseke do Pruš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7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ušnikova ulica od Leton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arnikova ulica od Radvan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tantetov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vačeva ulica od Prušnikove do Igr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8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griška ulica od Radvanjske do Pruš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griška ulica od Letonijeve do h. št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ionirska ulica od Radvanjske do Pruš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ragonijeva ulica od Radvanjske do Igr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8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D.Mravljaka od Radvanjske do Ul.Poh.odred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8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D.Mravljak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8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9</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885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8853</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Streliška cesta, slepi del 2</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885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886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886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Engelsova ulica od Lackov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77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1</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Železnikarjeva ulica  - slepi del od Engels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S.Deva od Lackove do studen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ackov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ackov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44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8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avnerjeva ulica - slepi del od Studenç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t k mlinu od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gradom od Lackove do Poti k mlin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gradom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K.Mede - slepi del od Poti k mlin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ogova ulica - slepi del od Ul.K.Med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griču - slepi del od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griču - slepi del od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esnaverjeva ulica od in do Na grič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esnaverjeva ul.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5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esnaverjeva ul.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strelišču od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Streliš</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vezna ulica od Ob ribniku do Ul.B.Gobe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vezn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B.Gobca od Zvezne do Tan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žetova ulica od Zvezne do Rožnodol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89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žletova ulica do Modrinj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odrinjakova ulica od Ob ribniku do Zvez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pekarska ulica od Modrinjakove do Vando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ndotova ulica od Ob ribniku do Zvez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ndotova ulic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2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ndotova ulic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anceva ulica od Vandotove do Poho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anceva ulica do Poho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eplyevo naselje od Vandotove do Tan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eplyevo naselje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eplyevo naselje 3.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4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eplyevo naselje 4.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dvinska ulica od Zvezne do Vando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ojčina ulica - slepi del od Vando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ekčeva ulica - slepi del od Vando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ekčeva ulica - slepi del od Opeka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sova ulica - slepi del od Zvez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9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sova ulica - slepi del, lev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0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roltova ulica od Pohorske do Zvez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izoldova ulica od Pohorske do Zvez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cunova ulica od Pohorske do Zvez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Kraljeva - slepi del do Marol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latiborska ulica od Maroltove do Zvez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latiborsk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1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žiška ulica od Maroltove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žiška ulic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1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ljevska ulica od Marol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ljevska ulic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iška ulica - slepi del od Marol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iška ulica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Marohovih od Macunove do Poho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1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Marohovih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rnikova ulica - slepi del od Ul.Marohovih</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1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vzpenjači - slepi del od Macu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1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veršnikova ulica od Pohorske,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veršnikova ulic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0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veršnikova ulica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0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2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gova ulica od Bezjakove do Zvez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raničeva ulica od Begove do Rožnodol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1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bratov Mernikov - slepi del od Beran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bratov Mernikov - slepi del levo od Beran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ribniku do Ul.bratov Leçni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ribniku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bratov Lešnikov od Zvezne do Beran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vičeva ulica od Zvezne do Beran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viceva ulica od ul. bratov Lešniko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2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liberškova ulica od Zvezne do Beran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928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928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Pirnatova ulica od Zvezne do Beranicev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922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6</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9</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929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929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Ulica Markljevih od Zvezne do Beraničev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96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922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6</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lajmerjeva ulica od in do Beran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2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rlovo naselje od Pirnatove do Lesjakove 1.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rlovo naselje od Pirnatove do Lesjakove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rlovo naselje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1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rlovo naselje 4.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1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rlovo naselje 5.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izviri od Lesjakove do Pirna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8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sjakova ulica do Pirna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8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plantaži od in do Bezj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leševa ulica - slepi del od Rožnodolske desn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leševa ulica - slepi del od Rožnodolske lev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5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lešev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Jelenčevih od Bezjakove do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Jelenčevih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6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pavčeva ulica od Ul.Jelenčevih</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7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Ipavčeva ulica od Bezjakove do Ul.Jelenčevih</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37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ačnikova ulica od Bezjakove do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3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irkova ulica - slepi del od Bezj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V.Špindlerja - slepi del od Bezj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Žagi - slepi del od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otičeva ulica od Lackove do Bezj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9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6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V. Žigerja - slepi del od Cot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Mlakarja od Cotičeve do c.K žag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Mlakarj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Apostolova ulica - slepi del od Cot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tegenškova ulica - slepi del od Cot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Godeca - slepi del od Cot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30. maja od Lackove do Pod klancem</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77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30. maja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30. maja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klancem</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klancem 1.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klancem 2.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9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klancem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9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klancem 4.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496</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trma Ul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pošti - slepi del od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orbekova ulica od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M.Zidanška od Limbuške do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M.Zidançka od Limbuçke do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kosmate od Lackove do Ul.M.Zidanš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D.Gorišek od Lackove do Ul.M.Zidanš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Lackovega odreda od Lackove do Ul.M.Zidanšk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gričem od c.Vrhov dol do Limbu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4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olska ulica - slepi del od Ob B</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olska ulica - slepi del od Ob B</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bičeva ulica od Ob Blažovnici do šol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postajo od Ob Blažovnici do c.k UNZ</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5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1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5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postajo od Ob Blažovnici od Hrova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8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Hrovatova ulica od Za postajo do Obrob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robna ulica od Drevenškove do Hrova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2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madenikova ulica od Za postaj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Kobaletovih - slepi del od Domade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Erbežnikovih - slepi del od Za postaj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revenškova ulica od Obrobne do Kramberge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ambergerjeva ulica od Obrobne do Za postaj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rnikova ulica od Obrobne do Za postaj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runčeva ulica od Obrobne do Za postaj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6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 Korošca od Obrobne do Za postaj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59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rednja ulica od Ul.J.Korošca do Vorni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6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glova ulica od Ul.D.Kobala do Preč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56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7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vomajska ulica od Ul.h.Nandeta do Ru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vkova ulica od Ruske do Nove Ukraji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arajevska ulica - slepi del od Janš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lgarska ulica - slepi del od Štrekl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idričeva ulica od Janševe do Žmav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7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7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Žmavceva ulica od Štrekljeve do Prvoma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8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7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7</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979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979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Prvomajska ulica - slepi del od Nove Ukrajinsk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421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1</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980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980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Ukrajinska ulica od Prekmursk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417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7622</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6</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 Šercerjeve brigade od Prekmurske do Prvomajs</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7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eleminova ulica od Ul.Šercerjeve brig.do Ul.h.Nan</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mihova ulica od Prekmurske do Kelemi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Zidanškove brig.od Prekmurske do Kelemi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ikova ulica od Prekmurske do Kelemi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urnova ulica - slepi del od Prvomaj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7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tajčeva ulica - slepi del od V prelogih</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R. Luxemburg od Panonske do Beb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7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blova ulica od Ul.R.Luxenburg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8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blova ulica od Ul.R.Luxenburg</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Walischeva ulica od Dogoške do Liebknech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alesova ulica od Dogoške do Vrab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5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rablova ul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5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prelogih od Ul.h.Nandeta do Efen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Efenkova ulica od V Prelogih do Vid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dičeva ulica od Efenkove do Ul.h.Nandet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pekarsk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iklavška ulica od Ul.h.Nandeta do Ul.H.Nuci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H.Nuciča od Dogoške do Vrab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Jerovškova ulica od Tezenske do Vrab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499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J.Lampreta od in do Vales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uškova ulica od Efenkove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lavčakova ulica od Tuškove do Miklav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0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ka ulica od Ul.h.Nandeta do Vales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8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obravska ulica od Servisne do Miklav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iklavška ulica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goška ulica od Dobravske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sterčeva ulica od Dobravske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A. Neffata od Vrab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 M.Skrbinška od Ul.A.Neffata do Ul.H.Nuci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0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Milana Skrbinška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7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Milana Skrbinška -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V.Bratina od Ul.H.Nučič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V.Bratina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0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0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emsova ulica od Ul.Kragujevskih žrtev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nifičeva ulica od Ul.Kragujevskih žrtev do Dogoš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noflova ulica od Ul.Kragujevskih žrtev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zmanova ulica od Ul.Kragujevskih žrtev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linçkova ulica od Ul.Kragujevskih žrtev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linškova ulica do Ron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1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1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nkova ulica od Ul.Kragujevskih žrtev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dričeva ul. od Ul.Kragujevskih žrtev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amarjeva ul. od Ul.Kragujevskih žrtev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17. julija od Ul.Kragujevskih žrtev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ajštova ulica od in do Ul.17 julij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1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1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2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1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imekova ulica od in do Gajš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1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1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nardonova ulica od UlKrag.§Žtev do Ul.R.Luxembur</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nčinova ulica - slepi del od Lenardon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ončinova ulica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erškova ulica od Ul.Krag.Žrtev do Liebknecht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iebknechtova ulica od Panonske do Beb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aukartova ulica - od Lenardonove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aukartova ulica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Silvire Tomasini od Lenardonove do Terš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rnerjeva ulica od Lenardonove do Terša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asbergerjeva ulica od Ul.S.Tomasini do Karne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Hudalesova ulica od Teršakove do Ul.Krag.žrte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2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tiskova ulica od Teršakove do Ul.Krag.žrte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vetelova ulica od Teršakove do Ul.Krag.žrte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lugova ulica od Liebknechtove do Dogo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lugova ulica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lugova ulic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irna ulica - slepi del od Walisch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9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Župančičeva ulica od Ul.Šercerjeve brig.do Romihov</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8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ajkova ulica od Betna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3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ezijanska ulica od Betnavske do Livad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76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1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ezijanska ulica do Majarjeve 1.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3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3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6</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035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0353</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Rezijanska ulica do Majarjeve 2. del</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5035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5036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7</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036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036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Majarjeva ulica od Betnavske do Rezijanske</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3993</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5035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5</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egenova ulica od Majarjeve do Knafel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3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elena ulica od Betnavske do Rezijan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3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3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Šerugova ulica od Rup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Pregarčevih od Rup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erglesova ulica od Rupl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4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soseski od Betna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9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uplova ulica od Zelene do Na sosesk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3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4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chreinerjev trg 1. del med C.zmage inBetnavsk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2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chreinerjev trg 2. del med C.zmage inBetnavsk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2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chreinerjev trg 3. del med Delavsko in Fochov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044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chreinerjev trg 4. del med Delavsko in Fochov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65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0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6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45</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chreinerjev trg 5. del do Delavske u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44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651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46</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chreinerjev trg 6.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443</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44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ralja Matjaža ulica od Hermanko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4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Hermankova ulic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5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asterkova ulica od Rosinove do Hermanko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4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46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arionova ulica od Pasterko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4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33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4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ipuševa ulica - slepi del od Prežiho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45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Belačeva ulica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50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0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Belačeva ulica od Prežihove do Koprivniko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45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50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oprivnikova ulica od Smetanove do Belač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50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avričeva ulica - slepi del od Strm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Žicki prehod od Koroške do Vojaš</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47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plavarski prehod od Koroške do Vojašni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47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sarski prehod od Koroške do Ob bregu</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6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tudenška brv od Ob bregu do Ru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8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5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ristan od Ob bregu do Koro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7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ardeljeva c. do Ul. Matije Murka (Trg Dušana Kvedr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0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697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Zagata od Nasipn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0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tujska cesta - od c.pokopališče Dobrav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7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0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3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tujska cesta - slepi del od c.pokopališče Dobrav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6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327</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3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tujska cest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00</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33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3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tujska cest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00</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35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35</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tujska cesta - do c.pokopališče Dobrav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63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72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tujska cesta - slepi del od c.pokopališče Dobrav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7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29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tujska cesta - slepi del od c.pokopališče Dobrav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7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MejaObč</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8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venškova ulic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610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6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venškova ulic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26C</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venškova ulic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venškova ulic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20A</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venškova ulic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610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9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venškova ulic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venškova ulic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venškova ulic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ervisna cest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6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4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4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0</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 rondoja na Zagrebški c. do Zolajeve mimo amb. TAM</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43</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58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2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7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t na Rut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R243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2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8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8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rablova ulic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3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8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80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rablova ulic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508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8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8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ezna cesta mimo Kolmaniča - Zloajev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30</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46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0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8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INAŘIKOVA ULICA do Ptujske 134</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220</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3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6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6. člen</w:t>
      </w:r>
    </w:p>
    <w:p>
      <w:pPr>
        <w:pStyle w:val="Normal"/>
        <w:rPr>
          <w:sz w:val="22"/>
        </w:rPr>
      </w:pPr>
      <w:r>
        <w:rPr>
          <w:sz w:val="22"/>
        </w:rPr>
      </w:r>
    </w:p>
    <w:p>
      <w:pPr>
        <w:pStyle w:val="Normal"/>
        <w:rPr>
          <w:sz w:val="22"/>
        </w:rPr>
      </w:pPr>
      <w:r>
        <w:rPr>
          <w:sz w:val="22"/>
        </w:rPr>
        <w:t>Javne poti v naseljih in med naselji (JP) so:</w:t>
      </w:r>
    </w:p>
    <w:p>
      <w:pPr>
        <w:pStyle w:val="Normal"/>
        <w:rPr>
          <w:sz w:val="22"/>
        </w:rPr>
      </w:pPr>
      <w:r>
        <w:rPr>
          <w:sz w:val="22"/>
        </w:rPr>
      </w:r>
    </w:p>
    <w:tbl>
      <w:tblPr>
        <w:tblW w:w="10095" w:type="dxa"/>
        <w:jc w:val="left"/>
        <w:tblInd w:w="-30" w:type="dxa"/>
        <w:tblLayout w:type="fixed"/>
        <w:tblCellMar>
          <w:top w:w="15" w:type="dxa"/>
          <w:left w:w="15" w:type="dxa"/>
          <w:bottom w:w="0" w:type="dxa"/>
          <w:right w:w="15" w:type="dxa"/>
        </w:tblCellMar>
      </w:tblPr>
      <w:tblGrid>
        <w:gridCol w:w="544"/>
        <w:gridCol w:w="14"/>
        <w:gridCol w:w="706"/>
        <w:gridCol w:w="14"/>
        <w:gridCol w:w="706"/>
        <w:gridCol w:w="14"/>
        <w:gridCol w:w="3584"/>
        <w:gridCol w:w="14"/>
        <w:gridCol w:w="1065"/>
        <w:gridCol w:w="14"/>
        <w:gridCol w:w="886"/>
        <w:gridCol w:w="14"/>
        <w:gridCol w:w="900"/>
        <w:gridCol w:w="6"/>
        <w:gridCol w:w="700"/>
        <w:gridCol w:w="14"/>
        <w:gridCol w:w="886"/>
        <w:gridCol w:w="14"/>
      </w:tblGrid>
      <w:tr>
        <w:trPr>
          <w:trHeight w:val="225" w:hRule="atLeast"/>
        </w:trPr>
        <w:tc>
          <w:tcPr>
            <w:tcW w:w="5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Zap.št.</w:t>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Heading3"/>
              <w:rPr/>
            </w:pPr>
            <w:r>
              <w:rPr/>
              <w:t>Cesta</w:t>
            </w:r>
          </w:p>
        </w:tc>
        <w:tc>
          <w:tcPr>
            <w:tcW w:w="720" w:type="dxa"/>
            <w:gridSpan w:val="2"/>
            <w:tcBorders>
              <w:top w:val="single" w:sz="12" w:space="0" w:color="000000"/>
              <w:left w:val="single" w:sz="12" w:space="0" w:color="000000"/>
              <w:bottom w:val="single" w:sz="12" w:space="0" w:color="000000"/>
              <w:right w:val="single" w:sz="12" w:space="0" w:color="000000"/>
            </w:tcBorders>
            <w:vAlign w:val="bottom"/>
          </w:tcPr>
          <w:p>
            <w:pPr>
              <w:pStyle w:val="Heading3"/>
              <w:rPr/>
            </w:pPr>
            <w:r>
              <w:rPr/>
              <w:t>Odsek</w:t>
            </w:r>
          </w:p>
        </w:tc>
        <w:tc>
          <w:tcPr>
            <w:tcW w:w="3598" w:type="dxa"/>
            <w:gridSpan w:val="2"/>
            <w:tcBorders>
              <w:top w:val="single" w:sz="12" w:space="0" w:color="000000"/>
              <w:left w:val="single" w:sz="12" w:space="0" w:color="000000"/>
              <w:bottom w:val="single" w:sz="12" w:space="0" w:color="000000"/>
              <w:right w:val="single" w:sz="12" w:space="0" w:color="000000"/>
            </w:tcBorders>
            <w:vAlign w:val="bottom"/>
          </w:tcPr>
          <w:p>
            <w:pPr>
              <w:pStyle w:val="Heading2"/>
              <w:rPr/>
            </w:pPr>
            <w:r>
              <w:rPr/>
              <w:t>Opis ceste</w:t>
            </w:r>
          </w:p>
        </w:tc>
        <w:tc>
          <w:tcPr>
            <w:tcW w:w="107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Zac_ceste</w:t>
            </w:r>
          </w:p>
        </w:tc>
        <w:tc>
          <w:tcPr>
            <w:tcW w:w="900" w:type="dxa"/>
            <w:gridSpan w:val="2"/>
            <w:tcBorders>
              <w:top w:val="single" w:sz="12" w:space="0" w:color="000000"/>
              <w:left w:val="single" w:sz="12" w:space="0" w:color="000000"/>
              <w:bottom w:val="single" w:sz="12" w:space="0" w:color="000000"/>
              <w:right w:val="single" w:sz="12" w:space="0" w:color="000000"/>
            </w:tcBorders>
            <w:vAlign w:val="bottom"/>
          </w:tcPr>
          <w:p>
            <w:pPr>
              <w:pStyle w:val="Heading3"/>
              <w:rPr/>
            </w:pPr>
            <w:r>
              <w:rPr/>
              <w:t>Kon_ceste</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Dolžina</w:t>
            </w:r>
          </w:p>
          <w:p>
            <w:pPr>
              <w:pStyle w:val="Normal"/>
              <w:jc w:val="center"/>
              <w:rPr>
                <w:b/>
                <w:b/>
                <w:bCs/>
                <w:sz w:val="15"/>
                <w:szCs w:val="16"/>
              </w:rPr>
            </w:pPr>
            <w:r>
              <w:rPr>
                <w:b/>
                <w:bCs/>
                <w:sz w:val="15"/>
                <w:szCs w:val="16"/>
              </w:rPr>
              <w:t>odseka (v m)</w:t>
            </w:r>
          </w:p>
        </w:tc>
        <w:tc>
          <w:tcPr>
            <w:tcW w:w="72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5"/>
                <w:szCs w:val="16"/>
              </w:rPr>
            </w:pPr>
            <w:r>
              <w:rPr>
                <w:b/>
                <w:bCs/>
                <w:sz w:val="15"/>
                <w:szCs w:val="16"/>
              </w:rPr>
              <w:t>Namen uporabe</w:t>
            </w:r>
          </w:p>
        </w:tc>
        <w:tc>
          <w:tcPr>
            <w:tcW w:w="90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b/>
                <w:b/>
                <w:bCs/>
                <w:sz w:val="15"/>
                <w:szCs w:val="16"/>
              </w:rPr>
            </w:pPr>
            <w:r>
              <w:rPr>
                <w:b/>
                <w:bCs/>
                <w:sz w:val="15"/>
                <w:szCs w:val="16"/>
              </w:rPr>
              <w:t>Dolžina v sosednji obč.</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524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5243</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Grušova 1 - meja Lenart do h. št. Ruperce 56</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08106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352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65</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05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0524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ušova - meja Lenart</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0524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9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8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7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06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06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169</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07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07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14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0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9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8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šoli</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šoli -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çoli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1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šoli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šoli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6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i šoli -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16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ul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1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robna ulica od c.Bresternica-Šober dvor-gaj do B</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710</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robna ulica - slepi del od Brestern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 hribom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18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produ - slepi del od Obrob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1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produ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1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1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produ -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1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ratka ulica - slepi del od Obrobn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18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zatišj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ka ul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3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zalivom - slepi del od c.Bresternica-Šober dvor</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710</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ška graba od C.Brest.Šober Gaj do C.Medi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710</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na Žavcerja od Stare ulic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2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31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sta na Žavcerja od Stare ulice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4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aš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7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tara pot - slepi del od C.na Žavcerj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2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2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Jelovcu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1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Dravo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jezerom -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3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jezerom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3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jezerom -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3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39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d jezerom - slepi del 4</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3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colnarni -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245</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colnarni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4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0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colnarni -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40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0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colnarni -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4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0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colnarni -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4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b potoku - slepi del od c.na Žavcerj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 slepi del od c.na Žavcerj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 slepi del od C.na Žavcerj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 slepi del od C.na Žavcerj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2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na Žavcerja do meje Seln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2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0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Bresternica-Šober dvor-Gaj</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710</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Bresternica-Šober dvor-Gaj</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710</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0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4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Bresternica-Šober dvor-Gaj</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710</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4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Bresternica-Šober dvor-Gaj</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710</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5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Žavcarjev vrh - Vodopive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5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Gaj-Jurij do c.Gaj-Lipužev 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710</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363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Gaj-Lipužev 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363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5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5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Bresternica-Šober dvor-Gaj do c.G</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363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58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3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5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 slepi del od c.Gaj-Lipužev 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363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8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Gaj-Lipužev 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363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5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663</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63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632</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Namestnik - planinski dom</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74253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74255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6</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63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635</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Zgornji Slemen</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74263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13</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7</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36</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gornji Slemen</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35</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242012 - Sv. Križ</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82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242012 - Sv. Križ 2.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242012 - Sv. Križ 3.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242012 - Sv. Križ 4.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7</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242012 - Sv. Križ 7.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8</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242012 - Sv. Križ 8.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47</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49</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242012 - Sv. Križ 9.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1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v Bresterniško grabo do C.Gaj Šob</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S50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0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1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slepi del 3</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5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slepi del 4</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5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3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slepi del 5</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56</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slepi del 6</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5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1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2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1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6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1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6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6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1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6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1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slepi del od c.Bresternica-Šober dvor-</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6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resternica od C.v Bresterniško grab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5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7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ucijin breg - slepi del od c.Kamnica-Rošpoh-Mor.j</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ucijin breg - slepi del od c.Kamnica-Rošpoh-Mor.j</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edič breg - Šober</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95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71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4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4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2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4.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5.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6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6</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6.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95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48</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og - Gaj Per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195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4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ška graba - slepi del od c.Kamnica-Kamniška g</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aš25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ška graba - slepi del od c.Kamnica-Kamniška g</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ška graba - slepi del od c.Kamnica-Kamniška g</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ška graba - slepi del od c.Kamnica-Kamniška g</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37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ška grab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37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ška graba od c.Kamnica-Kamniška grab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8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7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ška graba - slepi del od c.Kamnica-Kamniška g</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ucijin breg od c.Kamnica-Kamniška grab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2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ška graba - Bobic od c.Kamnica-Kamniška grab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9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ška graba-Bobič</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bič - Medic breg od c.Kamniška graba-Bobič do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Bobič - Medic breg od c.Kamniška graba-Bobič do 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od c.Kamniška graba-Bobic do c.Medič breg-</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4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8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9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94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od in do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93</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8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4.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8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Rošpoh del do hišne št. 68</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8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06</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8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1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7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9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9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8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Urban-Gaj od c.Kamnica-Mor.jarek do c.Urban</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7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Urban-Gaj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8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3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Urban-Gaj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9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3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3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Urban-Gaj  4.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9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1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3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Urban-Gaj  5.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rban-Morski jarek od c.Rošpoh-Urban-Gaj</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29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6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4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amnica - slepi del od c.Kamnica-Rošpoh-Mor.jarek</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81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6</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97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97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Kamnica 242071 - Brunček</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74297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213</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7</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7</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97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2972</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Kamnica,  Šiker</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74297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96</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4</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ekrepova graba  - slepi del od c.Kamnica-Rošpoh</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9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0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29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 - slepi del od c.Rošpoh-Vinarj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 - slepi del od c.Rošpoh-Vinarj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 - slepi del od c.Rošpoh-Vinarj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4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 - Savec - slepi del od c.Rošpoh-Vinarj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 - slepi del od c.Rošpoh-Save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2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2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2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ošpoh - slepi del od c.Rošpoh-Save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33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je -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2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je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je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je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je - slepi del 1</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je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ibniško selo - Vinarje do Ermut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23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7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je - Čeneker</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8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7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je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7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8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7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inarje - Cizer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8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1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7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ibniško selo, slepi del 4</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Kalvarijo - slepi del od Trubarj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5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Kalvarijo i-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95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9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Kalvarijo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8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8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8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Kalvarijo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8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3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8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a Kalvarijo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8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2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ša-Pekel od Na prehodu do c.Zg.Košaki-Dragučo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77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9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ša - Kurnik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3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09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eša - Kurnik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9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roti opekarni - slepi del od Na prehod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24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k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3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kel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1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kel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3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kel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C310120</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0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kel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0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2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ekel do c.Zg.Košaki-Dragučo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11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3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Zgornji Košaki - Volmajer</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lestrina - Vodol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2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74</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5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lestrina - Vodol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70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5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uden - Krajn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6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5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dhostnik - Knehtl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55</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cep - Hamer</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15</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ruden - Gorc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7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5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4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lečnik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0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6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lečnik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0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cep stol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cep Kos</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3</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lestrina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1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1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Malečnik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E</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eniska igriš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6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cep Fras</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310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Fras</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cep Lesičevo</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3100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8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0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lestrin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lestrin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Celestrin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5B</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7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3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6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 odcep</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26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2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0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2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7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1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1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 Odcep Murče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3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0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0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 od LC Malečnik-Meta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31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9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 - slepi del od LC Malečnik-Meta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8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3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33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7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Trčova - slepi del od LC Malečnik-Meta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19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cep Kramberger od LC Malečnik-Meta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8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96</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cep Žmavc od LC Malečnik-Meta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6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5</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337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337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Odcep Šnut od LC Malečnik-Odcep Kumer</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350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Hiša066</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9</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6</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338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43381</w:t>
            </w:r>
          </w:p>
        </w:tc>
        <w:tc>
          <w:tcPr>
            <w:tcW w:w="3598" w:type="dxa"/>
            <w:gridSpan w:val="2"/>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Grušova - Daks</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24352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74485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39</w:t>
            </w:r>
          </w:p>
        </w:tc>
        <w:tc>
          <w:tcPr>
            <w:tcW w:w="7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uperče - slepi del 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6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8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Daks - Ruperč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485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7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3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Ruperče - slepi del od LC Nebova-Metav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5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5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ebova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S880</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8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1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cep Krajn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08101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48</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7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ogi - slepi del od Zrkovc</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3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1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ogi - slepi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4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2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2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osovelova ul. od Štrekljeve do Lov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1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06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Pot na okope od Strel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4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5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5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dina 3.aprila od Streliš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39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Spomen</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54</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6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6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Od Zolajeve ul. do Kolodvorske ceste mimo Kolmanič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505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71</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7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7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Ledina od Lahove do c.k Kolmaniču</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425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46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8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urirska pot od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27A</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7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8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8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urirska pot, odcep do hiše št. 32</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4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3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5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9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49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drevesnici od in do Lac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369</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0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gorco od Lackove do Kamenš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5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17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3</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0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gorco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50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67</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4</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0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gorco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502</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75</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8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5</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0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04</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Na gorco od Lackove do Kamenško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73</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50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95</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6</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1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10</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K hotelu Arena od Pohorsk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779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2</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02</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7</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2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V Hrastje od Cot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87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8</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2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2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Slepi del Fank-Hodžič do Hrastje 47</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5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47</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16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9</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3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3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Goticeva ulica do Gajzlerja</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2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Gajzler</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83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41</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30. maja od Cotičeve</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24948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531</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120</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1</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42</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30. maja 2.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5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6</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58</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2</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40</w:t>
            </w:r>
          </w:p>
        </w:tc>
        <w:tc>
          <w:tcPr>
            <w:tcW w:w="72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43543</w:t>
            </w:r>
          </w:p>
        </w:tc>
        <w:tc>
          <w:tcPr>
            <w:tcW w:w="3598" w:type="dxa"/>
            <w:gridSpan w:val="2"/>
            <w:tcBorders>
              <w:bottom w:val="single" w:sz="4" w:space="0" w:color="000000"/>
              <w:right w:val="single" w:sz="4" w:space="0" w:color="000000"/>
            </w:tcBorders>
            <w:vAlign w:val="bottom"/>
          </w:tcPr>
          <w:p>
            <w:pPr>
              <w:pStyle w:val="Normal"/>
              <w:rPr>
                <w:sz w:val="15"/>
                <w:szCs w:val="15"/>
              </w:rPr>
            </w:pPr>
            <w:r>
              <w:rPr>
                <w:sz w:val="15"/>
                <w:szCs w:val="15"/>
              </w:rPr>
              <w:t>Ulica 30. maja 3. del</w:t>
            </w:r>
          </w:p>
        </w:tc>
        <w:tc>
          <w:tcPr>
            <w:tcW w:w="1079"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O743541</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ZHiša059</w:t>
            </w:r>
          </w:p>
        </w:tc>
        <w:tc>
          <w:tcPr>
            <w:tcW w:w="920"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243</w:t>
            </w:r>
          </w:p>
        </w:tc>
        <w:tc>
          <w:tcPr>
            <w:tcW w:w="700" w:type="dxa"/>
            <w:tcBorders>
              <w:bottom w:val="single" w:sz="4" w:space="0" w:color="000000"/>
              <w:right w:val="single" w:sz="4" w:space="0" w:color="000000"/>
            </w:tcBorders>
            <w:vAlign w:val="bottom"/>
          </w:tcPr>
          <w:p>
            <w:pPr>
              <w:pStyle w:val="Normal"/>
              <w:jc w:val="center"/>
              <w:rPr>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4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oticeva ulica do Gajzlerj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5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53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Grajski grič od c.Vrhov do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83</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Grič</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74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k Hugotu</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2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6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cep k Marlesu od ceste k Hugotu</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5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6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k Hugotu 2. odcep</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5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6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k Hugotu 3. odcep</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5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k UNZ od Limbu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Gostišč</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7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aznic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58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8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8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aznic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58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5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imbuška graba od c.Vrhov do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80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1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rhov dol - Godec</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80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7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rhov dol - Sip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80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2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rhov dol - Meranovo</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80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15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2</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rhov dol - Marin</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80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4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Šumenjakova ulic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4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Ulica Alojzije Marinšek</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6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7</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Laznica - naselje od Limbu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Gozd</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2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ri Laznica 80</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železni</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1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cep Škof</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3100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6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cep Mak</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3100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A</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Elektrarniška cesta - slepi del 1, od Koroške c.</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5</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7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6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Elektrarniška cesta - slepi del 2</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7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6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Elektrarniška cesta - slepi del 3</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76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6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Elektrarniška cesta - slepi del 4</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7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7</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d šolo - slepi del od c.v Rošpoh</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lepa ulica od Ceste v Rošpoh</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1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 šoli - slepi del od Vrban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9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7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79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 šoli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7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9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onfidentijeva ulica od Vrbanske do Ul.Klinčevih</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0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0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Ulica Klinčevih - slepi del od Confidentij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0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Čelofigova ulica - slepi del od Confidentij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0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tokarjeva ulica - slepi del od Confidentij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05</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onfidentijeva ulica slepi del 4</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Nad Čreto od Vrbanske do c.Kamnica-Rošpoh-Mor.jarek</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7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7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1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Nad Čreto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irnatova ulica od Bezjakove do Varlovega naselj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98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931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2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irnatova ulica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5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v Rošpoh - slepi del od c.Kamnica-Rošpoh-Mor</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41A</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prehajalna pot od Za tremi ribniki do kapelic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5</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1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4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prehajalna pot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Terčeva ulica od Za tremi ribniki</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4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6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0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4</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5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52</w:t>
            </w:r>
          </w:p>
        </w:tc>
        <w:tc>
          <w:tcPr>
            <w:tcW w:w="35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Terčeva ulica slepi del 1</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5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69</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9</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5</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5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53</w:t>
            </w:r>
          </w:p>
        </w:tc>
        <w:tc>
          <w:tcPr>
            <w:tcW w:w="35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Terčeva ulica slepi del 2</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5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63</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5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Terčeva ulica do Za tremi ribniki</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ezna pot od Terčeve do Za tremi ribniki</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Na vrh - slepi del od Za tremi ribniki</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5</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6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8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 Drago od in do Za tremi ribniki</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5</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23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8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 Drago slepi del 1</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8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V Drago slepi del 2</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8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b potoku od Šubičeve do Šentilj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5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89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b potoku do Krčevin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8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64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Čebelarska ulica - slepi delod Počehov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mrekarjeva ulica od Počehovske do Ul.Šantlovih</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92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8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Ulica šantlovih - slepi del od Smrekarj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9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2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Ulica Šantlovih - slepi del 2</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9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tiplovškova ulica - slepi del od Šentilj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9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3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tiplovškova ulica - slepi del 2</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9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0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ozinova ulica - slepi del od Stiplovško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9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Šentiljska cesta - slepi del 1</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07</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5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Šntiljska cesta - slepi del 2</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07</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Doljna Počehov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328</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7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8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6</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396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Doljna Počehova - slepi del 2</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9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8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0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01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ipuševa ulica - slepi del od Koroš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2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2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ri Habakuku od Ul.J.Sernec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2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2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29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ri Habakuku od Ul.J.Sernec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2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8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0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2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29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ri Habakuku slepi del 2</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2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6H</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0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3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3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Hrastje od Coticeve do Cotičev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5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53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0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3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3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Gaj</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8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3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3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d hipodromom od Koroške c.</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245</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3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3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Šentiljska cest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1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4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3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3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sek do Hiltija od Šentilj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lti</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inoritski prehod od Koro‡ke do Voja‡ni‡kega trg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447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Derőaniceva pot</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4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2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Derőaniceva pot od Limbu‡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14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4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v Rošpoh - slepi del 1</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8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39B</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v Rošpoh - slepi del 2</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8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4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1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1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v Rošpoh - slepi del 3</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8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47</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čehova - slepi del 1</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56B</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7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cehova - slepi del 2</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62A</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cehova - slepi del 4</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4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5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cehova - slepi del 5</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cehova - slepi del 6</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cehova - slepi del 7</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čehova - slepi del 1</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56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ljski hrib - slepi del 3</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1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ljski hrib - slepi del 5</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17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2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ljski hrib - slepi del 6</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17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ljski hrib - Stolni vrh</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1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31002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3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ljski hrib - Anderlič</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37C</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4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ljski hrib - Breznik</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65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tolni vrh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7</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6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5</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tolni vrh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5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66</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tolni vrh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5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alečnik - Vodole od Meljske c.</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3100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31002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0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7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cep Protner od C.Malečnik-Vodol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4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alečnik od in do Meljske c.</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97</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9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3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alečnik 2.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4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alecnik 3.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97</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5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alecnik 4.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83</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06</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5</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alecnik 5.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83</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77</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86</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alecnik 6.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6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6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Gorca - Božja ok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7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31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Gorca - Hrenca do meje s Pesnico</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15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8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0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cep Bračko</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15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31002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1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0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cep Tršavec</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5</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1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Nebov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E</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2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4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1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Nebov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E</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ri Habakuku</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9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779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92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Stolni vrh - Zgornji Košaki</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2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66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3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rčevinska ulica od Šentiljske do Počehov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5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3</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6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61</w:t>
            </w:r>
          </w:p>
        </w:tc>
        <w:tc>
          <w:tcPr>
            <w:tcW w:w="35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Krčevinska ulica - slepi del 1</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5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95</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26</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4</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6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62</w:t>
            </w:r>
          </w:p>
        </w:tc>
        <w:tc>
          <w:tcPr>
            <w:tcW w:w="35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15"/>
                <w:szCs w:val="15"/>
              </w:rPr>
            </w:pPr>
            <w:r>
              <w:rPr>
                <w:sz w:val="15"/>
                <w:szCs w:val="15"/>
              </w:rPr>
              <w:t>Krčevinska ulica - slepi del 2</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6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01</w:t>
            </w:r>
          </w:p>
        </w:tc>
        <w:tc>
          <w:tcPr>
            <w:tcW w:w="92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2</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Breznikova ulica - slepi del od Krčevin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cehovska ulica od Šentiljsk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35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64E</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8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8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Počehova 3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5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1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Raški dol od Vrbanske, slepi del 1</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2</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9</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4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5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9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Račji dvor- Vinarje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1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93</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Raški dol - Vrbansk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8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94</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Raški dol - Vrbansk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79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795</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Raški dol - Vrbansk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79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Cesta v Rošpoh od Vrbanske cest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288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12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amniški breg - slepi del od Vrbanske cest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1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10</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0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12</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amniški breg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48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0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2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2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tav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1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57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Nebova - slepi d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3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9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8</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4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4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Nebov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1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8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69</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5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5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Daks - Državna cesta - R3 709</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38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8614</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96</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amnica Kamniška graba od c.v Rošpoh do c.k Bobiču</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207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281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24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1</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7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7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Ruperče</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1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38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3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2</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8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8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Grušova Arnuš - Ž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8106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05243</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63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3</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9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89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Grušova proti Lenartu  Žunko-Žel</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05243</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18</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109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4</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90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90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Odlagališče SNAGA Metava</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08103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Križišč</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26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5</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91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4491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tava . vodohram</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24350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Vodohra</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738</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6</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116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116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Kverh - Zg. Košaki</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310021</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743131</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90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97</w:t>
            </w:r>
          </w:p>
        </w:tc>
      </w:tr>
      <w:tr>
        <w:trPr>
          <w:trHeight w:val="19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377</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1330</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811331</w:t>
            </w:r>
          </w:p>
        </w:tc>
        <w:tc>
          <w:tcPr>
            <w:tcW w:w="3598" w:type="dxa"/>
            <w:gridSpan w:val="2"/>
            <w:tcBorders>
              <w:bottom w:val="single" w:sz="4" w:space="0" w:color="000000"/>
              <w:right w:val="single" w:sz="4" w:space="0" w:color="000000"/>
            </w:tcBorders>
            <w:vAlign w:val="bottom"/>
          </w:tcPr>
          <w:p>
            <w:pPr>
              <w:pStyle w:val="Normal"/>
              <w:rPr>
                <w:rFonts w:eastAsia="Arial Unicode MS"/>
                <w:sz w:val="15"/>
                <w:szCs w:val="15"/>
              </w:rPr>
            </w:pPr>
            <w:r>
              <w:rPr>
                <w:sz w:val="15"/>
                <w:szCs w:val="15"/>
              </w:rPr>
              <w:t>Meja Pesnica - Daks</w:t>
            </w:r>
          </w:p>
        </w:tc>
        <w:tc>
          <w:tcPr>
            <w:tcW w:w="1079"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O8614</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ZHiša022</w:t>
            </w:r>
          </w:p>
        </w:tc>
        <w:tc>
          <w:tcPr>
            <w:tcW w:w="920" w:type="dxa"/>
            <w:gridSpan w:val="3"/>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55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MP</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5"/>
                <w:szCs w:val="15"/>
              </w:rPr>
            </w:pPr>
            <w:r>
              <w:rPr>
                <w:sz w:val="15"/>
                <w:szCs w:val="15"/>
              </w:rPr>
              <w:t>403</w:t>
            </w:r>
          </w:p>
        </w:tc>
      </w:tr>
    </w:tbl>
    <w:p>
      <w:pPr>
        <w:pStyle w:val="Normal"/>
        <w:rPr>
          <w:sz w:val="22"/>
        </w:rPr>
      </w:pPr>
      <w:r>
        <w:rPr>
          <w:sz w:val="22"/>
        </w:rPr>
      </w:r>
    </w:p>
    <w:p>
      <w:pPr>
        <w:pStyle w:val="Normal"/>
        <w:jc w:val="center"/>
        <w:rPr>
          <w:sz w:val="22"/>
        </w:rPr>
      </w:pPr>
      <w:r>
        <w:rPr>
          <w:sz w:val="22"/>
        </w:rPr>
        <w:t>7. člen</w:t>
      </w:r>
    </w:p>
    <w:p>
      <w:pPr>
        <w:pStyle w:val="Normal"/>
        <w:jc w:val="center"/>
        <w:rPr>
          <w:sz w:val="22"/>
        </w:rPr>
      </w:pPr>
      <w:r>
        <w:rPr>
          <w:sz w:val="22"/>
        </w:rPr>
      </w:r>
    </w:p>
    <w:p>
      <w:pPr>
        <w:pStyle w:val="TextBody"/>
        <w:rPr>
          <w:sz w:val="22"/>
        </w:rPr>
      </w:pPr>
      <w:r>
        <w:rPr>
          <w:sz w:val="22"/>
        </w:rPr>
        <w:t>Karta cestnega omrežja s kategorijami cest, ki ima vir v digitalni bazi cestnega omrežja, je sestavni del tega odloka. Vsebina, vodenje in uporaba podatkov iz digitalne baze cestnega omrežja se določi v pravilniku, ki ga izda župan v šestih mesecih po sprejemu tega odloka.</w:t>
      </w:r>
    </w:p>
    <w:p>
      <w:pPr>
        <w:pStyle w:val="Normal"/>
        <w:rPr>
          <w:sz w:val="22"/>
        </w:rPr>
      </w:pPr>
      <w:r>
        <w:rPr>
          <w:sz w:val="22"/>
        </w:rPr>
      </w:r>
    </w:p>
    <w:p>
      <w:pPr>
        <w:pStyle w:val="Normal"/>
        <w:jc w:val="center"/>
        <w:rPr>
          <w:sz w:val="22"/>
        </w:rPr>
      </w:pPr>
      <w:r>
        <w:rPr>
          <w:sz w:val="22"/>
        </w:rPr>
        <w:t>8. člen</w:t>
      </w:r>
    </w:p>
    <w:p>
      <w:pPr>
        <w:pStyle w:val="Normal"/>
        <w:jc w:val="center"/>
        <w:rPr>
          <w:sz w:val="22"/>
        </w:rPr>
      </w:pPr>
      <w:r>
        <w:rPr>
          <w:sz w:val="22"/>
        </w:rPr>
      </w:r>
    </w:p>
    <w:p>
      <w:pPr>
        <w:pStyle w:val="TextBody"/>
        <w:rPr>
          <w:sz w:val="22"/>
        </w:rPr>
      </w:pPr>
      <w:r>
        <w:rPr>
          <w:sz w:val="22"/>
        </w:rPr>
        <w:t>Ta odlok začne veljati 15 dan po objavi v Medobčinskem uradnem vestniku štajerske in koroške regije.</w:t>
      </w:r>
    </w:p>
    <w:p>
      <w:pPr>
        <w:pStyle w:val="Normal"/>
        <w:rPr>
          <w:sz w:val="22"/>
        </w:rPr>
      </w:pPr>
      <w:r>
        <w:rPr>
          <w:sz w:val="22"/>
        </w:rPr>
      </w:r>
    </w:p>
    <w:p>
      <w:pPr>
        <w:pStyle w:val="Normal"/>
        <w:rPr>
          <w:sz w:val="22"/>
        </w:rPr>
      </w:pPr>
      <w:r>
        <w:rPr>
          <w:sz w:val="22"/>
        </w:rPr>
      </w:r>
    </w:p>
    <w:p>
      <w:pPr>
        <w:pStyle w:val="Normal"/>
        <w:rPr>
          <w:sz w:val="22"/>
        </w:rPr>
      </w:pPr>
      <w:r>
        <w:rPr>
          <w:sz w:val="22"/>
        </w:rPr>
        <w:t>Številka: 34001 521/2002 0803 DP</w:t>
      </w:r>
    </w:p>
    <w:p>
      <w:pPr>
        <w:pStyle w:val="Normal"/>
        <w:rPr>
          <w:sz w:val="22"/>
        </w:rPr>
      </w:pPr>
      <w:r>
        <w:rPr>
          <w:sz w:val="22"/>
        </w:rPr>
        <w:t>Datum: 10.06.2003</w:t>
      </w:r>
    </w:p>
    <w:p>
      <w:pPr>
        <w:pStyle w:val="Normal"/>
        <w:rPr>
          <w:sz w:val="22"/>
        </w:rPr>
      </w:pPr>
      <w:r>
        <w:rPr>
          <w:sz w:val="22"/>
        </w:rPr>
      </w:r>
    </w:p>
    <w:p>
      <w:pPr>
        <w:pStyle w:val="Normal"/>
        <w:ind w:left="5664" w:firstLine="708"/>
        <w:jc w:val="center"/>
        <w:rPr>
          <w:sz w:val="22"/>
        </w:rPr>
      </w:pPr>
      <w:r>
        <w:rPr>
          <w:sz w:val="22"/>
        </w:rPr>
        <w:t>Župan</w:t>
      </w:r>
    </w:p>
    <w:p>
      <w:pPr>
        <w:pStyle w:val="Normal"/>
        <w:jc w:val="right"/>
        <w:rPr>
          <w:sz w:val="22"/>
        </w:rPr>
      </w:pPr>
      <w:r>
        <w:rPr>
          <w:sz w:val="22"/>
        </w:rPr>
        <w:t>Boris SOVIČ, univ.dipl.inž.el.</w:t>
      </w:r>
      <w:r>
        <w:br w:type="page"/>
      </w:r>
    </w:p>
    <w:p>
      <w:pPr>
        <w:pStyle w:val="Header"/>
        <w:tabs>
          <w:tab w:val="clear" w:pos="4536"/>
          <w:tab w:val="clear" w:pos="9072"/>
        </w:tabs>
        <w:jc w:val="both"/>
        <w:rPr>
          <w:rFonts w:ascii="Times New Roman" w:hAnsi="Times New Roman" w:cs="Times New Roman"/>
          <w:b/>
          <w:b/>
          <w:bCs/>
          <w:sz w:val="22"/>
        </w:rPr>
      </w:pPr>
      <w:bookmarkStart w:id="1" w:name="obrazlozitev"/>
      <w:bookmarkEnd w:id="1"/>
      <w:r>
        <w:rPr>
          <w:rFonts w:cs="Times New Roman" w:ascii="Times New Roman" w:hAnsi="Times New Roman"/>
          <w:b/>
          <w:bCs/>
          <w:sz w:val="22"/>
        </w:rPr>
        <w:t>OBRAZLOŽITEV:</w:t>
      </w:r>
    </w:p>
    <w:p>
      <w:pPr>
        <w:pStyle w:val="Header"/>
        <w:tabs>
          <w:tab w:val="clear" w:pos="4536"/>
          <w:tab w:val="clear" w:pos="9072"/>
        </w:tabs>
        <w:jc w:val="both"/>
        <w:rPr>
          <w:rFonts w:ascii="Times New Roman" w:hAnsi="Times New Roman" w:cs="Times New Roman"/>
          <w:b/>
          <w:b/>
          <w:bCs/>
          <w:sz w:val="24"/>
        </w:rPr>
      </w:pPr>
      <w:r>
        <w:rPr>
          <w:rFonts w:cs="Times New Roman" w:ascii="Times New Roman" w:hAnsi="Times New Roman"/>
          <w:b/>
          <w:bCs/>
          <w:sz w:val="24"/>
        </w:rPr>
      </w:r>
    </w:p>
    <w:p>
      <w:pPr>
        <w:pStyle w:val="Normal"/>
        <w:ind w:right="1" w:hanging="0"/>
        <w:jc w:val="both"/>
        <w:rPr>
          <w:sz w:val="22"/>
        </w:rPr>
      </w:pPr>
      <w:r>
        <w:rPr>
          <w:sz w:val="22"/>
        </w:rPr>
        <w:t>Odlok o kategorizaciji občinskih cest (v nadaljevanju: odlok o kategorizaciji) ima pravno podlago v Zakonu o javnih cestah (Ur.l. št. 29/97) in v naslednjih podzakonskih predpisih:</w:t>
      </w:r>
    </w:p>
    <w:p>
      <w:pPr>
        <w:pStyle w:val="Normal"/>
        <w:numPr>
          <w:ilvl w:val="0"/>
          <w:numId w:val="4"/>
        </w:numPr>
        <w:ind w:left="720" w:right="1" w:hanging="360"/>
        <w:jc w:val="both"/>
        <w:rPr>
          <w:sz w:val="22"/>
        </w:rPr>
      </w:pPr>
      <w:r>
        <w:rPr>
          <w:sz w:val="22"/>
        </w:rPr>
        <w:t xml:space="preserve">Pravilnik o načinu označevanja javnih cest in o evidencah o javnih cestah in objektih na njih </w:t>
        <w:br/>
        <w:t>(Ur.l. št. 49/97);</w:t>
      </w:r>
    </w:p>
    <w:p>
      <w:pPr>
        <w:pStyle w:val="Normal"/>
        <w:numPr>
          <w:ilvl w:val="0"/>
          <w:numId w:val="4"/>
        </w:numPr>
        <w:ind w:left="720" w:right="1" w:hanging="360"/>
        <w:jc w:val="both"/>
        <w:rPr>
          <w:sz w:val="22"/>
        </w:rPr>
      </w:pPr>
      <w:r>
        <w:rPr>
          <w:sz w:val="22"/>
        </w:rPr>
        <w:t>Uredba o merilih za kategorizacijo javnih cest (Ur. list. št. 49/97).</w:t>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t>Na osnovi teh zakonskih predpisov je bil pripravljen in mestnemu svetu predložen v prvo obravnavo odlok o kategorizaciji. Ob prvi obravnavi je bilo k besedilu posredovanih nekaj pripomb, ki so bile pri pripravi besedila za drugo obravnavo upoštevane.</w:t>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Normal"/>
        <w:jc w:val="both"/>
        <w:rPr>
          <w:sz w:val="22"/>
          <w:szCs w:val="24"/>
        </w:rPr>
      </w:pPr>
      <w:r>
        <w:rPr>
          <w:sz w:val="22"/>
          <w:szCs w:val="24"/>
        </w:rPr>
        <w:t>Za drugo obravnavo odloka o kategorizaciji smo, skladno s predlogi danimi na mestnem svetu, h kategorizaciji pridobili mnenja mestnih četrti in krajevnih skupnosti ter v evidenco o javnih cestah vključili vse odseke cest, ki so bili predlagani na mestnem svetu.</w:t>
      </w:r>
    </w:p>
    <w:p>
      <w:pPr>
        <w:pStyle w:val="Normal"/>
        <w:jc w:val="both"/>
        <w:rPr>
          <w:sz w:val="22"/>
          <w:szCs w:val="24"/>
        </w:rPr>
      </w:pPr>
      <w:r>
        <w:rPr>
          <w:sz w:val="22"/>
          <w:szCs w:val="24"/>
        </w:rPr>
      </w:r>
    </w:p>
    <w:p>
      <w:pPr>
        <w:pStyle w:val="Header"/>
        <w:tabs>
          <w:tab w:val="clear" w:pos="4536"/>
          <w:tab w:val="clear" w:pos="9072"/>
        </w:tabs>
        <w:jc w:val="both"/>
        <w:rPr>
          <w:rFonts w:ascii="Times New Roman" w:hAnsi="Times New Roman" w:cs="Times New Roman"/>
          <w:bCs/>
          <w:sz w:val="22"/>
        </w:rPr>
      </w:pPr>
      <w:r>
        <w:rPr>
          <w:rFonts w:cs="Times New Roman" w:ascii="Times New Roman" w:hAnsi="Times New Roman"/>
          <w:bCs/>
          <w:sz w:val="22"/>
        </w:rPr>
        <w:t>Upoštevali smo tudi mnenje Direkcije Republike Slovenije za ceste, k besedilu odloka za prvo obravnavo, ki je zahtevala:</w:t>
      </w:r>
    </w:p>
    <w:p>
      <w:pPr>
        <w:pStyle w:val="Normal"/>
        <w:numPr>
          <w:ilvl w:val="0"/>
          <w:numId w:val="7"/>
        </w:numPr>
        <w:jc w:val="both"/>
        <w:rPr>
          <w:sz w:val="22"/>
        </w:rPr>
      </w:pPr>
      <w:r>
        <w:rPr>
          <w:sz w:val="22"/>
        </w:rPr>
        <w:t>uskladitev številk cest in odsekov, ter poteka osi cest s sosednjimi občinami, ki so pred tem že pridobile soglasje Direkcije RS za ceste k njihovi kategorizaciji;</w:t>
      </w:r>
    </w:p>
    <w:p>
      <w:pPr>
        <w:pStyle w:val="Normal"/>
        <w:numPr>
          <w:ilvl w:val="0"/>
          <w:numId w:val="7"/>
        </w:numPr>
        <w:jc w:val="both"/>
        <w:rPr>
          <w:sz w:val="22"/>
        </w:rPr>
      </w:pPr>
      <w:r>
        <w:rPr>
          <w:sz w:val="22"/>
        </w:rPr>
        <w:t>ureditev stacionaž odsekov na delih, kjer prečkajo občinsko mejo;</w:t>
      </w:r>
    </w:p>
    <w:p>
      <w:pPr>
        <w:pStyle w:val="Normal"/>
        <w:numPr>
          <w:ilvl w:val="0"/>
          <w:numId w:val="7"/>
        </w:numPr>
        <w:jc w:val="both"/>
        <w:rPr>
          <w:sz w:val="22"/>
        </w:rPr>
      </w:pPr>
      <w:r>
        <w:rPr>
          <w:sz w:val="22"/>
        </w:rPr>
        <w:t>uskladitev kategorizacije s kasneje spremenjeno kategorizacijo državnih cest;</w:t>
      </w:r>
    </w:p>
    <w:p>
      <w:pPr>
        <w:pStyle w:val="Normal"/>
        <w:numPr>
          <w:ilvl w:val="0"/>
          <w:numId w:val="7"/>
        </w:numPr>
        <w:jc w:val="both"/>
        <w:rPr>
          <w:sz w:val="22"/>
        </w:rPr>
      </w:pPr>
      <w:r>
        <w:rPr>
          <w:sz w:val="22"/>
        </w:rPr>
        <w:t>črtanje podkategorij lokalnih cest v tistih naseljih, ki nimajo uvedenega uličnega sistema, ker Uredba o merilih za kategorizacijo javnih cest ne dopušča razvrščanja v podkategorije v naseljih, kjer ni uveden ulični sistem označevanja</w:t>
      </w:r>
    </w:p>
    <w:p>
      <w:pPr>
        <w:pStyle w:val="Normal"/>
        <w:jc w:val="both"/>
        <w:rPr>
          <w:sz w:val="22"/>
          <w:szCs w:val="24"/>
        </w:rPr>
      </w:pPr>
      <w:r>
        <w:rPr>
          <w:sz w:val="22"/>
        </w:rPr>
        <w:t>in pred predložitvijo odloka v drugo obravnavo pridobili njihovo pozitivno mnenje št: 347-05-3/03.</w:t>
      </w:r>
    </w:p>
    <w:p>
      <w:pPr>
        <w:pStyle w:val="Normal"/>
        <w:jc w:val="both"/>
        <w:rPr>
          <w:sz w:val="22"/>
          <w:szCs w:val="24"/>
        </w:rPr>
      </w:pPr>
      <w:r>
        <w:rPr>
          <w:sz w:val="22"/>
          <w:szCs w:val="24"/>
        </w:rPr>
      </w:r>
    </w:p>
    <w:p>
      <w:pPr>
        <w:pStyle w:val="Normal"/>
        <w:jc w:val="both"/>
        <w:rPr>
          <w:sz w:val="22"/>
          <w:szCs w:val="24"/>
        </w:rPr>
      </w:pPr>
      <w:r>
        <w:rPr>
          <w:sz w:val="22"/>
          <w:szCs w:val="24"/>
        </w:rPr>
        <w:t>Za drugo obravnavo odloka smo iz naslova črtali besedilo »poti v Mestni občini Maribor«, ker je za predpise, ki jih sprejema Mestni svet Mestne občine Maribor samo po sebi razumljivo, da veljajo na območju Mestne občine Maribor. Nadalje smo črtali imena sosednjih občin ter dodali novi 7. člen s katerim je digitalna baza cestnega omrežja pridobila status uradne evidence.</w:t>
      </w:r>
    </w:p>
    <w:p>
      <w:pPr>
        <w:pStyle w:val="Normal"/>
        <w:jc w:val="both"/>
        <w:rPr>
          <w:sz w:val="22"/>
          <w:szCs w:val="24"/>
        </w:rPr>
      </w:pPr>
      <w:r>
        <w:rPr>
          <w:sz w:val="22"/>
          <w:szCs w:val="24"/>
        </w:rPr>
      </w:r>
    </w:p>
    <w:p>
      <w:pPr>
        <w:pStyle w:val="Normal"/>
        <w:jc w:val="both"/>
        <w:rPr>
          <w:sz w:val="22"/>
          <w:szCs w:val="24"/>
        </w:rPr>
      </w:pPr>
      <w:r>
        <w:rPr>
          <w:sz w:val="22"/>
          <w:szCs w:val="24"/>
        </w:rPr>
        <w:t>Črtali smo tudi besedilo 8. člena v katerem so bili zapisani podatki o pridobljenem mnenja Direkcije Republike Slovenije za ceste h kategorizaciji, ker ta vsebina ne sodi v besedilo odloka.</w:t>
      </w:r>
    </w:p>
    <w:p>
      <w:pPr>
        <w:pStyle w:val="Header"/>
        <w:tabs>
          <w:tab w:val="clear" w:pos="4536"/>
          <w:tab w:val="clear" w:pos="9072"/>
        </w:tabs>
        <w:jc w:val="both"/>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15"/>
      <w:szCs w:val="16"/>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ind w:right="4818" w:hanging="0"/>
      <w:jc w:val="center"/>
    </w:pPr>
    <w:rPr>
      <w:b/>
      <w:sz w:val="2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Podrojebesedila">
    <w:name w:val="Področje besedila"/>
    <w:basedOn w:val="Normal"/>
    <w:qFormat/>
    <w:pPr>
      <w:ind w:left="1134" w:right="-427" w:hanging="1134"/>
      <w:jc w:val="both"/>
    </w:pPr>
    <w:rPr>
      <w:sz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lobesedila2">
    <w:name w:val="Telo besedila 2"/>
    <w:basedOn w:val="Normal"/>
    <w:qForma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48:00Z</dcterms:created>
  <dc:creator>Mestna uprava</dc:creator>
  <dc:description/>
  <dc:language>en-US</dc:language>
  <cp:lastModifiedBy>DFAJT</cp:lastModifiedBy>
  <cp:lastPrinted>2003-06-05T11:56:00Z</cp:lastPrinted>
  <dcterms:modified xsi:type="dcterms:W3CDTF">2003-07-01T06:28: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648889</vt:r8>
  </property>
  <property fmtid="{D5CDD505-2E9C-101B-9397-08002B2CF9AE}" pid="3" name="_AuthorEmail">
    <vt:lpwstr>franc.kristofelc@maribor.si</vt:lpwstr>
  </property>
  <property fmtid="{D5CDD505-2E9C-101B-9397-08002B2CF9AE}" pid="4" name="_AuthorEmailDisplayName">
    <vt:lpwstr>Franc KRIŠTOFELC</vt:lpwstr>
  </property>
  <property fmtid="{D5CDD505-2E9C-101B-9397-08002B2CF9AE}" pid="5" name="_EmailSubject">
    <vt:lpwstr>Korekcija obrazložitve odloka o kategorizaciji</vt:lpwstr>
  </property>
  <property fmtid="{D5CDD505-2E9C-101B-9397-08002B2CF9AE}" pid="6" name="_ReviewingToolsShownOnce">
    <vt:lpwstr/>
  </property>
</Properties>
</file>