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OBČINA MARIB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2900-52/2018-3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6.03.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tna občina Maribor , Ulica heroja Staneta 1, 2000 Maribor (v nadaljevanju: MOM oziroma lastnik), na podlagi določb 52, 57. 68. in 69. člena Zakona  o stvarnem premoženju države in samoupravnih lokalnih skupnosti ( Uradni list RS, št. 14/2018; v nadaljevanju ZSPDSLS-1), dne 26.03.2018 objavl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RO O ODDAJI NEPREMIČNEGA PREMOŽENJA V BREZPLAČNO UPORABO (OBČINSKI ŠPORTNI OB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lagi 2. odst. 69. člena ZSPDSLS-1, namerava MOM, s sklenitvijo neposredne pogodbe  za opravljanje dejavnosti na področju športa v javnem interesu, za določen čas 5-ih let oddati v brezplačno uporabo nepremičnine:</w:t>
      </w:r>
    </w:p>
    <w:p>
      <w:pPr>
        <w:pStyle w:val="Normal"/>
        <w:rPr/>
      </w:pPr>
      <w:r>
        <w:rPr/>
        <w:t xml:space="preserve">- parc. št. 57 </w:t>
      </w:r>
    </w:p>
    <w:p>
      <w:pPr>
        <w:pStyle w:val="Normal"/>
        <w:rPr/>
      </w:pPr>
      <w:r>
        <w:rPr/>
        <w:t>- parc. št. 58/1</w:t>
      </w:r>
    </w:p>
    <w:p>
      <w:pPr>
        <w:pStyle w:val="Normal"/>
        <w:rPr/>
      </w:pPr>
      <w:r>
        <w:rPr/>
        <w:t xml:space="preserve">- parc. št. 58/2 </w:t>
      </w:r>
    </w:p>
    <w:p>
      <w:pPr>
        <w:pStyle w:val="Normal"/>
        <w:rPr/>
      </w:pPr>
      <w:r>
        <w:rPr/>
        <w:t>- parc. št. 58/4 s stavbo št. 201</w:t>
      </w:r>
    </w:p>
    <w:p>
      <w:pPr>
        <w:pStyle w:val="Normal"/>
        <w:rPr/>
      </w:pPr>
      <w:r>
        <w:rPr/>
        <w:t>- parc. št. 58/5</w:t>
      </w:r>
    </w:p>
    <w:p>
      <w:pPr>
        <w:pStyle w:val="Normal"/>
        <w:rPr/>
      </w:pPr>
      <w:r>
        <w:rPr/>
        <w:t>- parc. št. 58/6 s stavbo št. 202</w:t>
      </w:r>
    </w:p>
    <w:p>
      <w:pPr>
        <w:pStyle w:val="Normal"/>
        <w:rPr/>
      </w:pPr>
      <w:r>
        <w:rPr/>
        <w:t>- parc. št. 58/8</w:t>
      </w:r>
    </w:p>
    <w:p>
      <w:pPr>
        <w:pStyle w:val="Normal"/>
        <w:rPr/>
      </w:pPr>
      <w:r>
        <w:rPr/>
        <w:t>- parc. št. 58/11  s stavbo št. 1511</w:t>
      </w:r>
    </w:p>
    <w:p>
      <w:pPr>
        <w:pStyle w:val="Normal"/>
        <w:rPr/>
      </w:pPr>
      <w:r>
        <w:rPr/>
        <w:t xml:space="preserve">- parc. št. 58/12 </w:t>
      </w:r>
    </w:p>
    <w:p>
      <w:pPr>
        <w:pStyle w:val="Normal"/>
        <w:rPr/>
      </w:pPr>
      <w:r>
        <w:rPr/>
        <w:t>- parc. št. 58/15</w:t>
      </w:r>
    </w:p>
    <w:p>
      <w:pPr>
        <w:pStyle w:val="Normal"/>
        <w:rPr/>
      </w:pPr>
      <w:r>
        <w:rPr/>
        <w:t>- parc. št.  1416/17,  vse k.o. 635 Brestrnica, ki se nahajajo na naslovu  Pri motelu 8, 2354 Bresternica.</w:t>
      </w:r>
    </w:p>
    <w:p>
      <w:pPr>
        <w:pStyle w:val="Normal"/>
        <w:rPr/>
      </w:pPr>
      <w:r>
        <w:rPr/>
        <w:t>Občinski športni objekt je zaseden z uporabn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olikor bo za brezplačno uporabo zainteresiranih več interesentov, bo MOM sama presodila primernost interesentov, pri čemer ima prednost obstoječi uporabnik. V primeru nejasnosti bo MOM interesente kontaktirala po telefonu ali elektronski pošti (iz podatkov na obrazcu-1, spodaj) v roku 5 dni po izteku roka za objavo te namere. MOM si pridržuje pravico zavrniti vse prijave na namero, ki ne ustrezajo predvideni dejavnosti. Odpiranje prijav na namero bo nejav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z 2. odstavkom 52. člena ZSPDSLS-1 mora lastnik najmanj 20 dni pred sklenitvijo neposredne pogodbe, na svoji spletni strani objaviti namero o oddaji nepremičnega premoženja v brezplačno uporabo in mora biti objavljena najmanj 2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bitni interesenti za brezplačno uporabo občinskega športnega objekta morajo svoje prijave na namero z izpolnjenim obrazcem 1 (v prilogi te namere) pisno oddati v roku 20 dni od datuma objave na spletni strani MOM, na lastnikov naslov v zaprti kuverti s pripisom Oddaja športnega objekta v brezplačno uporabo, št.02900-52/2018-31, s priloženo dokumentacijo, ki zaj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zpisek iz Poslovnega registra Slovenije pri AJPES oziroma izpisek iz registra društev pristojne upravne enote (ki ne sme biti starejši od 30 dni),</w:t>
      </w:r>
    </w:p>
    <w:p>
      <w:pPr>
        <w:pStyle w:val="Normal"/>
        <w:rPr/>
      </w:pPr>
      <w:r>
        <w:rPr/>
        <w:t>-odločbi pristojnega ministrstva izdano predmetni organizaciji, da deluje v javnem interesu,</w:t>
      </w:r>
    </w:p>
    <w:p>
      <w:pPr>
        <w:pStyle w:val="Normal"/>
        <w:rPr/>
      </w:pPr>
      <w:r>
        <w:rPr/>
        <w:t>-potrdilo o plačanih davkih in prispevkih od FURS (Finančnega urada RS, ki ne sme biti starejši od 30 dni),</w:t>
      </w:r>
    </w:p>
    <w:p>
      <w:pPr>
        <w:pStyle w:val="Normal"/>
        <w:rPr/>
      </w:pPr>
      <w:r>
        <w:rPr/>
        <w:t>-potrdilo banke, da TRR ni blokiran (ki ne sme biti starejši od 30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na namero, ki bodo prispele po razpisnem roku (nepravočasne prijave na namero) in nepopolne prijave (pomanjkljivo izpolnjen obrazec-1 ali manjkajoča/nepopolna zahtevana dokumentacija) se bodo zavrgle. Prijave na namero ni možno naknadno dopolnjev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bran interesent bo pozvan na podpis pogodbe, neizbrani interesenti pa obveščeni po elektronski po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 ni zavezana k sklenitvi pogodbe o brezplačni uporabi z najprimernejšim kandidatom oziroma lahko postopek oddaje ustavi vse do sklenitve pravnega posla (pogodbe) brez obrazložitve in brez odškodninske in materialne odgovo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eč informacije pokličite na tel. št. 02/2300-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STNA OBČINA MARIB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Priloga:</w:t>
      </w:r>
    </w:p>
    <w:p>
      <w:pPr>
        <w:pStyle w:val="Normal"/>
        <w:jc w:val="left"/>
        <w:rPr/>
      </w:pPr>
      <w:r>
        <w:rPr/>
        <w:t>-obrazec-1 (prijava na namer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9:00Z</dcterms:created>
  <dc:creator>Anja KOLŠEK</dc:creator>
  <dc:description/>
  <dc:language>en-US</dc:language>
  <cp:lastModifiedBy>Željka KRALJ</cp:lastModifiedBy>
  <dcterms:modified xsi:type="dcterms:W3CDTF">2018-03-28T12:09:00Z</dcterms:modified>
  <cp:revision>2</cp:revision>
  <dc:subject/>
  <dc:title/>
</cp:coreProperties>
</file>