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: prijava-obrazec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PRIJAV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ZA SOFINACIRANJE PROJEKTOV IN DELOVANJ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OKOLJSKIH DRUŠTEV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 LETU 200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PODATKI O PRIJAVITELJ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Naziv nosilca projekta (društvo)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aslov nosilca projekta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Tehnični podatki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/fa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čna številk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čna številk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Odgovorna oseba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Predstavitev društva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društvo je bilo ustanovljen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prostori, v katerih deluje (obkrožite). lastni, najemno razmerje, gostujoči, nima, osta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število članov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3"/>
        <w:rPr>
          <w:i/>
          <w:i/>
        </w:rPr>
      </w:pPr>
      <w:r>
        <w:rPr>
          <w:i/>
        </w:rPr>
        <w:t>Če predlagate več projektov, je potrebno podatke pod točko II.  in III. predložiti za vsak nalogo (projekt ) posebej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II. PODATKI O PROJEKTU, KI GA PREDLAG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6. Naziv projekta</w:t>
      </w:r>
      <w:r>
        <w:rPr>
          <w:sz w:val="22"/>
        </w:rPr>
        <w:t>: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Načrtovana vrednost projekta:</w:t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SIT (z DDV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8. Podroben opis projekta:</w:t>
      </w:r>
      <w:r>
        <w:rPr>
          <w:sz w:val="22"/>
        </w:rPr>
        <w:t xml:space="preserve"> kandidat naj ta del izpolni kot vsebinski del ponudbe, s stroškovnikom  za posamezne vsebinske sklope vključno s  terminskim  planom, tako da bo razvidna celovita zasnova in potek projekta.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FINANČNI NAČRT PROJEK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9. Udeležba pri sofinanciranju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63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27"/>
        <w:gridCol w:w="21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OFINANCER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S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rstv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orji, sponzor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/>
      </w:pPr>
      <w:r>
        <w:rPr/>
        <w:t>10. Načrtovani odhodki po vrstah stroškov: stroški dela, materialni stroški, drugi stroški:</w:t>
      </w:r>
    </w:p>
    <w:p>
      <w:pPr>
        <w:pStyle w:val="Telobesedila3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/>
      </w:pPr>
      <w:r>
        <w:rPr/>
        <w:t>DATUM:</w:t>
        <w:tab/>
        <w:tab/>
        <w:tab/>
        <w:tab/>
        <w:t xml:space="preserve">ŽIG: </w:t>
        <w:tab/>
        <w:tab/>
        <w:tab/>
        <w:tab/>
        <w:t>ODGOVORNA OSEBA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Roman 10cpi">
    <w:altName w:val="Lucida Console"/>
    <w:charset w:val="00"/>
    <w:family w:val="modern"/>
    <w:pitch w:val="default"/>
  </w:font>
  <w:font w:name="Roman 15cpi">
    <w:altName w:val="Lucida Console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rFonts w:cs="Roman 10cpi;Lucida Console" w:ascii="Roman 10cpi;Lucida Console" w:hAnsi="Roman 10cpi;Lucida Console"/>
      </w:rPr>
      <w:t xml:space="preserve"> </w:t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Lucida Console" w:hAnsi="Roman 15cpi;Lucida Console" w:cs="Roman 15cpi;Lucida Console"/>
        <w:sz w:val="10"/>
      </w:rPr>
    </w:pPr>
    <w:r>
      <w:rPr>
        <w:rFonts w:cs="Roman 15cpi;Lucida Console" w:ascii="Roman 15cpi;Lucida Console" w:hAnsi="Roman 15cpi;Lucida Console"/>
        <w:sz w:val="10"/>
      </w:rPr>
    </w:r>
  </w:p>
  <w:p>
    <w:pPr>
      <w:pStyle w:val="Footer"/>
      <w:jc w:val="cen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tbl>
    <w:tblPr>
      <w:tblW w:w="396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</w:tblGrid>
    <w:tr>
      <w:trPr/>
      <w:tc>
        <w:tcPr>
          <w:tcW w:w="3969" w:type="dxa"/>
          <w:tcBorders/>
        </w:tcPr>
        <w:p>
          <w:pPr>
            <w:pStyle w:val="Footer"/>
            <w:pBdr>
              <w:bottom w:val="single" w:sz="6" w:space="1" w:color="000000"/>
            </w:pBdr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</w:t>
          </w:r>
          <w:r>
            <w:rPr>
              <w:rFonts w:cs="Times New Roman" w:ascii="Times New Roman" w:hAnsi="Times New Roman"/>
              <w:sz w:val="16"/>
            </w:rPr>
            <w:t>: Slovenska ul. 40, SI-2001 Maribor</w:t>
          </w:r>
        </w:p>
      </w:tc>
    </w:tr>
    <w:tr>
      <w:trPr/>
      <w:tc>
        <w:tcPr>
          <w:tcW w:w="3969" w:type="dxa"/>
          <w:tcBorders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cs="Times New Roman" w:ascii="Times New Roman" w:hAnsi="Times New Roman"/>
              <w:sz w:val="16"/>
            </w:rPr>
            <w:t xml:space="preserve">: (02)  20-01-445 </w:t>
          </w:r>
          <w:r>
            <w:rPr>
              <w:rFonts w:eastAsia="Wingdings" w:cs="Wingdings" w:ascii="Wingdings" w:hAnsi="Wingdings"/>
              <w:sz w:val="16"/>
            </w:rPr>
            <w:t></w:t>
          </w:r>
          <w:r>
            <w:rPr>
              <w:rFonts w:cs="Times New Roman" w:ascii="Times New Roman" w:hAnsi="Times New Roman"/>
              <w:sz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</w:rPr>
            <w:t></w:t>
          </w:r>
          <w:r>
            <w:rPr>
              <w:rFonts w:cs="Times New Roman" w:ascii="Times New Roman" w:hAnsi="Times New Roman"/>
              <w:sz w:val="16"/>
            </w:rPr>
            <w:t xml:space="preserve"> : (02) 2524-815</w:t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58:00Z</dcterms:created>
  <dc:creator>ZAVOD ZA VARSTVO OKOLJA</dc:creator>
  <dc:description/>
  <dc:language>en-US</dc:language>
  <cp:lastModifiedBy>Mestna uprava</cp:lastModifiedBy>
  <cp:lastPrinted>2003-07-02T07:57:00Z</cp:lastPrinted>
  <dcterms:modified xsi:type="dcterms:W3CDTF">2003-07-02T05:58:00Z</dcterms:modified>
  <cp:revision>2</cp:revision>
  <dc:subject/>
  <dc:title>Mestna občina Maribor</dc:title>
</cp:coreProperties>
</file>