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t: vabilo-2003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Heading2"/>
        <w:rPr>
          <w:b/>
          <w:b/>
        </w:rPr>
      </w:pPr>
      <w:r>
        <w:rPr>
          <w:b/>
        </w:rPr>
        <w:t>Mestna upr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heroja Staneta 1, 2000 MARIB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: 22 01 445, fax: 25 24 815, e-mail: brigita.canc@maribor.s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javlja </w:t>
      </w:r>
    </w:p>
    <w:p>
      <w:pPr>
        <w:pStyle w:val="Heading1"/>
        <w:rPr/>
      </w:pPr>
      <w:r>
        <w:rPr>
          <w:bCs/>
          <w:sz w:val="28"/>
        </w:rPr>
        <w:t>JAVNI POZIV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A SOFINANCIRANJE DELOVANJA IN PROGRAMOV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KOLJSKIH DRUŠTEV </w:t>
      </w:r>
    </w:p>
    <w:p>
      <w:pPr>
        <w:pStyle w:val="Heading4"/>
        <w:rPr>
          <w:sz w:val="28"/>
        </w:rPr>
      </w:pPr>
      <w:r>
        <w:rPr>
          <w:sz w:val="28"/>
        </w:rPr>
        <w:t>V LETU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 podlagi Pravilnika o postopkih za sofinanciranje programov okoljskih društev v Mestni občini Maribor (MUV št.13, z dne 25.junij 2003) pozivamo okoljska društva, da se prijavijo za sofinanciranje programov in njihovega delovanja v letu 200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estna občina sofinancira tiste programe društev, ki niso redna dejavnost na področju varstva okolja, vendar se skladno z letnim občinskim programom varstva okolja lahko financirajo iz javnih sredstev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redmet poziva:</w:t>
      </w:r>
    </w:p>
    <w:p>
      <w:pPr>
        <w:pStyle w:val="Normal"/>
        <w:jc w:val="both"/>
        <w:rPr/>
      </w:pPr>
      <w:r>
        <w:rPr>
          <w:sz w:val="24"/>
        </w:rPr>
        <w:t>Predmet poziva je sofinanciranje naslednjih okoljevarstvenih programov - projektov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rojekti okoljskega osveščanja mladih generacij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projekti osveščanja s ciljem zniževanja ostankov fitofarmacevtskih sredstev v podtalnici; </w:t>
      </w:r>
    </w:p>
    <w:p>
      <w:pPr>
        <w:pStyle w:val="Normal"/>
        <w:jc w:val="both"/>
        <w:rPr/>
      </w:pPr>
      <w:r>
        <w:rPr>
          <w:sz w:val="24"/>
        </w:rPr>
        <w:t>c) projekti informiranja, različnih oblik komuniciranja in spodbujanja zainteresiranih javnosti glede varovanja narave in okolj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projekti, ki se navezujejo na področje gospodarjenja z odpadki in pitnimi vod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Pogoji za oddajo prija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javo na javni poziv lahko oddajo društva, ki izpoljujejo pogoje po Pravilniku o sofinanciranju delovanja in programov okoljskih društev (MUV, št.13/2003) in so registrirana za opravljanje dejavnosti s področja varovanja okol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Pogoji sofinanciran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dlagani projekti ne smejo biti profitno usmerjeni. S sredstvi proračuna Mestne občine Maribor bodo projekti sofinancirani v okviru razpoložljivih sredstev; vendar največ s 50% deležem od vrednosti celotnega projek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Rok in način oddaje prijave:</w:t>
      </w:r>
    </w:p>
    <w:p>
      <w:pPr>
        <w:pStyle w:val="Normal"/>
        <w:jc w:val="both"/>
        <w:rPr/>
      </w:pPr>
      <w:r>
        <w:rPr>
          <w:sz w:val="24"/>
        </w:rPr>
        <w:t>Prijave za dodelitev sredstev morajo predlagatelji poslati s priporočeno pošiljko ali oddati osebno na naslov</w:t>
      </w:r>
      <w:r>
        <w:rPr>
          <w:b/>
          <w:sz w:val="24"/>
        </w:rPr>
        <w:t>: Mestna občina Maribor, Zavod za varstvo okolja, Slovenska 40, 2000 Maribor s pripisom: ZA PROJEKTE OKLJSKIH DRUŠTEV 2003</w:t>
      </w:r>
      <w:r>
        <w:rPr>
          <w:sz w:val="24"/>
        </w:rPr>
        <w:t xml:space="preserve">. </w:t>
      </w:r>
      <w:r>
        <w:rPr>
          <w:b/>
          <w:bCs/>
          <w:sz w:val="24"/>
        </w:rPr>
        <w:t>Rok za oddajo prijave je 25. julij 2003</w:t>
      </w:r>
      <w:r>
        <w:rPr>
          <w:sz w:val="24"/>
        </w:rPr>
        <w:t xml:space="preserve">. Šteje se, da je prijava prispela pravočasno, če je bila zadnji dan roka za oddajo prijav oddana na pošti s priporočeno pošiljko, ali do 12 ure oddana na zgoraj navedenem naslov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Vsebina prija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a mora vsebovat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zpolnjen obrazec Prijava na javni poziv za leto 2003 (PRILOGA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ločbo o registraciji društva in podatke o zastopniku društv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kopijo zaključnega računa za leto 2002, potrjenega od najvišjega organa druš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 Informacije in obrazce</w:t>
      </w:r>
      <w:r>
        <w:rPr>
          <w:sz w:val="24"/>
        </w:rPr>
        <w:t xml:space="preserve"> </w:t>
      </w:r>
      <w:r>
        <w:rPr>
          <w:b/>
          <w:sz w:val="24"/>
        </w:rPr>
        <w:t>za prijavo</w:t>
      </w:r>
      <w:r>
        <w:rPr>
          <w:sz w:val="24"/>
        </w:rPr>
        <w:t xml:space="preserve"> lahko dobite na naslovu: Mestna občina Maribor, Zavod za varstvo okolja, Slovenska ul. 40, 2000 Maribor, Brigita ČANČ, univ.dipl.inž., spec., tel. 22-01-444. Prispele prijave bo obravnavala komisija, ki bo kandidate do 31. julija 2003 obvestila o izboru in višini sofinanciranja projektov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Vesna SMAKA-KINCL, univ.dipl.inž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ktoric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aribor,   30.6.20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voda za varstvo okolj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ILOGA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razec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Roman 10cpi">
    <w:altName w:val="Lucida Console"/>
    <w:charset w:val="00"/>
    <w:family w:val="modern"/>
    <w:pitch w:val="default"/>
  </w:font>
  <w:font w:name="Roman 15cpi">
    <w:altName w:val="Lucida Console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rFonts w:cs="Roman 10cpi;Lucida Console" w:ascii="Roman 10cpi;Lucida Console" w:hAnsi="Roman 10cpi;Lucida Console"/>
      </w:rPr>
      <w:t xml:space="preserve"> 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Lucida Console" w:hAnsi="Roman 15cpi;Lucida Console" w:cs="Roman 15cpi;Lucida Console"/>
        <w:sz w:val="10"/>
      </w:rPr>
    </w:pPr>
    <w:r>
      <w:rPr>
        <w:rFonts w:cs="Roman 15cpi;Lucida Console" w:ascii="Roman 15cpi;Lucida Console" w:hAnsi="Roman 15cpi;Lucida Console"/>
        <w:sz w:val="10"/>
      </w:rPr>
    </w:r>
  </w:p>
  <w:p>
    <w:pPr>
      <w:pStyle w:val="Footer"/>
      <w:jc w:val="center"/>
      <w:rPr>
        <w:rFonts w:ascii="Roman 15cpi;Lucida Console" w:hAnsi="Roman 15cpi;Lucida Console" w:cs="Roman 15cpi;Lucida Console"/>
        <w:sz w:val="10"/>
      </w:rPr>
    </w:pPr>
    <w:r>
      <w:rPr>
        <w:rFonts w:cs="Roman 15cpi;Lucida Console" w:ascii="Roman 15cpi;Lucida Console" w:hAnsi="Roman 15cpi;Lucida Console"/>
        <w:sz w:val="10"/>
      </w:rPr>
    </w:r>
  </w:p>
  <w:tbl>
    <w:tblPr>
      <w:tblW w:w="39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</w:tblGrid>
    <w:tr>
      <w:trPr/>
      <w:tc>
        <w:tcPr>
          <w:tcW w:w="3969" w:type="dxa"/>
          <w:tcBorders/>
        </w:tcPr>
        <w:p>
          <w:pPr>
            <w:pStyle w:val="Footer"/>
            <w:pBdr>
              <w:bottom w:val="single" w:sz="6" w:space="1" w:color="000000"/>
            </w:pBdr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</w:t>
          </w:r>
          <w:r>
            <w:rPr>
              <w:sz w:val="16"/>
            </w:rPr>
            <w:t>: Slovenska ul. 40, SI-2001 Maribor</w:t>
          </w:r>
        </w:p>
      </w:tc>
    </w:tr>
    <w:tr>
      <w:trPr/>
      <w:tc>
        <w:tcPr>
          <w:tcW w:w="3969" w:type="dxa"/>
          <w:tcBorders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sz w:val="16"/>
            </w:rPr>
            <w:t xml:space="preserve">: (02)  22-01-445 </w:t>
          </w:r>
          <w:r>
            <w:rPr>
              <w:rFonts w:eastAsia="Wingdings" w:cs="Wingdings" w:ascii="Wingdings" w:hAnsi="Wingdings"/>
              <w:sz w:val="16"/>
            </w:rPr>
            <w:t></w:t>
          </w:r>
          <w:r>
            <w:rPr>
              <w:sz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</w:rPr>
            <w:t></w:t>
          </w:r>
          <w:r>
            <w:rPr>
              <w:sz w:val="16"/>
            </w:rPr>
            <w:t xml:space="preserve"> : (02) 224-815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56:00Z</dcterms:created>
  <dc:creator>ZAVOD ZA VARSTVO OKOLJA</dc:creator>
  <dc:description/>
  <dc:language>en-US</dc:language>
  <cp:lastModifiedBy>Mestna uprava</cp:lastModifiedBy>
  <cp:lastPrinted>2003-07-02T07:56:00Z</cp:lastPrinted>
  <dcterms:modified xsi:type="dcterms:W3CDTF">2003-07-02T05:56:00Z</dcterms:modified>
  <cp:revision>2</cp:revision>
  <dc:subject/>
  <dc:title>Mestna občina Maribor</dc:title>
</cp:coreProperties>
</file>