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PROGRAM  26. MEDOBČINSKEGA  TEKMOVANJA</w:t>
      </w:r>
    </w:p>
    <w:p>
      <w:pPr>
        <w:pStyle w:val="Subtitl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J  VEŠ  O  PROMET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REDA, 11. APRIL 2018</w:t>
      </w:r>
    </w:p>
    <w:p>
      <w:pPr>
        <w:pStyle w:val="Normal"/>
        <w:ind w:firstLine="326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410" w:hanging="24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30 - 9.00 ure        sprejem tekmovalcev pri OŠ BORCEV ZA SEVERNO MEJO in razdelitev startnih števil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00 uri                    otvoritev tekmovanj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9.30 uri                    start ocenjevalne vožnje po mestnih prometnica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 w:val="28"/>
        </w:rPr>
        <w:t xml:space="preserve">9.30 uri                   start ocenjevalne vožnje na poligonu pri </w:t>
      </w:r>
    </w:p>
    <w:p>
      <w:pPr>
        <w:pStyle w:val="Normal"/>
        <w:ind w:left="2410" w:hanging="2410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>OŠ BORCEV ZA SEVERNO MEJ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00 uri                  testiranj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00 uri                  kosi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3.00 uri                 predviden zaključek tekmovanja in podelitev odliči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9:00Z</dcterms:created>
  <dc:creator>Mestna občina Maribor</dc:creator>
  <dc:description/>
  <dc:language>en-US</dc:language>
  <cp:lastModifiedBy>Jožefa TRLEP</cp:lastModifiedBy>
  <cp:lastPrinted>2018-03-16T12:48:00Z</cp:lastPrinted>
  <dcterms:modified xsi:type="dcterms:W3CDTF">2018-03-16T11:48:00Z</dcterms:modified>
  <cp:revision>4</cp:revision>
  <dc:subject/>
  <dc:title>PROGRAM  6</dc:title>
</cp:coreProperties>
</file>