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jc w:val="both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561975" cy="56197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6203-74/2003</w:t>
      </w:r>
    </w:p>
    <w:p>
      <w:pPr>
        <w:pStyle w:val="Normal"/>
        <w:rPr/>
      </w:pPr>
      <w:r>
        <w:rPr/>
        <w:t>Datum:   2. 7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/>
          <w:bCs/>
        </w:rPr>
        <w:t>ODBORA ZA KOMUNALNE IN GOSPODARSKE JAVNE SLUŽBE</w:t>
      </w:r>
      <w:r>
        <w:rPr/>
        <w:t xml:space="preserve"> K PREDLAGANEMU GRADIVU ZA 8. SEJO MESTNEGA SVETA, sprejeta na 7. seji odbora, 1. julija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Odlok o ravnanju s komunalnimi odpadki (GMS 056) – druga obravnav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bor ugotavlja, da so bile pripombe, ki jih je odbora podal ob prvi obravnavi odloka odbora upoštevane, k odloku nima pripomb in predlaga mestnemu svetu, da ga sprej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Odlok o spremembi odloka o koncesiji za vzdrževanje in upravljanje infrastrukturnih objektov tržnic (GMS – 076) – hitri postopek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bor k odloku nima pripomb in predlaga mestnemu svetu, da ga sprej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widowControl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Odlok o kategorizaciji občinskih cest (GMS – 260/2000) – druga obravnava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predlaga mestnemu svetu, da odlok sprejme s tem, da pripravljalec odloka do seje mestnega sveta redakcijsko dopolni odlok tako, da definira kratico MP iz tabele 4. člena, v tabeli pa izpiše »začetek ceste« in »konec ceste«, v zadnji koloni pa doda »v m«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Prav tako naj pripravljalec odloka članom mestnega sveta pojasni pomen kratic v legendi grafične priloge odlok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oročilo o delu in zaključni račun Javnega podjetja za gospodarjenje s stavbnimi zemljišči d.o.o. Maribor za leto 2002 (nadaljevanje) (GMS – 053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Odbor ugotavlja, da je gradivo popravljeno v skladu z zahtevni odbora in predlaga mestnemu svetu, da ga sprejme s tem, da se v poročilu nadzornega sveta javnega podjetja doda datum, kdaj je nadzorni svet sprejel poročilo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Andrej STRAMLIČ, l.r.</w:t>
      </w:r>
    </w:p>
    <w:p>
      <w:pPr>
        <w:pStyle w:val="Normal"/>
        <w:ind w:left="6237" w:hanging="0"/>
        <w:jc w:val="both"/>
        <w:rPr/>
      </w:pPr>
      <w:r>
        <w:rPr/>
        <w:t>Podpredsednik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6:12:00Z</dcterms:created>
  <dc:creator>NLORBEK</dc:creator>
  <dc:description/>
  <dc:language>en-US</dc:language>
  <cp:lastModifiedBy>NLORBEK</cp:lastModifiedBy>
  <dcterms:modified xsi:type="dcterms:W3CDTF">2003-07-03T07:38:00Z</dcterms:modified>
  <cp:revision>4</cp:revision>
  <dc:subject/>
  <dc:title>MESTNA OBČINA MARIBOR</dc:title>
</cp:coreProperties>
</file>