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72/2003</w:t>
      </w:r>
    </w:p>
    <w:p>
      <w:pPr>
        <w:pStyle w:val="Heading1"/>
        <w:rPr/>
      </w:pPr>
      <w:r>
        <w:rPr/>
        <w:t>Datum:    1. 7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I SVE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8. SEJO MESTNEGA SVETA, sprejeta na 8. seji komisije, 30. junija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ravnanju s komunalnimi odpadki (GMS – 056) – drug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omisija  k odloku nima pripomb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spremembi odloka o koncesiji za vzdrževanje in upravljanje infrastrukturnih objektov tržnic (GMS – 076) – hitri postop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omisija k odloku nima pripomb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kategorizaciji občinskih cest (GMS – 260/2000) – drug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Komisija k odloku nima pripomb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Pripravljalec gradiva naj do seje mestnega sveta dopolni obrazložitev tako, da v skladu s poslovnikom mestnega sveta navede pripombe, ki so bile podane ob prvi obravnavi odloka in kako so bile le-te upoštevane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Prav tako komisija priporoča pripravljalcu, da članom mestnega sveta pojasni pomen vseh kratic v legendi grafične priloge odlok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oddajanju poslovnih prostorov, garaž in garažnih boksov v najem (GMS – 058) – drug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omisija k odloku nima pripomb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Odlok o zazidalnem načrtu za del prostorske planske enote St 9 S (GMS – 075)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rv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lokacijskem načrtu za odsek Erjavčeve ulice (GMS – 078) – prv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zazidalnem načrtu dela območja PPE St 6 (stanovanjski, poslovni, trgovskih in sakralni center) (GMS – 079) – prva obravnav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Komisija k odlokom nima pripo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34:00Z</dcterms:created>
  <dc:creator>NLORBEK</dc:creator>
  <dc:description/>
  <dc:language>en-US</dc:language>
  <cp:lastModifiedBy>NLORBEK</cp:lastModifiedBy>
  <dcterms:modified xsi:type="dcterms:W3CDTF">2003-07-01T07:30:00Z</dcterms:modified>
  <cp:revision>5</cp:revision>
  <dc:subject/>
  <dc:title>MESTNA OBČINA MARIBOR</dc:title>
</cp:coreProperties>
</file>