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53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april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8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torek, 17. aprila 2018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8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7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OE Osnovna šola in vrtec v javnem vzgojno – izobraževalnem zavodu Center za sluh in govor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ice Energetska agencije za Podravje – zavoda za trajnostno rabo energ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c ustanoviteljice (MOM) v svet javnega zavoda Svetovalni center za otroke, mladostnike in starš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 o določitvi dolžine letnega dopusta za župana dr. Andreja FIŠTRAVCA v letu 2018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53/2018-1   </w:t>
    </w:r>
    <w:r>
      <w:rPr>
        <w:rFonts w:cs="Free 3 of 9" w:ascii="Free 3 of 9" w:hAnsi="Free 3 of 9"/>
        <w:sz w:val="22"/>
        <w:szCs w:val="22"/>
      </w:rPr>
      <w:t>01100-53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1:00Z</dcterms:created>
  <dc:creator>Svetlana MIHALENKO</dc:creator>
  <dc:description/>
  <dc:language>en-US</dc:language>
  <cp:lastModifiedBy>Tadeja ČRETNIK</cp:lastModifiedBy>
  <dcterms:modified xsi:type="dcterms:W3CDTF">2018-04-12T12:21:00Z</dcterms:modified>
  <cp:revision>2</cp:revision>
  <dc:subject/>
  <dc:title/>
</cp:coreProperties>
</file>