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A OBČINA MARIBOR 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55/2018-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3. april 2018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25. sejo odbora za socialo in zdravstvo, ki bo </w:t>
      </w:r>
      <w:r>
        <w:rPr>
          <w:rFonts w:cs="Arial" w:ascii="Century Schoolbook" w:hAnsi="Century Schoolbook"/>
          <w:i/>
          <w:sz w:val="24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  <w:u w:val="single"/>
        </w:rPr>
        <w:t>v sredo 18. aprila 2018, ob 17.15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5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ov 23. in 24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Letno poročilo Javnega medobčinskega stanovanjskega sklada Maribor za leto 2017 </w:t>
      </w:r>
      <w:r>
        <w:rPr>
          <w:rFonts w:cs="Arial" w:ascii="Century Schoolbook" w:hAnsi="Century Schoolbook"/>
          <w:b/>
          <w:i/>
          <w:szCs w:val="22"/>
        </w:rPr>
        <w:t>(GMS – 653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Odlok o spremembah in dopolnitvah Odloka o proračunu Mestne občine Maribor za leto 2018 – skrajšan postopek </w:t>
      </w:r>
      <w:r>
        <w:rPr>
          <w:rFonts w:cs="Calibri" w:ascii="Century Schoolbook" w:hAnsi="Century Schoolbook"/>
          <w:b/>
          <w:i/>
          <w:szCs w:val="22"/>
        </w:rPr>
        <w:t>(GMS – 666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Odstavekseznama"/>
        <w:ind w:left="0" w:hanging="0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lahko dostopate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ekretarki odbora Svetlani MIHALENKO po telefonu, štev. 2201-253, ali po elektronski pošti na naslov: svetlana.mihalenko@maribor.si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10" w:leader="none"/>
                    </w:tabs>
                    <w:spacing w:before="0" w:after="0"/>
                    <w:ind w:left="0" w:hanging="74"/>
                    <w:contextualSpacing/>
                    <w:rPr/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Tanja Vindiš FURMAN, direktorica JMS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teja LAURE, JMS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Nataša SLUGA, p.p. vodja Urada za finance in proračun MU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/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Mateja CEKIČ, p.p. direktorica MU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  <w:t xml:space="preserve">Lilijana ZORKO, vodja Sektorja za zdravstveno in socialno varstvo </w:t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eastAsia="Calibri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b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 xml:space="preserve">Podžupan MOM Saša PELK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Cs w:val="22"/>
      </w:rPr>
      <w:t xml:space="preserve">01100-55/2018-1   </w:t>
    </w:r>
    <w:r>
      <w:rPr>
        <w:rFonts w:cs="Arial" w:ascii="Free 3 of 9" w:hAnsi="Free 3 of 9"/>
        <w:szCs w:val="22"/>
      </w:rPr>
      <w:t>01100-55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5:00Z</dcterms:created>
  <dc:creator>Svetlana MIHALENKO</dc:creator>
  <dc:description/>
  <dc:language>en-US</dc:language>
  <cp:lastModifiedBy>Marija KOROŠEC</cp:lastModifiedBy>
  <dcterms:modified xsi:type="dcterms:W3CDTF">2018-04-13T09:25:00Z</dcterms:modified>
  <cp:revision>2</cp:revision>
  <dc:subject/>
  <dc:title/>
</cp:coreProperties>
</file>