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4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3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34. SEJO MESTNEGA SVETA, sprejeta na 43. seji odbora, 29. marca 2018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investicijska zasnova (PIZ) – Koroška cesta z Glavnim trgom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648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szCs w:val="22"/>
        </w:rPr>
        <w:t>Odbor predlaga mestnemu svetu, da Predinvesticijsko zasnovo (PIZ) – Koroška cesta z Glavnim trgom sprejme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 xml:space="preserve">Ob tem odbor opozarja, da ni sprejemljivo, da je bilo predlagano gradivo posredovano mestnemu svetu le dva dni pred sejo mestnega sveta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nvesticijski program (IP) – Koroška cesta z Glavnim trgom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GMS – 649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szCs w:val="22"/>
        </w:rPr>
        <w:t>Odbor predlaga mestnemu svetu, da Investicijski program (IP) – Koroška cesta z Glavnim trgom) – Koroška cesta z Glavnim trgom sprejme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802" TargetMode="External"/><Relationship Id="rId3" Type="http://schemas.openxmlformats.org/officeDocument/2006/relationships/hyperlink" Target="http://www.maribor.si/dokument.aspx?id=328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4:00Z</dcterms:created>
  <dc:creator>Nada LORBEK</dc:creator>
  <dc:description/>
  <dc:language>en-US</dc:language>
  <cp:lastModifiedBy>Tadeja ČRETNIK</cp:lastModifiedBy>
  <cp:lastPrinted>2018-03-30T08:37:00Z</cp:lastPrinted>
  <dcterms:modified xsi:type="dcterms:W3CDTF">2018-04-16T06:34:00Z</dcterms:modified>
  <cp:revision>2</cp:revision>
  <dc:subject/>
  <dc:title/>
</cp:coreProperties>
</file>