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-554355</wp:posOffset>
            </wp:positionV>
            <wp:extent cx="684530" cy="68453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Heroja Staneta 1</w:t>
      </w:r>
    </w:p>
    <w:p>
      <w:pPr>
        <w:pStyle w:val="Heading2"/>
        <w:rPr/>
      </w:pPr>
      <w:r>
        <w:rPr/>
        <w:t>2000 MARIB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AZPISUJE CELOLETNE ŠTIPENDIJE ZA NADARJENE DIJAKE IN ŠTUDENTE MESTNE OBČINE MARIBOR </w:t>
      </w:r>
    </w:p>
    <w:p>
      <w:pPr>
        <w:pStyle w:val="Heading2"/>
        <w:rPr/>
      </w:pPr>
      <w:r>
        <w:rPr/>
        <w:t>ZA ŠOLSKO OZIROMA ŠTUDIJSKO LETO 200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razpis se lahko prijavijo dijaki od vključno drugega letnika srednješolskega izobraževanja in  študenti dodiplomskega študija od vključno drugega letnika, če izpolnjujejo naslednje pogoj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silci morajo imeti stalno prebivališče v Mestni občini Maribor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jaki morajo dosegati najmanj prav dober splošni učni uspeh v preteklem šolskem letu, študenti pa poprečno oceno opravljenih izpitov v preteklem študijskem letu najmanj 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študenti višjih letnikov na študiju v tujini morajo dosegati ocene, ki so primerljive z zahtevanimi ocenami v Republiki Slovenij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ndidati za štipendije morajo biti vsestransko dejavni, se odlikovati z visoko sposobnostjo in ustvarjalnostjo ter dosegati vidne rezultate na zunajšolskih področji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silci ne smejo biti v delovnem razmerju, prejemati nadomestila za brezposelne pri Zavodu RS za zaposlovanje, opravljati dejavnosti, imeti statusa zasebnika ali samostojnega podjetnika, imeti druge štipendije ali drugih virov dohod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ijavi za dodelitev štipendije na obrazcu </w:t>
      </w:r>
      <w:r>
        <w:rPr>
          <w:b/>
          <w:sz w:val="24"/>
        </w:rPr>
        <w:t>»vloga za podelitev štipendije za nadarjene dijake in študente Mestne občine Maribor za šolsko oz. študijsko leto 2003/2004«</w:t>
      </w:r>
      <w:r>
        <w:rPr>
          <w:sz w:val="24"/>
        </w:rPr>
        <w:t xml:space="preserve">, ki ga lahko poiščete na spletnih straneh mestne občine – </w:t>
      </w:r>
      <w:hyperlink r:id="rId3">
        <w:r>
          <w:rPr>
            <w:rStyle w:val="InternetLink"/>
          </w:rPr>
          <w:t>www.maribor.si</w:t>
        </w:r>
      </w:hyperlink>
      <w:r>
        <w:rPr>
          <w:sz w:val="24"/>
        </w:rPr>
        <w:t xml:space="preserve"> (razpisi) ali osebno dvignete v glavni pisarni Mestne občine Maribor, soba 119/I, mora vlagatelj priloži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trdilo o stalnem prebivališč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azilo o vpisu v šolsko oziroma študijsko leto 2003/2004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azilo o učnem oziroma študijskem uspehu zadnjega letnika izobraževanj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azila o posebni nadarjenost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ivljenjep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trdilo o opravljenem sprejemnem izpitu ali povabilo tuje izobraževalne organizacije (za kandidate, ki se vpisujejo v 1. letnik  v tujini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trdila in dokazila na podlagi vloge za podelitev štipend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i dokazujejo posebno nadarjenost s potrdili o izjemnih dosežkih pridobljenih v zadnjih dveh letih: s tekmovanj, z bibliografijo objavljenih del, s potrdili o sodelovanju pri znanstvenih raziskavah, na umetniških razstavah ali koncertih, z dokazili o priznanjih in nagradah, pridobljenih na mestnem, državnem ali mednarodnem tekmovanju, in (ali) s priporočili profesorjev oziroma mentorj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 izbiri bomo upoštevali boljši učni uspeh oziroma višjo povprečno oceno in vidnejše rezultate na zunajšolskih področjih delov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 enakih pogojih bodo imeli prednost kandidati z nižjim dohodkom na družinskega čl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ijave z vsemi potrebnimi dokazili oddajo dijaki najkasneje do 05. 09. 2003, študenti pa do 03. 10. 2003 v zaprti ovojnici z oznako: </w:t>
      </w:r>
      <w:r>
        <w:rPr>
          <w:b/>
          <w:sz w:val="24"/>
        </w:rPr>
        <w:t>»Prošnja za štipendijo – zaupno« naslov: Mestna občina Maribor, Ul. Heroja Staneta 1, 2000 Marib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Boris SOVIČ, univ. dipl. inž.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Ž U P A 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kern w:val="2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0"/>
      <w:w w:val="100"/>
      <w:kern w:val="2"/>
      <w:position w:val="0"/>
      <w:sz w:val="28"/>
      <w:sz w:val="28"/>
      <w:vertAlign w:val="baseli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12:00Z</dcterms:created>
  <dc:creator>zoran ribic</dc:creator>
  <dc:description/>
  <dc:language>en-US</dc:language>
  <cp:lastModifiedBy>Mestna občina Maribor</cp:lastModifiedBy>
  <cp:lastPrinted>2003-07-04T08:49:00Z</cp:lastPrinted>
  <dcterms:modified xsi:type="dcterms:W3CDTF">2003-07-04T07:09:00Z</dcterms:modified>
  <cp:revision>5</cp:revision>
  <dc:subject/>
  <dc:title>MESTNA OBČINA MARIBOR</dc:title>
</cp:coreProperties>
</file>