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43/2018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19. april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KULTURO ZA 35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bor za kulturo je na 25. seji, 19. aprila 2018, obravnaval gradivo za 35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ljučni račun proračuna Mestne občine Maribor za leto 201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 področja kulture) (GMS – 65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 se je seznanil z Zaključnim računom proračuna Mestne občine Maribor za leto 2017 s področja kultu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računu Mestne občine Maribor za leto 2018 - skrajšani postopek (s področja kulture) (GMS – 666);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POPRAVEK - </w:t>
      </w:r>
      <w:r>
        <w:rPr>
          <w:rFonts w:cs="Arial" w:ascii="Arial" w:hAnsi="Arial"/>
          <w:b/>
          <w:sz w:val="22"/>
        </w:rPr>
        <w:t>H GMS – 66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 se je seznanil z Odlokom o spremembah in dopolnitvah Odloka o proračunu Mestne občine Maribor za leto 2018 - skrajšani postopek s področja kultu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</w:rPr>
        <w:t>Sklep o določitvi redne delovne uspešnosti direktorice javnega zavoda Muzej narodne osvoboditve Maribor za leto 2016 (GMS – 654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kulturo se je seznanil s </w:t>
      </w:r>
      <w:r>
        <w:rPr>
          <w:rFonts w:cs="Arial" w:ascii="Arial" w:hAnsi="Arial"/>
          <w:sz w:val="22"/>
        </w:rPr>
        <w:t>Sklepom o določitvi redne delovne uspešnosti direktorice javnega zavoda Muzej narodne osvoboditve Maribor za leto 2016 in ga podp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</w:rPr>
        <w:t>Sklep o določitvi redne delovne uspešnosti direktorice javnega zavoda Muzej narodne osvoboditve Maribor za leto 2017 (GMS – 655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kulturo se je seznanil </w:t>
      </w:r>
      <w:r>
        <w:rPr>
          <w:rFonts w:cs="Arial" w:ascii="Arial" w:hAnsi="Arial"/>
          <w:sz w:val="22"/>
        </w:rPr>
        <w:t>Sklepom o določitvi redne delovne uspešnosti direktorice javnega zavoda Muzej narodne osvoboditve Maribor za leto 2017 in ga podpira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</w:rPr>
        <w:t>Sklep o določitvi redne delovne uspešnosti direktorice javnega zavoda Pokrajinski muzej Maribor za leto 2016 (GMS – 656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kulturo se je seznanil s </w:t>
      </w:r>
      <w:r>
        <w:rPr>
          <w:rFonts w:cs="Arial" w:ascii="Arial" w:hAnsi="Arial"/>
          <w:sz w:val="22"/>
        </w:rPr>
        <w:t>Sklepom o določitvi redne delovne uspešnosti direktorice javnega zavoda Pokrajinski muzej Maribor za leto 2016 in ga podpira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klep o določitvi redne delovne uspešnosti direktorice javnega zavoda Lutkovno gledališče Maribor za leto 2017 (GMS – 65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kulturo se je seznanil s </w:t>
      </w:r>
      <w:r>
        <w:rPr>
          <w:rFonts w:cs="Arial" w:ascii="Arial" w:hAnsi="Arial"/>
          <w:sz w:val="22"/>
        </w:rPr>
        <w:t>Sklepom o določitvi redne delovne uspešnosti direktorice javnega zavoda Lutkovno gledališče Maribor za leto 2017 in ga podpi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Damir OREHOVEC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3:00Z</dcterms:created>
  <dc:creator>Tadeja ČRETNIK</dc:creator>
  <dc:description/>
  <cp:keywords/>
  <dc:language>en-US</dc:language>
  <cp:lastModifiedBy>Tadeja ČRETNIK</cp:lastModifiedBy>
  <dcterms:modified xsi:type="dcterms:W3CDTF">2018-04-19T14:07:00Z</dcterms:modified>
  <cp:revision>4</cp:revision>
  <dc:subject/>
  <dc:title/>
</cp:coreProperties>
</file>