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van Hrastnik : OBJAVLJENO 10.7.2003 VEČER, velja do 25.7.2003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na občina Maribor, Ulica heroja Staneta 1, 2000 Maribor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objav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VNI RAZPIS</w:t>
      </w:r>
    </w:p>
    <w:p>
      <w:pPr>
        <w:pStyle w:val="Normal"/>
        <w:jc w:val="center"/>
        <w:rPr/>
      </w:pPr>
      <w:r>
        <w:rPr/>
        <w:t xml:space="preserve">ZA SOFINANCIRANJE PROGRAMOV ZA KREPITEV ZDRAVJA PREBIVALCEV NA OBMOČJU MESTNE OBČINE MARIBOR V </w:t>
      </w:r>
      <w:r>
        <w:rPr>
          <w:b/>
        </w:rPr>
        <w:t xml:space="preserve"> LETU 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Predmet razpisa je sofinanciranje  materialnih stroškov neprofitno usmerjenih programov za krepitev zdravja prebivalcev, ki se bodo v letu 2003 izvajali na območju in za občane Mestne občine Marib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na področja so:</w:t>
      </w:r>
    </w:p>
    <w:p>
      <w:pPr>
        <w:pStyle w:val="Normal"/>
        <w:numPr>
          <w:ilvl w:val="0"/>
          <w:numId w:val="16"/>
        </w:numPr>
        <w:rPr/>
      </w:pPr>
      <w:r>
        <w:rPr/>
        <w:t>stalni programi preprečevanja in lajšanja kroničnih nenalezljivih bolezni prebivalstva,</w:t>
      </w:r>
    </w:p>
    <w:p>
      <w:pPr>
        <w:pStyle w:val="Normal"/>
        <w:numPr>
          <w:ilvl w:val="0"/>
          <w:numId w:val="16"/>
        </w:numPr>
        <w:rPr/>
      </w:pPr>
      <w:r>
        <w:rPr/>
        <w:t>programi namenjeni spremembi nezdravega življenjskega sloga prebivalstva,</w:t>
      </w:r>
    </w:p>
    <w:p>
      <w:pPr>
        <w:pStyle w:val="Normal"/>
        <w:numPr>
          <w:ilvl w:val="0"/>
          <w:numId w:val="16"/>
        </w:numPr>
        <w:rPr/>
      </w:pPr>
      <w:r>
        <w:rPr/>
        <w:t>programi zdravstveno vzgojnih aktivnosti za predšolske otroke, osnovnošolce, mladino in študente,</w:t>
      </w:r>
    </w:p>
    <w:p>
      <w:pPr>
        <w:pStyle w:val="Normal"/>
        <w:numPr>
          <w:ilvl w:val="0"/>
          <w:numId w:val="16"/>
        </w:numPr>
        <w:rPr/>
      </w:pPr>
      <w:r>
        <w:rPr/>
        <w:t>preventivni programi na področju zgodnjega odkrivanja bolezni žensk  in programi krepitve zdravja žensk,</w:t>
      </w:r>
    </w:p>
    <w:p>
      <w:pPr>
        <w:pStyle w:val="Normal"/>
        <w:numPr>
          <w:ilvl w:val="0"/>
          <w:numId w:val="16"/>
        </w:numPr>
        <w:rPr/>
      </w:pPr>
      <w:r>
        <w:rPr/>
        <w:t>preventivni programi za preprečevanje okuž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Na javni razpis se lahko prijavi pravna ali fizična oseba (v nadaljnjem besedilu: prijavitelj), ki opravlja zdravstveno dejavnost, socialno-varstveno dejavnost ali dejavnost usposabljanja in izobraževanja otrok s posebnimi potrebami v smislu opredelitev in pogojev, ki so opredeljeni z Zakonom o zdravstveni dejavnosti (Ur. list RS, št. 9/92, 26/92, 37/95, 8/96, 90/99, 31/2000, 45/2001) ter podzakonskimi predpisi.</w:t>
      </w:r>
    </w:p>
    <w:p>
      <w:pPr>
        <w:pStyle w:val="Normal"/>
        <w:rPr/>
      </w:pPr>
      <w:r>
        <w:rPr/>
        <w:t>Prijavitelji morajo biti registrirani za opravljanje  dejavnosti in morajo praviloma imeti sedež dejavnosti na območju Mestne občine Maribor, kar naj bo razvidno iz priložene fotokopije odločbe o registr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Obrazec »Prijava na razpis za programe za krepitev zdravja v letu 2003 v Mestni občini Maribor«, lahko zainteresirani dobijo na Oddelku za družbene dejavnosti, Mestne občine Maribor, Ulica heroja Staneta 1, soba 331/III, pri Lilijani Zorko (tel: 2201313, e-pošta Lilijana.Zorko@maribor.si), dosegljiv je tudi na spletni strani Mestne občine Maribor, </w:t>
      </w:r>
      <w:hyperlink r:id="rId2">
        <w:r>
          <w:rPr>
            <w:rStyle w:val="InternetLink"/>
          </w:rPr>
          <w:t>www.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predpisanem obrazcu  mora prijavitelj priložiti:</w:t>
      </w:r>
    </w:p>
    <w:p>
      <w:pPr>
        <w:pStyle w:val="Normal"/>
        <w:numPr>
          <w:ilvl w:val="0"/>
          <w:numId w:val="6"/>
        </w:numPr>
        <w:rPr/>
      </w:pPr>
      <w:r>
        <w:rPr/>
        <w:t>program, v katerem so navedeni njegovi nameni, cilji in vsebina, finančni načrt z navedbo stroškov izvedbe in predvidenimi viri, rok in način izvedbe ter lokacija izvedbe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azilo o registraci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 xml:space="preserve">Prednost pri izbiri programov, ki bodo sofinancirani s sredstvi proračuna Mestne občine Maribor za leto 2003, bodo imeli programi, ki bodo z manjšimi stroški zagotavljali učinkovito in kakovostno izve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Rok za izvedbo programov, ki so predmet tega razpisa, je 31.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Za realizacijo tega razpisa je v proračunu Mestne občine Maribor za leto 2003 predvideno 19.864.000,0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Predlagatelji pošljejo svoje predloge v zaprtih kuvertah na naslov: Mestna občina Maribor, Oddelek za družbene dejavnosti, 2000 Maribor, Ul. heroja Staneta 1, z oznako »ne odpiraj-razpis programov za krepitev zdravja« in navedbo pošiljatelja na hrbtni strani. Če isti prijavitelj prijavlja več programov, mora za vsakega k prijavi priložiti zahtevane pri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</w:t>
      </w:r>
    </w:p>
    <w:p>
      <w:pPr>
        <w:pStyle w:val="Normal"/>
        <w:rPr/>
      </w:pPr>
      <w:r>
        <w:rPr/>
        <w:t>Rok za oddajo predlogov je 15 (petnajst) dni od dneva objav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Predlagatelji bodo o rezultatih razpisa obveščeni v petnajstih dneh od dneva odločitve žup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oris Sovič, univ.dipl.inž.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PRIJAVA NA RAZPIS ZA PROGRAME ZA KREPITEV ZDRAVJAV LETU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</w:r>
      <w:r>
        <w:rPr>
          <w:b/>
        </w:rPr>
        <w:t>. PODATKI O PRIJAVITELJ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slo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lefon/fax                 4.  Davčna številka                5.  Matična številka   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dgovorna ose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edstavitev prijavitelja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število vključenih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. 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DATKI O PROGRAM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rnjen opis programa (minimum navedb: ciljna skupina, ki ji je program namenjen, število uporabnikov in  </w:t>
      </w:r>
    </w:p>
    <w:p>
      <w:pPr>
        <w:pStyle w:val="Normal"/>
        <w:rPr/>
      </w:pPr>
      <w:r>
        <w:rPr/>
        <w:t xml:space="preserve">       </w:t>
      </w:r>
      <w:r>
        <w:rPr/>
        <w:t xml:space="preserve">izvajalcev prijavljenega programa, uporabljena metoda, trajanje programa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INANČNI NAČRT PROGRA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ačrtovana vrednost programa</w:t>
      </w:r>
    </w:p>
    <w:tbl>
      <w:tblPr>
        <w:tblW w:w="283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2.  Udeležba pri sofinanciranju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2"/>
        <w:gridCol w:w="2622"/>
        <w:gridCol w:w="361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rstva: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pevki udeležencev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črtovani odhodki po vrstah stroškov : stroški dela, materialni stroški (opis z 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gram, v katerem so navedeni njegovi nameni, cilji in vsebina, finančni načrt z navedbo stroškov izvedbe in predvidenimi viri, rok in način izvedbe ter lokacija izvedbe 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kazilo o registraci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3">
    <w:name w:val="Označen seznam 3"/>
    <w:basedOn w:val="Normal"/>
    <w:qFormat/>
    <w:pPr>
      <w:numPr>
        <w:ilvl w:val="0"/>
        <w:numId w:val="2"/>
      </w:numPr>
    </w:pPr>
    <w:rPr>
      <w:sz w:val="22"/>
    </w:rPr>
  </w:style>
  <w:style w:type="paragraph" w:styleId="Slog6">
    <w:name w:val="Slog6"/>
    <w:basedOn w:val="Oznaenseznam3"/>
    <w:qFormat/>
    <w:pPr>
      <w:numPr>
        <w:ilvl w:val="0"/>
        <w:numId w:val="12"/>
      </w:numPr>
      <w:tabs>
        <w:tab w:val="clear" w:pos="708"/>
      </w:tabs>
      <w:ind w:left="926" w:hanging="283"/>
    </w:pPr>
    <w:rPr>
      <w:rFonts w:ascii="Arial Narrow" w:hAnsi="Arial Narrow" w:cs="Arial Narrow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sz w:val="22"/>
    </w:rPr>
  </w:style>
  <w:style w:type="paragraph" w:styleId="Slog7">
    <w:name w:val="Slog7"/>
    <w:basedOn w:val="Heading7"/>
    <w:qFormat/>
    <w:pPr>
      <w:keepNext w:val="true"/>
      <w:numPr>
        <w:ilvl w:val="0"/>
        <w:numId w:val="9"/>
      </w:numPr>
      <w:spacing w:before="0" w:after="0"/>
      <w:outlineLvl w:val="9"/>
    </w:pPr>
    <w:rPr>
      <w:rFonts w:ascii="Arial Narrow" w:hAnsi="Arial Narrow" w:cs="Arial Narrow"/>
      <w:i/>
      <w:sz w:val="24"/>
    </w:rPr>
  </w:style>
  <w:style w:type="paragraph" w:styleId="Slog8">
    <w:name w:val="Slog8"/>
    <w:basedOn w:val="TextBody"/>
    <w:qFormat/>
    <w:pPr>
      <w:numPr>
        <w:ilvl w:val="0"/>
        <w:numId w:val="4"/>
      </w:numPr>
    </w:pPr>
    <w:rPr>
      <w:rFonts w:ascii="Arial Narrow" w:hAnsi="Arial Narrow" w:cs="Arial Narrow"/>
      <w:u w:val="single"/>
    </w:rPr>
  </w:style>
  <w:style w:type="paragraph" w:styleId="Slog9">
    <w:name w:val="Slog9"/>
    <w:basedOn w:val="Oznaenseznam3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sz w:val="24"/>
    </w:rPr>
  </w:style>
  <w:style w:type="paragraph" w:styleId="Slog10">
    <w:name w:val="Slog10"/>
    <w:basedOn w:val="Slog9"/>
    <w:qFormat/>
    <w:pPr>
      <w:numPr>
        <w:ilvl w:val="0"/>
        <w:numId w:val="15"/>
      </w:numPr>
      <w:tabs>
        <w:tab w:val="clear" w:pos="708"/>
      </w:tabs>
      <w:ind w:left="0" w:hanging="0"/>
    </w:pPr>
    <w:rPr>
      <w:sz w:val="20"/>
    </w:rPr>
  </w:style>
  <w:style w:type="paragraph" w:styleId="Slog3">
    <w:name w:val="Slog3"/>
    <w:basedOn w:val="TextBody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22:00Z</dcterms:created>
  <dc:creator>MESTNA OBČINA MARIBOR</dc:creator>
  <dc:description/>
  <dc:language>en-US</dc:language>
  <cp:lastModifiedBy>MESTNA OBČINA MARIBOR</cp:lastModifiedBy>
  <dcterms:modified xsi:type="dcterms:W3CDTF">2003-07-09T09:43:00Z</dcterms:modified>
  <cp:revision>6</cp:revision>
  <dc:subject/>
  <dc:title>Ivan Hrastnik</dc:title>
</cp:coreProperties>
</file>