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47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3. 4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5. SEJO MESTNEGA SVETA, sprejeta na 42. seji komisije, 19. april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66</w:t>
        </w:r>
      </w:hyperlink>
      <w:r>
        <w:rPr>
          <w:rFonts w:cs="Arial" w:ascii="Arial" w:hAnsi="Arial"/>
          <w:b/>
          <w:sz w:val="22"/>
          <w:szCs w:val="22"/>
        </w:rPr>
        <w:t xml:space="preserve"> - skrajšani postopek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v gradivu odloka niso navedeni razlogi za sprejem odloka po skrajšanem postopku, zato predlaga predlagatelju gradiva, da gradivo dopolni in v skladu s 97. členom poslovnika mestnega sveta poda obrazložitev za skrajšani postopek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javno zasebnem partnerstvu za izvedbo projekta pogodbenega zagotavljanja prihrankov rabe energije z namenom energetske sanacije objektov v lasti Mestne občine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64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predlagatelju gradiva, da glede na določbe 97. člena poslovnika mestnega sveta dopolni obrazložitev gradiva za sprejem odloka po skrajšanem postopku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obrežje 5 – S – Novi sončni dom na Pobrežj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10/I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va obravnav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5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Brezja 3 – S (stanovanjska gradnja južno od Dupleške ceste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65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908" TargetMode="External"/><Relationship Id="rId4" Type="http://schemas.openxmlformats.org/officeDocument/2006/relationships/hyperlink" Target="http://www.maribor.si/dokument.aspx?id=32894" TargetMode="External"/><Relationship Id="rId5" Type="http://schemas.openxmlformats.org/officeDocument/2006/relationships/hyperlink" Target="http://www.maribor.si/dokument.aspx?id=32898" TargetMode="External"/><Relationship Id="rId6" Type="http://schemas.openxmlformats.org/officeDocument/2006/relationships/hyperlink" Target="http://www.maribor.si/dokument.aspx?id=329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8:00Z</dcterms:created>
  <dc:creator>Sharon PODJAVRŠEK</dc:creator>
  <dc:description/>
  <dc:language>en-US</dc:language>
  <cp:lastModifiedBy>Sharon PODJAVRŠEK</cp:lastModifiedBy>
  <dcterms:modified xsi:type="dcterms:W3CDTF">2018-04-24T06:58:00Z</dcterms:modified>
  <cp:revision>1</cp:revision>
  <dc:subject/>
  <dc:title/>
</cp:coreProperties>
</file>