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0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4. 4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DBORA ZA FINANCE</w:t>
      </w:r>
      <w:r>
        <w:rPr>
          <w:rFonts w:cs="Arial" w:ascii="Arial" w:hAnsi="Arial"/>
        </w:rPr>
        <w:t xml:space="preserve"> K PREDLAGANEMU GRADIVU ZA 35. SEJO MESTNEGA SVETA, sprejeta na 44. seji odbora, 23. april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Arial" w:ascii="Arial" w:hAnsi="Arial"/>
          <w:b/>
        </w:rPr>
        <w:t xml:space="preserve">Odlok o spremembah in dopolnitvah Odloka o proračunu Mestne občine Maribor za leto 2018 </w:t>
      </w:r>
      <w:hyperlink r:id="rId2">
        <w:r>
          <w:rPr>
            <w:rStyle w:val="InternetLink"/>
            <w:rFonts w:cs="Arial" w:ascii="Arial" w:hAnsi="Arial"/>
            <w:b/>
          </w:rPr>
          <w:t>GMS – 666</w:t>
        </w:r>
      </w:hyperlink>
      <w:r>
        <w:rPr>
          <w:rFonts w:cs="Arial" w:ascii="Arial" w:hAnsi="Arial"/>
          <w:b/>
        </w:rPr>
        <w:t xml:space="preserve"> - skrajšani postopek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je obravnaval predlagano gradivo in sprejel naslednji stališči: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glede na obsežne spremembe proračuna za leto 2018 Odlok o spremembah in dopolnitvah Odloka o proračunu Mestne občine Maribor za leto 2018 obravnava po dvofaznem postopku.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Odlok o spremembah in dopolnitvah Odloka o proračunu Mestne občine Maribor za leto 2018 sprejm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ključni račun proračuna Mestne občine Maribor za leto 2017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650</w:t>
        </w:r>
      </w:hyperlink>
      <w:r>
        <w:rPr>
          <w:rFonts w:cs="Arial" w:ascii="Arial" w:hAnsi="Arial"/>
          <w:b/>
          <w:szCs w:val="22"/>
        </w:rPr>
        <w:t xml:space="preserve">  (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obrazec s podpisi)</w:t>
        </w:r>
      </w:hyperlink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</w:rPr>
          <w:t>GMS – 650 ZR zvezek 2</w:t>
        </w:r>
      </w:hyperlink>
    </w:p>
    <w:p>
      <w:pPr>
        <w:pStyle w:val="Normal"/>
        <w:tabs>
          <w:tab w:val="clear" w:pos="708"/>
          <w:tab w:val="left" w:pos="1276" w:leader="none"/>
        </w:tabs>
        <w:ind w:left="720" w:hanging="0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GMS – 650 ZR zvezek 3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>Odbor predlaga mestnemu svetu, da Zaključni račun proračuna Mestne občine Maribor za leto 2017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 sprejm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lep o odvzemu statusa grajenega javnega dobra lokalnega pomena </w:t>
      </w:r>
      <w:hyperlink r:id="rId7">
        <w:r>
          <w:rPr>
            <w:rStyle w:val="InternetLink"/>
            <w:rFonts w:cs="Arial" w:ascii="Arial" w:hAnsi="Arial"/>
            <w:b/>
          </w:rPr>
          <w:t>GMS – 652</w:t>
        </w:r>
      </w:hyperlink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sprejme Sklep o odvzemu statusa grajenega javnega dobra lokalnega pomen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Javnega medobčinskega stanovanjskega sklada Maribor za leto 2017 </w:t>
      </w:r>
      <w:hyperlink r:id="rId8">
        <w:r>
          <w:rPr>
            <w:rStyle w:val="InternetLink"/>
            <w:rFonts w:cs="Arial" w:ascii="Arial" w:hAnsi="Arial"/>
            <w:b/>
          </w:rPr>
          <w:t>GMS – 653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sprejme Letno poročilo Javnega medobčinskega stanovanjskega sklada Maribor za leto 2017 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za nakup gasilske avtolestve s košaro (ALK) </w:t>
      </w:r>
      <w:hyperlink r:id="rId9">
        <w:r>
          <w:rPr>
            <w:rStyle w:val="InternetLink"/>
            <w:rFonts w:cs="Arial" w:ascii="Arial" w:hAnsi="Arial"/>
            <w:b/>
          </w:rPr>
          <w:t>GMS – 658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Investicijski program za nakup gasilske avtolestve s košaro (ALK) 8 sprejme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investicijska zasnova (PIZ) za izvedbo projekta energetska sanacija javnih objektov v lasti Metne občine Maribor in možnost financiranja le teh preko doseženih prihrankov po modelu energetskega pogodbeništva </w:t>
      </w:r>
      <w:hyperlink r:id="rId10">
        <w:r>
          <w:rPr>
            <w:rStyle w:val="InternetLink"/>
            <w:rFonts w:cs="Arial" w:ascii="Arial" w:hAnsi="Arial"/>
            <w:b/>
          </w:rPr>
          <w:t>GMS – 661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Predinvesticijska zasnova (PIZ) za izvedbo projekta energetska sanacija javnih objektov v lasti Metne občine Maribor in možnost financiranja le teh preko doseženih prihrankov po modelu energetskega pogodbeništ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ejme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sticijski program (IP) za izvedbo projekta energetska sanacija javnih objektov v lasti Metne občine Maribor in možnost financiranja le teh preko doseženih prihrankov po modelu energetskega pogodbeništva </w:t>
      </w:r>
      <w:hyperlink r:id="rId11">
        <w:r>
          <w:rPr>
            <w:rStyle w:val="InternetLink"/>
            <w:rFonts w:cs="Arial" w:ascii="Arial" w:hAnsi="Arial"/>
            <w:b/>
          </w:rPr>
          <w:t>GMS – 662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Investicijski program (IP) za izvedbo projekta energetska sanacija javnih objektov v lasti Metne občine Maribor in možnost financiranja le teh preko doseženih prihrankov po modelu energetskega pogodbeništva sprejme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a upravičenosti javno – zasebnega partnerstva za izvedbo projekta energetska sanacija javnih objektov v lasti Metne občine Maribor in možnost financiranja le teh preko doseženih prihrankov po modelu energetskega pogodbeništva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</w:rPr>
          <w:t>GMS – 663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sprejme Oceno upravičenosti javno – zasebnega partnerstva za izvedbo projekta energetska sanacija javnih objektov v lasti Metne občine Maribor in možnost financiranja le teh preko doseženih prihrankov po modelu energetskega pogodbeništva 8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o izvedenih ukrepih iz akcijskega načrta lokalnega energetskega koncepta in njihovih učinkih v Mestni občini Maribor za leto 2017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</w:rPr>
          <w:t>GMS – 659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sprejme Letno poročilo o izvedenih ukrepih iz akcijskega načrta lokalnega energetskega koncepta in njihovih učinkih v Mestni občini Maribor za leto 2017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ela Energetske agencije za Podravje za leto 2018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</w:rPr>
          <w:t>GMS – 660</w:t>
        </w:r>
      </w:hyperlink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Odbor predlaga mestnemu svetu, da sprejme </w:t>
      </w:r>
      <w:r>
        <w:rPr>
          <w:rFonts w:cs="Arial" w:ascii="Arial" w:hAnsi="Arial"/>
        </w:rPr>
        <w:t xml:space="preserve">Program dela Energetske agencije za Podravje za leto 2018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cijski program – Cestno-železniški podvoz Ljubljanska ulic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</w:rPr>
          <w:t>GMS – 670</w:t>
        </w:r>
      </w:hyperlink>
      <w:r>
        <w:rPr>
          <w:rFonts w:cs="Arial" w:ascii="Arial" w:hAnsi="Arial"/>
        </w:rPr>
        <w:t>  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Odbor predlaga mestnemu svetu, da </w:t>
      </w:r>
      <w:r>
        <w:rPr>
          <w:rFonts w:cs="Arial" w:ascii="Arial" w:hAnsi="Arial"/>
        </w:rPr>
        <w:t>Investicijski program – Cestno-železniški podvoz Ljubljanska ulica 8 sprejme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bor ugotavlja, da sklep v obrazložitvi gradiva, v katerem je navedeno, da se sprejema sprememba investicijskega programa ni v skladu s sklepom, ki je predložen mestnemu svetu, v katerem je predlagan sprejem investicijskega programa, zato predlaga pripravljavcu gradiva, da to neskladnost odpravi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Jelka KOLMANIČ, l.r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jc w:val="left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spacing w:before="0" w:after="0"/>
        <w:ind w:left="357" w:hanging="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2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921" TargetMode="External"/><Relationship Id="rId5" Type="http://schemas.openxmlformats.org/officeDocument/2006/relationships/hyperlink" Target="http://www.maribor.si/dokument.aspx?id=32896" TargetMode="External"/><Relationship Id="rId6" Type="http://schemas.openxmlformats.org/officeDocument/2006/relationships/hyperlink" Target="http://www.maribor.si/dokument.aspx?id=32897" TargetMode="External"/><Relationship Id="rId7" Type="http://schemas.openxmlformats.org/officeDocument/2006/relationships/hyperlink" Target="http://www.maribor.si/dokument.aspx?id=32899" TargetMode="External"/><Relationship Id="rId8" Type="http://schemas.openxmlformats.org/officeDocument/2006/relationships/hyperlink" Target="http://www.maribor.si/dokument.aspx?id=32910" TargetMode="External"/><Relationship Id="rId9" Type="http://schemas.openxmlformats.org/officeDocument/2006/relationships/hyperlink" Target="http://www.maribor.si/dokument.aspx?id=32904" TargetMode="External"/><Relationship Id="rId10" Type="http://schemas.openxmlformats.org/officeDocument/2006/relationships/hyperlink" Target="http://www.maribor.si/dokument.aspx?id=32918" TargetMode="External"/><Relationship Id="rId11" Type="http://schemas.openxmlformats.org/officeDocument/2006/relationships/hyperlink" Target="http://www.maribor.si/dokument.aspx?id=32919" TargetMode="External"/><Relationship Id="rId12" Type="http://schemas.openxmlformats.org/officeDocument/2006/relationships/hyperlink" Target="http://www.maribor.si/dokument.aspx?id=32907" TargetMode="External"/><Relationship Id="rId13" Type="http://schemas.openxmlformats.org/officeDocument/2006/relationships/hyperlink" Target="http://www.maribor.si/dokument.aspx?id=32905" TargetMode="External"/><Relationship Id="rId14" Type="http://schemas.openxmlformats.org/officeDocument/2006/relationships/hyperlink" Target="http://www.maribor.si/dokument.aspx?id=32906" TargetMode="External"/><Relationship Id="rId15" Type="http://schemas.openxmlformats.org/officeDocument/2006/relationships/hyperlink" Target="http://www.maribor.si/dokument.aspx?id=329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Sharon PODJAVRŠEK</dc:creator>
  <dc:description/>
  <dc:language>en-US</dc:language>
  <cp:lastModifiedBy>Sharon PODJAVRŠEK</cp:lastModifiedBy>
  <dcterms:modified xsi:type="dcterms:W3CDTF">2018-04-24T08:25:00Z</dcterms:modified>
  <cp:revision>1</cp:revision>
  <dc:subject/>
  <dc:title/>
</cp:coreProperties>
</file>