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4. seje, ki je bila 26. marca 201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je obravnaval pobudo g. Božidarja Šušteršiča ter pojasnila JPGSZ in ugotovil, da se nadomestilo za uporabo stavbnega zemljišča (v nadaljevanju NUSZ) obračunava v skladu s sprejetim odlokom. NO priporoča MOM, da ponovno preuči veljaven Odlok o nadomestilu za uporabo stavbnih zemljišč z vidika optimizacije prihodkov iz naslova NUSZ za nezazidana stavbna zemljišča, predvsem parkirišča ter ga v čim krajšem času spremeni, z namenom pridobivanja višjih nadomestil. NO nadalje priporoča, da delovna skupina za pripravo Odloka o nadomestilu za uporabo stavbnega zemljišča zaključi s pripravo novega odloka, oziroma, da se sprejme že pripravljen osnutek novega odloka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se je seznanil z </w:t>
      </w:r>
      <w:r>
        <w:rPr>
          <w:rFonts w:cs="Arial" w:ascii="Arial" w:hAnsi="Arial"/>
          <w:color w:val="000000"/>
        </w:rPr>
        <w:t>Letnim poročilom o delu Službe notranje revizije v letu 2017. Pripomb na poročilo nima; poziva pa vodstvo MOM k upoštevanju ugotovitev in pripomb iz ocene splošne ustreznosti obvladovanja tveganj, notranjih kontrol in postopkov poslovodenja (točka 2 poročila).</w:t>
      </w:r>
    </w:p>
    <w:p>
      <w:pPr>
        <w:pStyle w:val="Odstavekseznam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NO ponovno poziva mestno upravo, da poda obrazložitev prejete sodne poravnave, na osnovi katere so se prerazporedila sredstva v višini 68.808 € iz PP211710 na PP 211817 </w:t>
      </w:r>
      <w:r>
        <w:rPr>
          <w:rFonts w:cs="Arial" w:ascii="Arial" w:hAnsi="Arial"/>
          <w:color w:val="000000"/>
        </w:rPr>
        <w:t>Obveznosti po sodnih in drugih postopkih zarad</w:t>
      </w:r>
      <w:r>
        <w:rPr>
          <w:rFonts w:cs="Arial" w:ascii="Arial" w:hAnsi="Arial"/>
          <w:color w:val="1C1C1C"/>
        </w:rPr>
        <w:t xml:space="preserve">i </w:t>
      </w:r>
      <w:r>
        <w:rPr>
          <w:rFonts w:cs="Arial" w:ascii="Arial" w:hAnsi="Arial"/>
          <w:color w:val="000000"/>
        </w:rPr>
        <w:t>plačila po prejeti sodni poravnavi. Rok je 16.4.2018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želi seznaniti z realizacijo 3. sklepa 32. seje. Rok je 16.4.2018.</w:t>
      </w:r>
    </w:p>
    <w:p>
      <w:pPr>
        <w:pStyle w:val="Odstavekseznam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kseznama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O se želi seznaniti z realizacijo 5. sklepa 32. seje. Rok je 16.4.201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3:00Z</dcterms:created>
  <dc:creator>Tadeja ČRETNIK</dc:creator>
  <dc:description/>
  <dc:language>en-US</dc:language>
  <cp:lastModifiedBy>Tadeja ČRETNIK</cp:lastModifiedBy>
  <dcterms:modified xsi:type="dcterms:W3CDTF">2018-04-17T11:38:00Z</dcterms:modified>
  <cp:revision>1</cp:revision>
  <dc:subject/>
  <dc:title/>
</cp:coreProperties>
</file>