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52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5. april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A ZA GOSPODARSTVO ZA 35. REDNO SEJO MESTNEGA SVETA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>Odbor za gospodarstvo je na 24. seji, 25. aprila 2018, obravnaval gradivo za 35. redno sejo mestnega sveta in oblikova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ni račun proračuna Mestne občine Maribor za leto 2017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(s področja gospodarstva) (GMS – 650)</w:t>
      </w:r>
    </w:p>
    <w:p>
      <w:pPr>
        <w:pStyle w:val="Odstavekseznama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</w:t>
      </w:r>
      <w:r>
        <w:rPr>
          <w:rFonts w:cs="Arial" w:ascii="Arial" w:hAnsi="Arial"/>
          <w:sz w:val="22"/>
          <w:szCs w:val="22"/>
        </w:rPr>
        <w:t>Zaključnim računom proračuna Mestne občine Maribor za leto 2017 s področja gospodarstv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8 - skrajšani postopek (s področja gospodarstva) (GMS – 666); (POPRAVEK - </w:t>
      </w:r>
      <w:r>
        <w:rPr>
          <w:rFonts w:cs="Arial" w:ascii="Arial" w:hAnsi="Arial"/>
          <w:b/>
          <w:sz w:val="22"/>
        </w:rPr>
        <w:t>H GMS – 66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bor za gospodarstvo se je seznanil z </w:t>
      </w:r>
      <w:r>
        <w:rPr>
          <w:rFonts w:cs="Arial" w:ascii="Arial" w:hAnsi="Arial"/>
          <w:sz w:val="22"/>
          <w:szCs w:val="22"/>
        </w:rPr>
        <w:t>Odlokom o spremembah in dopolnitvah Odloka o proračunu Mestne občine Maribor za leto 2018 - skrajšani postopek s področja gospodar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no poročilo Javnega medobčinskega stanovanjskega sklada Maribor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leto 2017 (GMS – 653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 za gospodarstvo se je seznanil z</w:t>
      </w:r>
      <w:r>
        <w:rPr>
          <w:rFonts w:cs="Arial" w:ascii="Arial" w:hAnsi="Arial"/>
          <w:sz w:val="22"/>
          <w:szCs w:val="22"/>
        </w:rPr>
        <w:t xml:space="preserve"> Letnim poročilom Javnega medobčinskega stanovanjskega sklada Maribor za leto 2017 in predlaga Mestnemu svetu Mestne občine Maribor, da ga sprejme.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iloš STEVANOVIĆ,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9:00Z</dcterms:created>
  <dc:creator>Tadeja ČRETNIK</dc:creator>
  <dc:description/>
  <cp:keywords/>
  <dc:language>en-US</dc:language>
  <cp:lastModifiedBy>Tadeja ČRETNIK</cp:lastModifiedBy>
  <cp:lastPrinted>2018-04-25T17:33:00Z</cp:lastPrinted>
  <dcterms:modified xsi:type="dcterms:W3CDTF">2018-04-25T15:33:00Z</dcterms:modified>
  <cp:revision>4</cp:revision>
  <dc:subject/>
  <dc:title/>
</cp:coreProperties>
</file>