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razpis za sofinanciranje </w:t>
      </w:r>
      <w:r>
        <w:rPr>
          <w:rFonts w:cs="Arial" w:ascii="Arial" w:hAnsi="Arial"/>
          <w:b/>
          <w:bCs/>
          <w:sz w:val="22"/>
          <w:szCs w:val="22"/>
        </w:rPr>
        <w:t xml:space="preserve">programov društev upokojencev v Mestni občini Maribor v letu 2018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objave: 7.5.2018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oddajo: 22.5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podlagi 2. in 3. člen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vilnika o sofinanciranju programov društev upokojencev v Mestni občini Maribor (MUV, št. 12/2014) in Odloka o proračunu Mestne občine Maribor za leto 2018 </w:t>
      </w:r>
      <w:r>
        <w:rPr>
          <w:rFonts w:cs="Arial" w:ascii="Arial" w:hAnsi="Arial"/>
          <w:sz w:val="22"/>
          <w:szCs w:val="22"/>
        </w:rPr>
        <w:t xml:space="preserve">(MUV, št. 7/17 in 28/17) </w:t>
      </w:r>
      <w:r>
        <w:rPr>
          <w:rFonts w:cs="Arial" w:ascii="Arial" w:hAnsi="Arial"/>
          <w:bCs/>
          <w:sz w:val="22"/>
          <w:szCs w:val="22"/>
        </w:rPr>
        <w:t>Mestna občina Maribor, Ul. heroja Staneta 1, 2000 Maribor objavl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i razpis </w:t>
      </w:r>
      <w:r>
        <w:rPr>
          <w:rFonts w:cs="Arial" w:ascii="Arial" w:hAnsi="Arial"/>
          <w:b/>
          <w:sz w:val="22"/>
          <w:szCs w:val="22"/>
        </w:rPr>
        <w:t xml:space="preserve">za sofinanciranje </w:t>
      </w:r>
      <w:r>
        <w:rPr>
          <w:rFonts w:cs="Arial" w:ascii="Arial" w:hAnsi="Arial"/>
          <w:b/>
          <w:bCs/>
          <w:sz w:val="22"/>
          <w:szCs w:val="22"/>
        </w:rPr>
        <w:t xml:space="preserve">programov društev upokojencev v Mestni občini Marib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letu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me in sedež naročnika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stna občina Maribor, Ulica heroja Staneta 1, 2000, Maribor </w:t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edmet in namen javnega razpisa</w:t>
      </w:r>
    </w:p>
    <w:p>
      <w:pPr>
        <w:pStyle w:val="Navadensple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. Predmet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financirajo se programi društev upokojencev, ki delujejo na območju Mestne občine Maribor in so registrirani za opravljanje programov na področju ustrezne dejavnosti društev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2. Namen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n javnega razpisa je društvom upokojencev na območju </w:t>
      </w:r>
      <w:r>
        <w:rPr>
          <w:rFonts w:cs="Arial" w:ascii="Arial" w:hAnsi="Arial"/>
          <w:sz w:val="22"/>
          <w:szCs w:val="22"/>
        </w:rPr>
        <w:t xml:space="preserve">Mestne občine Maribor </w:t>
      </w:r>
      <w:r>
        <w:rPr>
          <w:rFonts w:cs="Arial" w:ascii="Arial" w:hAnsi="Arial"/>
          <w:color w:val="000000"/>
          <w:sz w:val="22"/>
          <w:szCs w:val="22"/>
        </w:rPr>
        <w:t>omogočiti ustreznejše pogoje in posledično kvalitetnejše izvajanje dejavnosti, kar naj pripomore k večji angažiranosti in dostopnosti aktivnosti za ciljno populacijo.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3. Razpisni pogoji za prijavo </w:t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razpis se lahko prijavijo samo prijavitelji, ki izpolnjujejo naslednje pogoje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ima sedež v Mestni občini Maribor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je registriran v skladu z Zakonom o društvih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deluje najmanj eno leto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ima materialne, prostorske, kadrovske in organizacijske pogoje za uresničevanje načrtovanih društvenih aktivnosti,  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aktivno deluje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ima urejeno evidenco o članstvu in plačani članarini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je pravočasno posredoval vlogo za dodelitev sredstev s programom dela in realizacijo za preteklo leto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right="60" w:hanging="34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občinski upravi redno dostavi poročilo o realizaciji programov in poslovno poročilo za preteklo leto, 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right="60" w:hanging="34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 ima sprejet letni delovni načrt za tekoče proračunsko leto, ki ga skupaj s potrjenim finančnim načrtom posreduje občinski upravi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vadensplet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avadensplet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oziroma prijava na javni razpis  (priprava vloge in njene sestavine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a oziroma prijava na javni razpis mora biti v celoti izpolnjena na prijavnem obrazcu »Vloga za sofinanciranje programov društev upokojencev v MOM v letu 2018«, ki je sestavni del razpisne dokumentacije. Na navedenem prijavnem obrazcu mora biti podpisana in žigosana izjava prijavitelja oziroma njegovega zakonitega zastopnika, da soglaša s pogoji iz razpisne dokumentacije in da potrjuje resničnost oziroma verodostojnost podatkov, navedenih v vlogi. Poleg podatkov, izpolnjenih v obrazcu vloge, mora vloga vsebovati obvezne priloge oziroma dokazila, zahtevana v prijavnem obrazcu oziroma razpisni dokumentaciji, in sicer: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pravnem statusu prijavitelja (oz. odločba/sklep o registraciji)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sebinski in finančno ovrednoten program dejavnosti za leto 2018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realizaciji programov in poslovno poročilo za leto 2017, če le-to še ni bilo posredovano;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e na razpis morajo biti napisane v slovenskem jeziku, izključno na zahtevanih obrazcih in opremljene z vsemi zahtevanimi podatki in prilogami (razpisna dokumentacija)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avadensple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poraba meril in postopek izbire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razdelitvi razpoložljivih sredstev se upoštevajo pravočasne in popolne vloge prijaviteljev, ki so v celoti izpolnili pogoj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edeljene v 3. točki tega razpis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Pravilnikom o sofinanciranju programov društev upokojencev v Mestni občini Maribor (MUV št. 12/2014) se z razpisom predvidena sredstva razdelijo tako, da se 30 % sredstev, namenjenih za sofinanciranje programov upokojenskih društev, v enakem deležu porazdeli med vse prejemnike, 70 % sredstev društva upokojencev pridobijo glede na število članov društva, s tem da lahko društva, ki združujejo več društev upokojencev, pridobijo največ 10% teh sredstev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Višina razpoložljivih sredstev in rok za porabo sredstev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ofinanciranje po tem razpisu je v proračunu Mestne občine Maribor za leto 2018 (MUV št. 7/2017 in 28/2017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edviden obseg sredstev v viši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1.500 EU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tem razpisu dodeljena sredstva morajo biti porabljena v letu 2018 in v skladu s predpisi, ki določajo izvrševanje proračuna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Rok in način prijave na razpis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oziroma vloge na razpis</w:t>
      </w:r>
      <w:r>
        <w:rPr>
          <w:rFonts w:cs="Arial" w:ascii="Arial" w:hAnsi="Arial"/>
          <w:color w:val="000000"/>
          <w:sz w:val="22"/>
          <w:szCs w:val="22"/>
        </w:rPr>
        <w:t xml:space="preserve"> morajo biti oddane do</w:t>
      </w:r>
      <w:r>
        <w:rPr>
          <w:rFonts w:cs="Arial" w:ascii="Arial" w:hAnsi="Arial"/>
          <w:sz w:val="22"/>
          <w:szCs w:val="22"/>
        </w:rPr>
        <w:t xml:space="preserve"> vključno </w:t>
      </w:r>
      <w:r>
        <w:rPr>
          <w:rFonts w:cs="Arial" w:ascii="Arial" w:hAnsi="Arial"/>
          <w:b/>
          <w:sz w:val="22"/>
          <w:szCs w:val="22"/>
        </w:rPr>
        <w:t>22.5.201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razpis je potrebno poslati s priporočeno pošto na naslov:</w:t>
      </w:r>
      <w:r>
        <w:rPr>
          <w:rFonts w:cs="Arial" w:ascii="Arial" w:hAnsi="Arial"/>
          <w:b/>
          <w:sz w:val="22"/>
          <w:szCs w:val="22"/>
        </w:rPr>
        <w:t xml:space="preserve"> Mestna občina Maribor, Ul. heroja Staneta 1, 2000 Maribor, </w:t>
      </w:r>
      <w:r>
        <w:rPr>
          <w:rFonts w:cs="Arial" w:ascii="Arial" w:hAnsi="Arial"/>
          <w:sz w:val="22"/>
          <w:szCs w:val="22"/>
        </w:rPr>
        <w:t>z oznako na ovojnici:</w:t>
      </w:r>
      <w:r>
        <w:rPr>
          <w:rFonts w:cs="Arial" w:ascii="Arial" w:hAnsi="Arial"/>
          <w:b/>
          <w:sz w:val="22"/>
          <w:szCs w:val="22"/>
        </w:rPr>
        <w:t xml:space="preserve"> »ne odpiraj – prijava na razpis: sofinanciranje programov društev upokojencev 2018« </w:t>
      </w:r>
      <w:r>
        <w:rPr>
          <w:rFonts w:cs="Arial" w:ascii="Arial" w:hAnsi="Arial"/>
          <w:sz w:val="22"/>
          <w:szCs w:val="22"/>
        </w:rPr>
        <w:t>in navedenim</w:t>
      </w:r>
      <w:r>
        <w:rPr>
          <w:rFonts w:cs="Arial" w:ascii="Arial" w:hAnsi="Arial"/>
          <w:b/>
          <w:sz w:val="22"/>
          <w:szCs w:val="22"/>
        </w:rPr>
        <w:t xml:space="preserve"> imenom in naslovom pošiljatelja.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emlje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ojnici se lahko prijavo oz. vlogo odda tudi osebno do </w:t>
      </w:r>
      <w:r>
        <w:rPr>
          <w:rFonts w:cs="Arial" w:ascii="Arial" w:hAnsi="Arial"/>
          <w:b/>
          <w:sz w:val="22"/>
          <w:szCs w:val="22"/>
        </w:rPr>
        <w:t>22.5.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5. ure</w:t>
      </w:r>
      <w:r>
        <w:rPr>
          <w:rFonts w:cs="Arial" w:ascii="Arial" w:hAnsi="Arial"/>
          <w:sz w:val="22"/>
          <w:szCs w:val="22"/>
        </w:rPr>
        <w:t>, v sobi 14/pritličje, Mestne občine Maribor, Ulica heroja Staneta 1, 2000 Maribo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avadensplet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dpiranje in obravnava prijav, sprejemanje odločitev in obveščanje o rezultatih razpisa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Odpiranje pravočasno in pravilno posredovanih prijav na razpis, pregled prijav in pripravo predloga odločitev za sofinanciranje, bo izvedla komisija za izvedbo postopka. Odločitev o izboru izvajalcev in sofinanciranju programov društev upokojencev v Mestni občini Maribor po tem razpisu sprejme direktor mestne uprave na osnovi predloga navedene komisije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Odpiranje prijav ne bo javno.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žene bodo vloge: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 ne bodo poslane v roku in na način, ki je določen v tem razpisu;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 ne bodo vsebovale vseh dokazil in drugih sestavin, ki jih zahteva besedilo razpisa in razpisne dokumentacije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 bodo dopolnjene v roku za dopolnitev vloge (nepopolne vloge)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njene bodo vloge tistih prijaviteljev, ki ne bodo izpolnjevali pogojev, določenih v tem razpisu in razpisni dokumentaciji.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lagatelji prijav bodo o rezultatih razpisa obveščeni v roku trideset dni po izteku razpisnega roka oziroma v roku osem dni od odločitve direktorja. 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ku osem dni od prejema </w:t>
      </w:r>
      <w:r>
        <w:rPr>
          <w:rFonts w:cs="Arial" w:ascii="Arial" w:hAnsi="Arial"/>
          <w:sz w:val="22"/>
          <w:szCs w:val="22"/>
        </w:rPr>
        <w:t>sklepa o sofinanciranj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hko vlagatelji prijav vložijo pritožbo na prejeto odločitev z obrazložitvijo razlogov za pritožbo. Razpisni pogoji </w:t>
      </w:r>
      <w:r>
        <w:rPr>
          <w:rFonts w:cs="Arial" w:ascii="Arial" w:hAnsi="Arial"/>
          <w:sz w:val="22"/>
          <w:szCs w:val="22"/>
        </w:rPr>
        <w:t>in merila za vrednotenje prija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 morejo biti predmet pritožbe. Prejete pritožbe bo obravnavala komisija in pripravila tudi predlog odločitev, ki jih sprejme župan Mestne občine Maribor.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Z izbranimi izvajalci programov društev upokojencev v Mestni občini Maribor v letu 2018 bodo sklenjene pogodbe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2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. Dostopnost razpisne dokumentacije in možnost dodatnih informacij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pis z razpisno dokumentacijo je objavljen na spletnih straneh Mestne občine Marib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bor.si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od rubriko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»Javni razpisi/Javni razpisi«.</w:t>
      </w:r>
      <w:r>
        <w:rPr>
          <w:rFonts w:cs="Arial" w:ascii="Arial" w:hAnsi="Arial"/>
          <w:color w:val="000000"/>
          <w:sz w:val="22"/>
          <w:szCs w:val="22"/>
        </w:rPr>
        <w:t xml:space="preserve"> Dodatne informacije v zvezi z razpisom in razpis z razpisno dokumentacijo lahko zainteresirani dobijo tudi na sedežu Mestne občine Maribor, Ulica heroja Staneta 1, 2000 Maribor, Ana Mandl, soba 237, ali po tel. 02/2201 202.</w:t>
      </w:r>
      <w:r>
        <w:rPr>
          <w:rFonts w:cs="Arial" w:ascii="Arial" w:hAnsi="Arial"/>
          <w:color w:val="4F81BD"/>
          <w:sz w:val="22"/>
          <w:szCs w:val="22"/>
        </w:rPr>
        <w:t>.</w:t>
      </w:r>
    </w:p>
    <w:p>
      <w:pPr>
        <w:pStyle w:val="Navadensple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r. Andrej FIŠTRAVEC</w:t>
      </w:r>
    </w:p>
    <w:p>
      <w:pPr>
        <w:pStyle w:val="Navadensplet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Ž U P A N</w:t>
      </w:r>
    </w:p>
    <w:p>
      <w:pPr>
        <w:pStyle w:val="Navadensplet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avadensplet"/>
        <w:spacing w:before="280" w:after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/>
      <w:b/>
      <w:bCs/>
      <w:kern w:val="2"/>
      <w:sz w:val="48"/>
      <w:szCs w:val="48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rFonts w:eastAsia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7:00Z</dcterms:created>
  <dc:creator>Ana MANDL</dc:creator>
  <dc:description/>
  <cp:keywords/>
  <dc:language>en-US</dc:language>
  <cp:lastModifiedBy>Ana MANDL</cp:lastModifiedBy>
  <dcterms:modified xsi:type="dcterms:W3CDTF">2018-05-07T10:30:00Z</dcterms:modified>
  <cp:revision>12</cp:revision>
  <dc:subject/>
  <dc:title/>
</cp:coreProperties>
</file>