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EC IZJA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RIJAVITELJ: 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ROGRAM: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I Z J A V A   O   SPREJEMANJU RAZPISNIH POGOJEV, MERIL IN PREDLAGANEGA BESEDILA POGODBE TER RESNIČNOSTI OZ. VERODOSTOJNOSTI PODATKOV IN DOKAZ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>Potrjujemo, 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prejemamo pogoje in merila, navedene v javnem razpisu Mestne občine Maribor za sofinanciranje programa »Maribor – mesto znanja in ustvarjalnosti« v letu 2018,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41001-58/2018</w:t>
      </w:r>
      <w:r>
        <w:rPr>
          <w:rFonts w:cs="Arial Narrow" w:ascii="Arial Narrow" w:hAnsi="Arial Narrow"/>
          <w:color w:val="000000"/>
          <w:sz w:val="20"/>
          <w:szCs w:val="22"/>
        </w:rPr>
        <w:t>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o vse navedbe v prijavi resnične in ustrezajo dejanskemu stanju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vse priložene fotokopije ustrezajo originalu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>soglašamo s predlaganim besedilom pogodbe, ki je sestavni del razpisne dokumentac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Podpis odgovor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I Z J A V A   O   DRUGIH VIRIH SREDSTEV MESTNE OBČINE MARIBOR V LETU 2018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Potrjujemo, da za izvajanje na razpis prijavljenega programa </w:t>
      </w:r>
      <w:r>
        <w:rPr>
          <w:rFonts w:cs="Arial Narrow" w:ascii="Arial Narrow" w:hAnsi="Arial Narrow"/>
          <w:b/>
          <w:i/>
          <w:color w:val="000000"/>
          <w:sz w:val="20"/>
          <w:szCs w:val="22"/>
        </w:rPr>
        <w:t>(označiti ustrezno navedbo in izpolniti)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nismo prejeli nobenih drugih sredstev iz drugih virov Mestne občine Maribor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mo prejeli sredstva iz drugih virov Mestne občine Maribor, in sicer </w:t>
      </w:r>
      <w:r>
        <w:rPr>
          <w:rFonts w:cs="Arial Narrow" w:ascii="Arial Narrow" w:hAnsi="Arial Narrow"/>
          <w:i/>
          <w:color w:val="000000"/>
          <w:sz w:val="20"/>
          <w:szCs w:val="22"/>
        </w:rPr>
        <w:t>(navesti vir, višino in namen porabe prejetih sredstev)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mo - bomo zaprosili za dodelitev sredstev iz drugih virov Mestne občine Maribor, in sicer </w:t>
      </w:r>
      <w:r>
        <w:rPr>
          <w:rFonts w:cs="Arial Narrow" w:ascii="Arial Narrow" w:hAnsi="Arial Narrow"/>
          <w:i/>
          <w:color w:val="000000"/>
          <w:sz w:val="20"/>
          <w:szCs w:val="22"/>
        </w:rPr>
        <w:t>(navesti naslov, na katerega je – bo vloga posredovana)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 Z J A V A   O   NEPROFITNOSTI NA RAZPIS PRIJAVLJENEGA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trjujemo, da je na razpis prijavljen program neprofi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, razen za 2.4. točko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I Z J A V A   O   </w:t>
      </w:r>
      <w:r>
        <w:rPr>
          <w:rFonts w:cs="Arial" w:ascii="Arial Narrow" w:hAnsi="Arial Narrow"/>
          <w:b/>
          <w:color w:val="000000"/>
          <w:sz w:val="20"/>
          <w:szCs w:val="20"/>
        </w:rPr>
        <w:t>ZAGOTAVLJANJU MATERIALNIH, PROSTORSKIH IN KADROVSKIH POGOJEV ZA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URESNIČEVANJE NA RAZPIS PRIJAVLJENEGA PROGRAM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trjujemo, da zagotavljamo materialne, prostorske in kadrovske pogoje za uresničevanje na razpis prijavljenega program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, razen za 2.4. točko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I Z J A V A,  DA NA RAZPIS PRIJAVLJEN PROGRAM NI DEL REDNEGA IZOBRAŽEVANJA UDELEŽENCE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trjujemo, da na razpis prijavljen program za udeležence ni del njihovega rednega izobraževanja.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o na 2.3. in 2.4. točko, za katero izjavo podpiše šol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li dom za učence in dijake, ki jo udeleženec obiskuje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color w:val="A6A6A6"/>
        <w:sz w:val="20"/>
        <w:szCs w:val="20"/>
      </w:rPr>
      <w:t>JR-MMZ 2018-7                                                                                                                  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MSKRINJAR</dc:creator>
  <dc:description/>
  <dc:language>en-US</dc:language>
  <cp:lastModifiedBy>Tatjana ŠTELCER</cp:lastModifiedBy>
  <cp:lastPrinted>2011-05-16T10:34:00Z</cp:lastPrinted>
  <dcterms:modified xsi:type="dcterms:W3CDTF">2018-05-08T11:03:00Z</dcterms:modified>
  <cp:revision>2</cp:revision>
  <dc:subject/>
  <dc:title>I Z J A V A</dc:title>
</cp:coreProperties>
</file>