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stna občina Maribor, </w:t>
      </w:r>
      <w:r>
        <w:rPr>
          <w:rFonts w:cs="Arial Narrow" w:ascii="Arial Narrow" w:hAnsi="Arial Narrow"/>
          <w:sz w:val="22"/>
          <w:szCs w:val="22"/>
        </w:rPr>
        <w:t xml:space="preserve">Ulica heroja Staneta 1, 2000 Maribor, matična številka: 5883369000, davčna številka: 12709590, ki jo zastopa župan dr. Andrej FIŠTRAVEC (v nadaljevanju: </w:t>
      </w:r>
      <w:r>
        <w:rPr>
          <w:rFonts w:cs="Arial Narrow" w:ascii="Arial Narrow" w:hAnsi="Arial Narrow"/>
          <w:b/>
          <w:sz w:val="22"/>
          <w:szCs w:val="22"/>
        </w:rPr>
        <w:t>mestna občin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ZVAJALEC / UDELEŽENEC </w:t>
      </w:r>
      <w:r>
        <w:rPr>
          <w:rFonts w:cs="Arial Narrow" w:ascii="Arial Narrow" w:hAnsi="Arial Narrow"/>
          <w:sz w:val="22"/>
          <w:szCs w:val="22"/>
        </w:rPr>
        <w:t>(v nadaljevanju:</w:t>
      </w:r>
      <w:r>
        <w:rPr>
          <w:rFonts w:cs="Arial Narrow" w:ascii="Arial Narrow" w:hAnsi="Arial Narrow"/>
          <w:b/>
          <w:sz w:val="22"/>
          <w:szCs w:val="22"/>
        </w:rPr>
        <w:t xml:space="preserve"> izvajalec</w:t>
      </w:r>
      <w:r>
        <w:rPr>
          <w:rFonts w:cs="Arial Narrow" w:ascii="Arial Narrow" w:hAnsi="Arial Narrow"/>
          <w:sz w:val="22"/>
          <w:szCs w:val="22"/>
        </w:rPr>
        <w:t>):</w:t>
      </w:r>
      <w:r>
        <w:rPr>
          <w:rFonts w:cs="Arial Narrow" w:ascii="Arial Narrow" w:hAnsi="Arial Narrow"/>
          <w:b/>
          <w:sz w:val="22"/>
          <w:szCs w:val="22"/>
        </w:rPr>
        <w:t xml:space="preserve"> ___________________________________________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 __________________________ davčna številka ____________, matična številka/EMŠO ____________,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KONITI ZASTOPNIK </w:t>
      </w:r>
      <w:r>
        <w:rPr>
          <w:rFonts w:cs="Arial Narrow" w:ascii="Arial Narrow" w:hAnsi="Arial Narrow"/>
          <w:sz w:val="22"/>
          <w:szCs w:val="22"/>
        </w:rPr>
        <w:t>(če je udeleženec mladoleten):_____________________________________________,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lov ___________________________ davčna številka ____________, matična številka/EMŠO____________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 k l e n e t 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 xml:space="preserve">POGODBO O SOFINANCIRANJU PROGRAMA/PROGRAMOV V OKVIRU 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A »MARIBOR – MESTO ZNANJA IN USTVARJALNOSTI« V LETU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 te pogodbe je sofinanciranje programa/programov, navedenega/navedenih v 2. členu te pogodbe, ki je bil/so bili izbrani s sklepom, št. ________, z dne ________v postopku Javnega razpisa za sofinanciranje programa »Maribor – mesto znanja in ustvarjalnosti« v letu 2018 (v nadaljevanju: javni razpis), objavljenem dne________2018 na spletni strani Mestne občine Maribo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na občina bo izvajalcu v letu 2018 zagotovila proračunska sredstva za sofinanciranje programa/programov največ v obsegu oziroma višini, kot je navedeno v spodnji tabel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IV PROGRAMA - točka razpis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FINANCIRAN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estne občine Maribor v viši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o največ (EUR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 K U P A 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vajalec se zavezuje, da bo program/programe iz tega člena pogodbe, ki so predmet sofinanciranja, izvedel v skladu s prijavo na javni razpis in določili te pogodbe, in to najkasneje do 30. 10. 2018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stna občina si pridržuje pravico, da se s pogodbo dogovorjen obseg sredstev ustrezno zmanjša, če bo ugotovljeno, da dogovorjenih sredstev ni možno zagotoviti v celot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stna občina bo izvajalcu nakazala sredstva za posamezni program/programe iz 2. člena te pogodbe 30. dan po potrditvi končnega vsebinskega in finančnega poročila o realizaciji programa/programov s strani skrbnice pogodbe za mestno občino, največ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v višini ________________________ </w:t>
      </w:r>
      <w:r>
        <w:rPr>
          <w:rFonts w:cs="Arial Narrow" w:ascii="Arial Narrow" w:hAnsi="Arial Narrow"/>
          <w:b/>
          <w:sz w:val="22"/>
          <w:szCs w:val="22"/>
        </w:rPr>
        <w:t>EUR (bruto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z besedo: ________________________ evrov bruto)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ransakcijski račun številka ___________________________________________________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k za oddajo končnega vsebinskega in finančnega poročila o realizaciji programa/programov je 15. 11. 2018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kolikor je finančna realizacija financiranega programa nižja od pogodbenega zneska, se nakaže ustrezno nižji delež sredste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vajalec se po tej pogodbi zavezuj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 bo program/programe izvedel v roku iz 2. člena te pogodbe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da bo dodeljena proračunska sredstva mestne občine po tej pogodbi porabil namensko ter vodil računovodske evidence tako, da bo razvidno na prihodkovni in odhodkovni strani, da gre za sredstva  Mestne občine Maribor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 bo mestni občini posredoval </w:t>
      </w:r>
      <w:r>
        <w:rPr>
          <w:rFonts w:cs="Arial" w:ascii="Arial Narrow" w:hAnsi="Arial Narrow"/>
          <w:sz w:val="22"/>
          <w:szCs w:val="22"/>
        </w:rPr>
        <w:t>vsebinsko/a in finančno/a poročilo/a o realizaciji programa/programov, kot to izhaja iz 3. člena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da bo pri vseh javnih objavah o izvedenih programih, ki so predmet te pogodbe, oz. pri vseh drugih oblikah javnega nastopanja v zvezi z njimi, navajal, da je sofinanciran s sredstvi mestne občine,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mestno občino obvesti o vseh dejstvih oziroma okoliščinah, ki so pomembne za izvajanje te pogodb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TextBody"/>
        <w:tabs>
          <w:tab w:val="clear" w:pos="708"/>
          <w:tab w:val="left" w:pos="621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stna občina ima pravico izvršiti nadzor nad izvajanjem te pogodbe in nad namensko porabo dodeljenih sredstev kadarkoli, z vpogledom v dokumentacijo in v obračun stroškov. Izvajalec mora na zahtevo mestne občine omogočiti nadzor.</w:t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stna občina lahko odstopi od pogodbe in zahteva od izvajalca vračilo že vseh prejetih proračunskih sredstev s strani financerja skupaj z zakonitimi zamudnimi obrestmi od dneva prejetja sredstev do dneva vračila, če na podlagi nadzora ali iz predloženega poročila ugotovi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 je izvajalec nenamensko porabil prejeta sredstva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 xml:space="preserve">ni </w:t>
      </w:r>
      <w:r>
        <w:rPr>
          <w:rFonts w:cs="Arial" w:ascii="Arial Narrow" w:hAnsi="Arial Narrow"/>
          <w:color w:val="000000"/>
          <w:sz w:val="22"/>
          <w:szCs w:val="22"/>
        </w:rPr>
        <w:t>izvedel odobrenih programov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color w:val="000000"/>
          <w:sz w:val="22"/>
          <w:szCs w:val="22"/>
        </w:rPr>
        <w:t>da izvajalec ni izvedel programa po obsegu in kakovosti, kot je bil prijavljen na javni razpis in je določen v tej pogodbi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e se iz poročila o porabi proračunskih sredstev ugotovi nepravilna poraba sredstev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če izvajalec kako drugače ne izpolnjuje svojih obveznosti iz te pogodb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 je  pridobil sredstva na podlagi neresničnih podatkov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color w:val="000000"/>
          <w:sz w:val="22"/>
          <w:szCs w:val="22"/>
        </w:rPr>
        <w:t>če mestni občini ne omogoči nadzora iz prejšnjega člena te pogodbe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lobesedila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godbeni stranki sta zavezani k dolžnemu ravnanju glede preprečevanja korupcije, pri čemer izrecno veljajo določbe 1. odstavka 14. člena Zakona o integriteti in preprečevanju korupcije, da je pogodba nična, če </w:t>
      </w:r>
      <w:r>
        <w:rPr>
          <w:rFonts w:cs="Arial Narrow" w:ascii="Arial Narrow" w:hAnsi="Arial Narrow"/>
          <w:i/>
          <w:sz w:val="22"/>
          <w:szCs w:val="22"/>
        </w:rPr>
        <w:t>»kdo v imenu ali na račun druge pogodbene stranke, predstavniku ali posredniku organa ali organizacije iz javnega sektorja obljubi, ponudi ali da kakšno nedovoljeno korist za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dobitev posla al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sklenitev posla pod ugodnejšimi pogoji al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pustitev dolžnega nadzora nad izvajanjem pogodbenih obveznosti al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sz w:val="22"/>
          <w:szCs w:val="22"/>
        </w:rPr>
        <w:t>za drugo ravnanje ali opustitev, s katerim je organu ali organizaciji iz javnega sektorja povzročena škoda ali</w:t>
      </w:r>
      <w:r>
        <w:rPr>
          <w:rFonts w:cs="Arial" w:ascii="Arial Narrow" w:hAnsi="Arial Narrow"/>
          <w:i/>
          <w:sz w:val="22"/>
          <w:szCs w:val="22"/>
        </w:rPr>
        <w:t xml:space="preserve"> je omogočena pridobitev nedovoljene koristi predstavniku organa, posredniku organa ali organizacije iz javnega sektorja, drugi pogodbeni stranki ali njenemu predstavniku, zastopniku, posredniku«</w:t>
      </w:r>
      <w:r>
        <w:rPr>
          <w:rFonts w:cs="Arial" w:ascii="Arial Narrow" w:hAnsi="Arial Narrow"/>
          <w:sz w:val="22"/>
          <w:szCs w:val="22"/>
        </w:rPr>
        <w:t>. (ZintPK, Uradni list RS, št. 69/2011-UPB2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krbnika te pogodbe sta ___________________________ za izvajalca in Tatjana Štelcer za mestno občin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Vse morebitne spremembe te pogodbe bosta pogodbeni strani urejali z aneksi k pogodb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Morebitna spore iz te pogodbe bosta pogodbeni strani reševali sporazumno, če sporazum ne bo mogoč, pa pred stvarno pristojnim sodiščem v Mariboru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le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Pogodba je napisana v treh (3) enakih izvodih, od katerih prejme izvajalec en izvod, dva izvoda pa mestna občina. Pogodba začne veljati z dnem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dpisa obeh pogodbenih strani. 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evilka:  41001-58/2018</w:t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2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ZVAJALEC / UDELEŽENEC </w:t>
        <w:tab/>
        <w:t xml:space="preserve">       MESTNA OBČINA MARIBOR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r. Andrej FIŠTRAVEC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                                                                                            Ž U P A N 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ONITI ZASTOPNIK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2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rPr/>
      </w:pPr>
      <w:r>
        <w:rPr>
          <w:rFonts w:cs="Arial Narrow" w:ascii="Arial Narrow" w:hAnsi="Arial Narrow"/>
          <w:sz w:val="22"/>
          <w:szCs w:val="22"/>
        </w:rPr>
        <w:t>Datum podpisa:                                                                                               Datum podpis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09" w:top="765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/>
        <w:sz w:val="20"/>
      </w:rPr>
    </w:pPr>
    <w:r>
      <w:rPr>
        <w:rFonts w:cs="Arial" w:ascii="Arial" w:hAnsi="Arial"/>
        <w:color w:val="A6A6A6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color w:val="A6A6A6"/>
        <w:sz w:val="20"/>
      </w:rPr>
      <w:t>JR-MMZ 2018-9                                                                                                                                           VZOREC POGODBE</w:t>
    </w:r>
  </w:p>
  <w:p>
    <w:pPr>
      <w:pStyle w:val="Header"/>
      <w:rPr>
        <w:rFonts w:ascii="Arial Narrow" w:hAnsi="Arial Narrow" w:cs="Arial"/>
        <w:color w:val="A6A6A6"/>
        <w:sz w:val="20"/>
      </w:rPr>
    </w:pPr>
    <w:r>
      <w:rPr>
        <w:rFonts w:cs="Arial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3:00Z</dcterms:created>
  <dc:creator>MSKRINJAR</dc:creator>
  <dc:description/>
  <dc:language>en-US</dc:language>
  <cp:lastModifiedBy>Tatjana ŠTELCER</cp:lastModifiedBy>
  <cp:lastPrinted>2015-04-29T09:53:00Z</cp:lastPrinted>
  <dcterms:modified xsi:type="dcterms:W3CDTF">2018-05-08T11:03:00Z</dcterms:modified>
  <cp:revision>2</cp:revision>
  <dc:subject/>
  <dc:title>MESTNA OBČINA MARIBOR, Ul</dc:title>
</cp:coreProperties>
</file>