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ZJ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cifikaciji sredste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a projekt, prijavljen na razpis (ustrezno obkroži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inanciranje projektov za spodbujanje inovativnosti in podjetništva med mladimi;</w:t>
      </w:r>
    </w:p>
    <w:p>
      <w:pPr>
        <w:pStyle w:val="Normal"/>
        <w:numPr>
          <w:ilvl w:val="0"/>
          <w:numId w:val="2"/>
        </w:numPr>
        <w:rPr/>
      </w:pPr>
      <w:r>
        <w:rPr/>
        <w:t>sofinanciranje stroškov organizacije strokovnih srečanj na področju gospod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ija potrebnih sredstev za izvedbo projekta v letu 2003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videni izvor sredst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šina potrebnih sredstev</w:t>
            </w:r>
          </w:p>
        </w:tc>
      </w:tr>
      <w:tr>
        <w:trPr>
          <w:trHeight w:val="2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ji,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ska proračunska sredstva (brez tega razpis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arod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ošena sredstva po tem razp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 potrebna sredstva 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navedeni program so za leto 2003 že bila pridobljena sredstva (ustrezno obkrožit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žavna v višini_____________________________oziroma niso bila pridoblje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činska v višini ____________________________oziroma niso bila pridobljena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narodna sredstva v višini___________________oziroma niso bila pridoblje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go v višini_______________________________oziroma niso bila pridobl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otovljena so lastna sredstva v višini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Izvajalec se je že prijavil na razpis za dodelitev sredstev za navedeni projekt pri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čakovana višina sredstev oziroma že odobrena višina sredstev (ustrezno obkrožite) zna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Za projekt so že zagotovljena sredstva v višini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Prijavljamo naslednje upravičene stroš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Prilagamo(ustrezno obkrožite, navedite številke računov oziroma pogodb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čune oziroma predračune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odbe oziroma predpogodb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iti zastopnik in vodja projekta s svojim podpisom potrjujeva, da so vsi navedeni podatki resnič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projekta:                                                                                          Zakoniti zastop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38:00Z</dcterms:created>
  <dc:creator>Mestna uprava</dc:creator>
  <dc:description/>
  <dc:language>en-US</dc:language>
  <cp:lastModifiedBy>Mestna uprava</cp:lastModifiedBy>
  <dcterms:modified xsi:type="dcterms:W3CDTF">2003-07-17T07:38:00Z</dcterms:modified>
  <cp:revision>1</cp:revision>
  <dc:subject/>
  <dc:title>IZJAVA</dc:title>
</cp:coreProperties>
</file>