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tutarno 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0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icujem 43. sejo statutarno-pravne komisije, ki b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16. maja 2018, ob 14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2. seje komisije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druga obravnava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hyperlink r:id="rId5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Podpisni list - Obrazec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)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lep o dopolnitvi Sklepa o določitvi največjega števila otrok v oddelkih javnih vrtcev na območju Mestne občine Maribor </w:t>
      </w: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89</w:t>
        </w:r>
      </w:hyperlink>
    </w:p>
    <w:p>
      <w:pPr>
        <w:pStyle w:val="Odstavekseznama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klep o določitvi cen programov javnih vrtcev na območju Mestne občine Maribor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90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turistični in promocijski taksi v Mestni občini Maribor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685</w:t>
        </w:r>
      </w:hyperlink>
      <w:r>
        <w:rPr>
          <w:rFonts w:cs="Arial" w:ascii="Arial" w:hAnsi="Arial"/>
          <w:sz w:val="22"/>
          <w:szCs w:val="22"/>
        </w:rPr>
        <w:t xml:space="preserve"> – prva obravnav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obrežje 5 S – Novi sončni dom na Pobrežju </w:t>
      </w: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210/I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PPE St 6-S (vzhodno od Dravograjske ceste)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– 53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PPE Po 11S (južno od Puhove ceste)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607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občinskem podrobnem prostorskem načrtu za del območja Studenci 10 S (OPPN za del PPE St 10 S – stanovanjsko območje ob Erjavčevi ulici)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623</w:t>
        </w:r>
      </w:hyperlink>
      <w:r>
        <w:rPr>
          <w:rFonts w:cs="Arial" w:ascii="Arial" w:hAnsi="Arial"/>
          <w:sz w:val="22"/>
          <w:szCs w:val="22"/>
        </w:rPr>
        <w:t xml:space="preserve">– druga obravnav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(PUP)  za Razvanje </w:t>
      </w:r>
      <w:hyperlink r:id="rId1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2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skrajšani postopek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zazidalnem načrtu za del naselja Limbuš </w:t>
      </w:r>
      <w:hyperlink r:id="rId1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3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prva obravnava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zazidalnem načrtu za del stanovanjske cone S-35 na Pobrežju ob Makedonski ulici v Mariboru </w:t>
      </w:r>
      <w:hyperlink r:id="rId1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74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– skrajšani postopek 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ureditvenem načrtu za prenovo Taborskega nabrežja v Mariboru (S-13 in C-3)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677</w:t>
        </w:r>
      </w:hyperlink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prostorskih ureditvenih pogojih za območje urbanistične zasnove Maribora </w:t>
      </w:r>
      <w:hyperlink r:id="rId1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88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na elektronski naslov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Željko VOGRIN, l.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k komisije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po pooblastilu direktoric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gita GAJZER PLIBERŠEK, vodja Urada za vzgojo in izobraževanje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o, socialno varnost in raziskovalno dejavnos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a RIHTAR, Urad za gospodarske dejav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hyperlink" Target="http://www.maribor.si/dokument.aspx?id=33153" TargetMode="External"/><Relationship Id="rId4" Type="http://schemas.openxmlformats.org/officeDocument/2006/relationships/hyperlink" Target="http://www.maribor.si/dokument.aspx?id=33154" TargetMode="External"/><Relationship Id="rId5" Type="http://schemas.openxmlformats.org/officeDocument/2006/relationships/hyperlink" Target="http://www.maribor.si/dokument.aspx?id=33155" TargetMode="External"/><Relationship Id="rId6" Type="http://schemas.openxmlformats.org/officeDocument/2006/relationships/hyperlink" Target="http://www.maribor.si/dokument.aspx?id=33170" TargetMode="External"/><Relationship Id="rId7" Type="http://schemas.openxmlformats.org/officeDocument/2006/relationships/hyperlink" Target="http://www.maribor.si/dokument.aspx?id=33171" TargetMode="External"/><Relationship Id="rId8" Type="http://schemas.openxmlformats.org/officeDocument/2006/relationships/hyperlink" Target="http://www.maribor.si/dokument.aspx?id=33166" TargetMode="External"/><Relationship Id="rId9" Type="http://schemas.openxmlformats.org/officeDocument/2006/relationships/hyperlink" Target="http://www.maribor.si/dokument.aspx?id=33148" TargetMode="External"/><Relationship Id="rId10" Type="http://schemas.openxmlformats.org/officeDocument/2006/relationships/hyperlink" Target="http://www.maribor.si/dokument.aspx?id=33149" TargetMode="External"/><Relationship Id="rId11" Type="http://schemas.openxmlformats.org/officeDocument/2006/relationships/hyperlink" Target="http://www.maribor.si/dokument.aspx?id=33150" TargetMode="External"/><Relationship Id="rId12" Type="http://schemas.openxmlformats.org/officeDocument/2006/relationships/hyperlink" Target="http://www.maribor.si/dokument.aspx?id=33151" TargetMode="External"/><Relationship Id="rId13" Type="http://schemas.openxmlformats.org/officeDocument/2006/relationships/hyperlink" Target="http://www.maribor.si/dokument.aspx?id=33157" TargetMode="External"/><Relationship Id="rId14" Type="http://schemas.openxmlformats.org/officeDocument/2006/relationships/hyperlink" Target="http://www.maribor.si/dokument.aspx?id=33158" TargetMode="External"/><Relationship Id="rId15" Type="http://schemas.openxmlformats.org/officeDocument/2006/relationships/hyperlink" Target="http://www.maribor.si/dokument.aspx?id=33159" TargetMode="External"/><Relationship Id="rId16" Type="http://schemas.openxmlformats.org/officeDocument/2006/relationships/hyperlink" Target="http://www.maribor.si/dokument.aspx?id=33163" TargetMode="External"/><Relationship Id="rId17" Type="http://schemas.openxmlformats.org/officeDocument/2006/relationships/hyperlink" Target="http://www.maribor.si/dokument.aspx?id=33169" TargetMode="External"/><Relationship Id="rId18" Type="http://schemas.openxmlformats.org/officeDocument/2006/relationships/hyperlink" Target="mailto:nada.lorbek@maribor.s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5:00Z</dcterms:created>
  <dc:creator>Sharon PODJAVRŠEK</dc:creator>
  <dc:description/>
  <dc:language>en-US</dc:language>
  <cp:lastModifiedBy>Sharon PODJAVRŠEK</cp:lastModifiedBy>
  <dcterms:modified xsi:type="dcterms:W3CDTF">2018-05-11T08:55:00Z</dcterms:modified>
  <cp:revision>1</cp:revision>
  <dc:subject/>
  <dc:title/>
</cp:coreProperties>
</file>