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IJAVA</w:t>
      </w:r>
    </w:p>
    <w:p>
      <w:pPr>
        <w:pStyle w:val="TextBody"/>
        <w:rPr/>
      </w:pPr>
      <w:r>
        <w:rPr/>
        <w:t>na razpis za sofinanciranje projekto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Izvajalec oziroma organizator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Poslovni sedež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Davčna številka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Registracija dejavnosti (ustrezno obkrožite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ospodarska družba________________________________________________________</w:t>
      </w:r>
    </w:p>
    <w:p>
      <w:pPr>
        <w:pStyle w:val="Normal"/>
        <w:jc w:val="center"/>
        <w:rPr/>
      </w:pPr>
      <w:r>
        <w:rPr/>
        <w:t>(firma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vod___________________________________________________________________</w:t>
      </w:r>
    </w:p>
    <w:p>
      <w:pPr>
        <w:pStyle w:val="Normal"/>
        <w:jc w:val="center"/>
        <w:rPr/>
      </w:pPr>
      <w:r>
        <w:rPr/>
        <w:t>(firma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uštvo__________________________________________________________________</w:t>
      </w:r>
    </w:p>
    <w:p>
      <w:pPr>
        <w:pStyle w:val="Normal"/>
        <w:jc w:val="center"/>
        <w:rPr/>
      </w:pPr>
      <w:r>
        <w:rPr/>
        <w:t>(ime društva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mostojni(a) podjetnik(ca) posameznik(ca)_____________________________________</w:t>
      </w:r>
    </w:p>
    <w:p>
      <w:pPr>
        <w:pStyle w:val="Normal"/>
        <w:jc w:val="center"/>
        <w:rPr/>
      </w:pPr>
      <w:r>
        <w:rPr/>
        <w:t>(simbolično 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: Identifikacijska (matična) številka: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Številka transakcijskega računa z navedbo banke: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prijavljam na razpis za (ustrezno obkrožite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financiranje projektov za spodbujanje inovativnosti in podjetništva med mladimi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financiranje stroškov organizacije strokovnih srečanj na področju gospodar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Projekt (naziv in kratek opis)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Izvajanje (kje, kdaj, zajeta populacija, predvideno število udeležencev)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Odgovorni vodja projekta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Zakoniti zastopnik izvajalca oziroma organizatorja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oniti zastopnik in vodja projekta s svojim podpisom potrjujeva, da so vsi navedeni podatki resnič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ja projekta:                                                                                          Zakoniti zastopn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7:34:00Z</dcterms:created>
  <dc:creator>Mestna uprava</dc:creator>
  <dc:description/>
  <dc:language>en-US</dc:language>
  <cp:lastModifiedBy>Mestna uprava</cp:lastModifiedBy>
  <dcterms:modified xsi:type="dcterms:W3CDTF">2003-07-17T07:35:00Z</dcterms:modified>
  <cp:revision>1</cp:revision>
  <dc:subject/>
  <dc:title>PRIJAVA</dc:title>
</cp:coreProperties>
</file>