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67/2018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14. maj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H GRADIVU ZA 17. IZ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33. seji, 14. maja 2018, obravnaval gradivo za 17. iz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cijski program – IP Obnova Skate parka GMS – 67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sprejme dokument »IP obnova Skate parka v Mariboru«, št. 26-IP/2018, marec 2018</w:t>
      </w:r>
      <w:r>
        <w:rPr>
          <w:rStyle w:val="InternetLink"/>
          <w:rFonts w:cs="Arial" w:ascii="Arial" w:hAnsi="Arial"/>
          <w:color w:val="000000"/>
          <w:u w:val="none"/>
        </w:rPr>
        <w:t xml:space="preserve">. Odbor predlaga, da je župan pooblaščen za morebitne spremembe IP, ki bi bile potrebne zaradi uskladitve z zahtevami razpisa. </w:t>
      </w:r>
    </w:p>
    <w:p>
      <w:pPr>
        <w:pStyle w:val="Normal"/>
        <w:ind w:right="-142" w:hanging="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ind w:right="-142" w:hanging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doc. dr. Tina TOMAŽ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22"/>
      </w:rPr>
      <w:t xml:space="preserve">(01100-67/2018-3) </w:t>
    </w:r>
    <w:r>
      <w:rPr>
        <w:rFonts w:cs="Arial" w:ascii="Free 3 of 9" w:hAnsi="Free 3 of 9"/>
        <w:sz w:val="36"/>
      </w:rPr>
      <w:t>*01100-67/2018-3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7:00Z</dcterms:created>
  <dc:creator>Rosana KLANČNIK</dc:creator>
  <dc:description/>
  <dc:language>en-US</dc:language>
  <cp:lastModifiedBy>Marija KOROŠEC</cp:lastModifiedBy>
  <dcterms:modified xsi:type="dcterms:W3CDTF">2018-05-15T06:37:00Z</dcterms:modified>
  <cp:revision>2</cp:revision>
  <dc:subject/>
  <dc:title/>
</cp:coreProperties>
</file>