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65/2018-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5. maj 2018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39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torek, 22. maja 2018,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9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38. redne seje komisije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a javnega vzgojno-izobraževalnega zavoda Osnovna šola Tabor 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u za imenovanje ravnatelja javnega vzgojno-izobraževalnega zavoda Osnovna šola bratov Polančičev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ter predsednika in članov sveta zavoda Mariborska razvojna agencij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javnega zavoda CJKD Sinagog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Tajništvo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65/2018-11   </w:t>
    </w:r>
    <w:r>
      <w:rPr>
        <w:rFonts w:cs="Free 3 of 9" w:ascii="Free 3 of 9" w:hAnsi="Free 3 of 9"/>
        <w:sz w:val="22"/>
        <w:szCs w:val="22"/>
      </w:rPr>
      <w:t>01100-65/2018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9:00Z</dcterms:created>
  <dc:creator>Svetlana MIHALENKO</dc:creator>
  <dc:description/>
  <dc:language>en-US</dc:language>
  <cp:lastModifiedBy>Tadeja ČRETNIK</cp:lastModifiedBy>
  <dcterms:modified xsi:type="dcterms:W3CDTF">2018-05-15T12:49:00Z</dcterms:modified>
  <cp:revision>2</cp:revision>
  <dc:subject/>
  <dc:title/>
</cp:coreProperties>
</file>