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stna občina Marib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javlja</w:t>
      </w:r>
    </w:p>
    <w:p>
      <w:pPr>
        <w:pStyle w:val="TextBody"/>
        <w:rPr/>
      </w:pPr>
      <w:r>
        <w:rPr/>
        <w:t>na podlagi Pravilnika o finančni pomoči za spodbujanje podjetništva v Mestni občini Maribor (MUV, št.13/03) in Odloka o proračunu Mestne občine Maribor za leto 2003 (MUV, št.13/0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AZPI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a spodbujanje povezovanja podjetij v Mestni občini Maribor,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a spodbujanje promocijskih aktivnosti enot malega gospodarst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/>
        <w:t xml:space="preserve">Predmet </w:t>
      </w:r>
    </w:p>
    <w:p>
      <w:pPr>
        <w:pStyle w:val="Heading2"/>
        <w:ind w:left="1" w:hanging="1"/>
        <w:jc w:val="both"/>
        <w:rPr>
          <w:bCs/>
        </w:rPr>
      </w:pPr>
      <w:r>
        <w:rPr>
          <w:bCs/>
        </w:rPr>
        <w:t>Pod 1:je sofinanciranje upravičenih stroškov začetnih iniciativ-priprave skupnih strateških programov za povezovanje po sistemu grozda;</w:t>
      </w:r>
    </w:p>
    <w:p>
      <w:pPr>
        <w:pStyle w:val="Telobesedila2"/>
        <w:rPr>
          <w:bCs/>
        </w:rPr>
      </w:pPr>
      <w:r>
        <w:rPr>
          <w:bCs/>
        </w:rPr>
        <w:t>Pod 2:sofinanciranje prve udeležbe podjetij na določenem sejmu ali razstavi doma ali v tujin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Višina sredstev</w:t>
      </w:r>
    </w:p>
    <w:p>
      <w:pPr>
        <w:pStyle w:val="Normal"/>
        <w:jc w:val="both"/>
        <w:rPr/>
      </w:pPr>
      <w:r>
        <w:rPr/>
        <w:t>Okvirna višina proračunskih sredstev za obe točki razpisa skupaj je 10 mio SIT.</w:t>
      </w:r>
    </w:p>
    <w:p>
      <w:pPr>
        <w:pStyle w:val="Normal"/>
        <w:jc w:val="both"/>
        <w:rPr/>
      </w:pPr>
      <w:r>
        <w:rPr/>
        <w:t>Proračunska sredstva se dodeljujejo kot nepovratna sredstva.</w:t>
      </w:r>
    </w:p>
    <w:p>
      <w:pPr>
        <w:pStyle w:val="TextBody"/>
        <w:rPr/>
      </w:pPr>
      <w:r>
        <w:rPr/>
        <w:t>V kolikor sredstva na razpisu ne bodo porabljena, se lahko prerazporedijo na ostale razpise, ki bremenijo proračunsko postavko pospeševanje in razvoj malega gospodar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kupni pogoji za oba razpis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pravičenci do sredstev po tem razpisu so podjetja; za podjetje po tem razpisu se šteje mala in srednja gospodarska družba in samostojni podjetnik posameznik po pravilniku o finančni pomoči za spodbujanje podjetništva v Mestni občini Maribor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jetja morajo imeti poslovni sedež v občini,</w:t>
      </w:r>
    </w:p>
    <w:p>
      <w:pPr>
        <w:pStyle w:val="TextBody"/>
        <w:numPr>
          <w:ilvl w:val="0"/>
          <w:numId w:val="8"/>
        </w:numPr>
        <w:rPr/>
      </w:pPr>
      <w:r>
        <w:rPr/>
        <w:t>podjetje mora biti neodvisno,</w:t>
      </w:r>
    </w:p>
    <w:p>
      <w:pPr>
        <w:pStyle w:val="Normal"/>
        <w:numPr>
          <w:ilvl w:val="0"/>
          <w:numId w:val="8"/>
        </w:numPr>
        <w:rPr/>
      </w:pPr>
      <w:r>
        <w:rPr/>
        <w:t>do sredstev niso upravičena podjetja, 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so v prisilni poravnavi, stečaju ali likvidaci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so v težavah in dobivajo državno pomoč za reševanje in prestrukturiranj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sodijo v sektorje: jeklarstvo, premogovništvo, kopenski transport, kmetijstvo in ribištv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kupna višina vseh prejetih državnih pomoči ne sme preseči določene višine pomoči v pravilniku o finančni pomoči za spodbujanje podjetništva v Mestni občini Maribor.</w:t>
      </w:r>
    </w:p>
    <w:p>
      <w:pPr>
        <w:pStyle w:val="Normal"/>
        <w:rPr>
          <w:bCs/>
        </w:rPr>
      </w:pPr>
      <w:r>
        <w:rPr>
          <w:bCs/>
        </w:rPr>
        <w:t>Merila za izbor so navedena v razpisni dokumentaci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osebni pogoji za razpis pod 1:</w:t>
      </w:r>
    </w:p>
    <w:p>
      <w:pPr>
        <w:pStyle w:val="Normal"/>
        <w:rPr/>
      </w:pPr>
      <w:r>
        <w:rPr/>
        <w:t>sofinancirali se bodo skupni programi, ki jih izvajajo najmanj tri povezana podjetja in vsaj ena razvojna institucija:</w:t>
      </w:r>
    </w:p>
    <w:p>
      <w:pPr>
        <w:pStyle w:val="Normal"/>
        <w:numPr>
          <w:ilvl w:val="0"/>
          <w:numId w:val="3"/>
        </w:numPr>
        <w:rPr/>
      </w:pPr>
      <w:r>
        <w:rPr/>
        <w:t>ki so sklenila dogovor o sodelovanju pri skupnem programu,</w:t>
      </w:r>
    </w:p>
    <w:p>
      <w:pPr>
        <w:pStyle w:val="Normal"/>
        <w:numPr>
          <w:ilvl w:val="0"/>
          <w:numId w:val="3"/>
        </w:numPr>
        <w:rPr/>
      </w:pPr>
      <w:r>
        <w:rPr/>
        <w:t>ki so določila nosilno podjetje, ki v imenu skupine nastopa kot predlagatelj vloge in pogodbena stranka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upravičeni stroški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svetovanje pri pripravi skupnih programov za povezovanje podjetij v višini do 50% stroškov svetovanja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svetovanje in razširjanje specifičnega znanja za potrebe izvajanja skupnih programov višini 50% stroškov svetovanja in razširjanja znanja,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posebno usposabljanje podjetnikov in zaposlenih za pripravo in izvajanje skupnih programov v višini do 45% stroškov usposabljanja;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promocijo proizvodov in storitev pri prvi predstavitvi skupnih programov na določenem sejmu ali razstavi v višini do 50% stroškov promocij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rila za izbor projektov so navedena v razpisni dokumentaciji.</w:t>
      </w:r>
    </w:p>
    <w:p>
      <w:pPr>
        <w:pStyle w:val="Normal"/>
        <w:jc w:val="both"/>
        <w:rPr/>
      </w:pPr>
      <w:r>
        <w:rPr/>
        <w:t>Uveljavljajo se lahko stroški, nastali v letu 2003.</w:t>
      </w:r>
    </w:p>
    <w:p>
      <w:pPr>
        <w:pStyle w:val="TextBody"/>
        <w:rPr>
          <w:bCs/>
        </w:rPr>
      </w:pPr>
      <w:r>
        <w:rPr>
          <w:bCs/>
        </w:rPr>
        <w:t>Merila za izbor so navedena v razpisni dokumentacij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ebni pogoji za razpis pod 2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jetja se prvič udeležujejo sejma ali razstave, ki je predmet prijave na razpis;</w:t>
      </w:r>
    </w:p>
    <w:p>
      <w:pPr>
        <w:pStyle w:val="TextBody"/>
        <w:numPr>
          <w:ilvl w:val="0"/>
          <w:numId w:val="7"/>
        </w:numPr>
        <w:rPr/>
      </w:pPr>
      <w:r>
        <w:rPr/>
        <w:t>upravičeni stroški so stroški najetja, postavitve in delovanja razstavnega prostora na sejmu ali razstavi v višini največ do 50% upravičenih stroškov;</w:t>
      </w:r>
    </w:p>
    <w:p>
      <w:pPr>
        <w:pStyle w:val="TextBody"/>
        <w:numPr>
          <w:ilvl w:val="0"/>
          <w:numId w:val="2"/>
        </w:numPr>
        <w:rPr/>
      </w:pPr>
      <w:r>
        <w:rPr/>
        <w:t>sofinancirale se bodo izbrane promocijske aktivnosti v obdobju od 1.1.2003 do 15.11.2003.</w:t>
      </w:r>
    </w:p>
    <w:p>
      <w:pPr>
        <w:pStyle w:val="TextBody"/>
        <w:rPr/>
      </w:pPr>
      <w:r>
        <w:rPr/>
        <w:t>Merila za izbor so navedena v razpisni dokumentaciji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5. Rok in način prijave na obe točki razpisa:</w:t>
      </w:r>
    </w:p>
    <w:p>
      <w:pPr>
        <w:pStyle w:val="Normal"/>
        <w:jc w:val="both"/>
        <w:rPr/>
      </w:pPr>
      <w:r>
        <w:rPr/>
        <w:t>Razpis je odprt do 30.9.2003.</w:t>
      </w:r>
    </w:p>
    <w:p>
      <w:pPr>
        <w:pStyle w:val="Normal"/>
        <w:jc w:val="both"/>
        <w:rPr/>
      </w:pPr>
      <w:r>
        <w:rPr/>
        <w:t>Popolno vlogo z dokumenti, ki so navedeni v razpisni dokumentaciji, je potrebno v zaprti kuverti s pripisom »NE ODPIRAJ, RAZPIS ZA SPODBUJANJE PODJETNIŠTVA-točka 1 (ali točka 2)« dostaviti na naslov Mestna občina Maribor, Oddelek za gospodarske dejavnosti, Ulica heroja Staneta 1, 2000 Maribor (upoštevale se bodo oddane prijave v glavni pisarni Mestne občine Maribor, Ul.heroja Staneta 1, soba št.121/I do vključno 30.9.2003 do 12.00 ure oziroma prijave, poslane po pošti s poštnim žigom do vključno 29.9.2003). Na hrbtni strani kuverte mora biti polni naziv in naslov prijavitel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piranje prijav ni javno. Strokovna komisija bo prijave odpirala dne 1.10.2003. Prepozno vložene prijave in pomanjkljivo izpolnjene prijave komisija ne bo obravnavala in bodo vrnjene prosilcem brez možnosti sodelovanja v ocenjevalnem postopku.</w:t>
      </w:r>
    </w:p>
    <w:p>
      <w:pPr>
        <w:pStyle w:val="Normal"/>
        <w:jc w:val="both"/>
        <w:rPr/>
      </w:pPr>
      <w:r>
        <w:rPr/>
        <w:t>Popolne vloge bo ocenjevala strokovna komisija in jih bo obravnavala v celoti 23.10.2003.</w:t>
      </w:r>
    </w:p>
    <w:p>
      <w:pPr>
        <w:pStyle w:val="Normal"/>
        <w:jc w:val="both"/>
        <w:rPr/>
      </w:pPr>
      <w:r>
        <w:rPr/>
        <w:t>Prednost imajo upravičenci, ki dobijo najvišjo oceno na osnovi meril.</w:t>
      </w:r>
    </w:p>
    <w:p>
      <w:pPr>
        <w:pStyle w:val="TextBody"/>
        <w:rPr/>
      </w:pPr>
      <w:r>
        <w:rPr/>
        <w:t>Prijavitelji bodo o rezultatih razpisa obveščeni v roku 10 d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rezplačno razpisno dokumentacijo lahko zainteresirani dvignejo pri Oddelku za gospodarske dejavnosti Mestne občine Maribor, Ul.heroja Staneta 1, soba 228/II ali 226/II. Objavljena je tudi na spletnih straneh Mestne občine Maribor.</w:t>
      </w:r>
    </w:p>
    <w:p>
      <w:pPr>
        <w:pStyle w:val="TextBody"/>
        <w:rPr/>
      </w:pPr>
      <w:r>
        <w:rPr/>
        <w:t>Dodatne informacije so na voljo samo pisno na naslov Oddelek za gospodarske dejavnosti, Ul.heroja Staneta 1, 2000 Maribor ali na elektronski naslov mestna.obcina@maribor.si, s pripisom naslova razpi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Boris SOVIČ, univ.dipl.inž.el.</w:t>
      </w:r>
    </w:p>
    <w:p>
      <w:pPr>
        <w:pStyle w:val="Heading1"/>
        <w:rPr/>
      </w:pPr>
      <w:r>
        <w:rPr/>
        <w:t xml:space="preserve">                                                                                        </w:t>
      </w:r>
      <w:r>
        <w:rPr/>
        <w:t>ŽUPA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2">
    <w:name w:val="Telo besedila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0:48:00Z</dcterms:created>
  <dc:creator>Mestna uprava</dc:creator>
  <dc:description/>
  <dc:language>en-US</dc:language>
  <cp:lastModifiedBy>Mestna uprava</cp:lastModifiedBy>
  <cp:lastPrinted>2003-07-17T13:43:00Z</cp:lastPrinted>
  <dcterms:modified xsi:type="dcterms:W3CDTF">2003-07-17T11:47:00Z</dcterms:modified>
  <cp:revision>13</cp:revision>
  <dc:subject/>
  <dc:title>Mestna občina Maribor</dc:title>
</cp:coreProperties>
</file>