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0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7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6. SEJO MESTNEGA SVETA, sprejeta na 43. seji komisije, 16. maja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klep o dopolnitvi Sklepa o določitvi največjega števila otrok v oddelkih javnih vrtcev na območju Mestne občine Maribor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89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k sklep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klep o določitvi cen programov javnih vrtcev na območju Mestne občine Maribor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90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sklep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before="0" w:after="0"/>
        <w:ind w:left="1" w:hanging="1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statusnem preoblikovanju Marproma, javnega gospodarskega zavoda za mestni potniški promet v Javno podjetje Marprom, d.o.o. </w:t>
      </w: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91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>– skrajšani postopek</w:t>
      </w:r>
    </w:p>
    <w:p>
      <w:pPr>
        <w:pStyle w:val="Normal"/>
        <w:ind w:left="1" w:hanging="1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turistični in promocijski taksi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8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ija ocenjuje, da ne gre za nujno urejanja zadev, zato predlaga pripravljavcu gradiva, da v končni določbi v 13. členu rok za uveljavitev odloka, od objave v Medobčinskem uradne vestniku, podaljš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obrežje 5 S – Novi sončni dom na Pobrežju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210/I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St 6-S (vzhodno od Dravograjske ceste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539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PE Po 11S (južno od Puhove ceste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07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(PUP)  za Razvanje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zazidalnem načrtu za del naselja Limbuš </w:t>
      </w:r>
      <w:hyperlink r:id="rId1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– 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zazidalnem načrtu za del stanovanjske cone S-35 na Pobrežju ob Makedonski ulici v Mariboru </w:t>
      </w:r>
      <w:hyperlink r:id="rId1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4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pripravljavcu gradiva, da pred objavo odloka redakcijsko v drugem, tretjem in četrtem odstavku 4. člena črta besedilo »V 9. členu«, ker zadošča navedba člena v prvem odstavku 4. člena in je ponavljanje v vsakem odstavku nepotreb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za prenovo Taborskega nabrežja v Mariboru (S-13 in C-3)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677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opozarja na problematiko zagotavljanja parkirišč na obravnavanem območju in predlaga pripravljavcu gradiva, da preveri možnosti pridobitve parkirnih mes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V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prostorskih ureditvenih pogojih za območje urbanistične zasnove Maribora </w:t>
      </w:r>
      <w:hyperlink r:id="rId1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88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 prva obravnav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v 1. členu odloka manjka uvodni stavek z navedbo odloka, ki se spreminja z objavo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rugem in tretjem odstavku 7. člena naj se črta besedilo »V 16. členu«, ker je ponavljanje člena v vsakem odstavku nepotreb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hyperlink" Target="http://www.maribor.si/dokument.aspx?id=33170" TargetMode="External"/><Relationship Id="rId4" Type="http://schemas.openxmlformats.org/officeDocument/2006/relationships/hyperlink" Target="http://www.maribor.si/dokument.aspx?id=33171" TargetMode="External"/><Relationship Id="rId5" Type="http://schemas.openxmlformats.org/officeDocument/2006/relationships/hyperlink" Target="http://www.maribor.si/dokument.aspx?id=33172" TargetMode="External"/><Relationship Id="rId6" Type="http://schemas.openxmlformats.org/officeDocument/2006/relationships/hyperlink" Target="http://www.maribor.si/dokument.aspx?id=33166" TargetMode="External"/><Relationship Id="rId7" Type="http://schemas.openxmlformats.org/officeDocument/2006/relationships/hyperlink" Target="http://www.maribor.si/dokument.aspx?id=33148" TargetMode="External"/><Relationship Id="rId8" Type="http://schemas.openxmlformats.org/officeDocument/2006/relationships/hyperlink" Target="http://www.maribor.si/dokument.aspx?id=33149" TargetMode="External"/><Relationship Id="rId9" Type="http://schemas.openxmlformats.org/officeDocument/2006/relationships/hyperlink" Target="http://www.maribor.si/dokument.aspx?id=33150" TargetMode="External"/><Relationship Id="rId10" Type="http://schemas.openxmlformats.org/officeDocument/2006/relationships/hyperlink" Target="http://www.maribor.si/dokument.aspx?id=33151" TargetMode="External"/><Relationship Id="rId11" Type="http://schemas.openxmlformats.org/officeDocument/2006/relationships/hyperlink" Target="http://www.maribor.si/dokument.aspx?id=33157" TargetMode="External"/><Relationship Id="rId12" Type="http://schemas.openxmlformats.org/officeDocument/2006/relationships/hyperlink" Target="http://www.maribor.si/dokument.aspx?id=33158" TargetMode="External"/><Relationship Id="rId13" Type="http://schemas.openxmlformats.org/officeDocument/2006/relationships/hyperlink" Target="http://www.maribor.si/dokument.aspx?id=33159" TargetMode="External"/><Relationship Id="rId14" Type="http://schemas.openxmlformats.org/officeDocument/2006/relationships/hyperlink" Target="http://www.maribor.si/dokument.aspx?id=33163" TargetMode="External"/><Relationship Id="rId15" Type="http://schemas.openxmlformats.org/officeDocument/2006/relationships/hyperlink" Target="http://www.maribor.si/dokument.aspx?id=3316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4:00Z</dcterms:created>
  <dc:creator>Sharon PODJAVRŠEK</dc:creator>
  <dc:description/>
  <dc:language>en-US</dc:language>
  <cp:lastModifiedBy>Sharon PODJAVRŠEK</cp:lastModifiedBy>
  <dcterms:modified xsi:type="dcterms:W3CDTF">2018-05-21T09:55:00Z</dcterms:modified>
  <cp:revision>1</cp:revision>
  <dc:subject/>
  <dc:title/>
</cp:coreProperties>
</file>