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"/>
        <w:jc w:val="righ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VZOREC POGODBE</w:t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Mestna občina Maribor (v nadaljnjem besedilu občina), ki jo po pooblastilu župana Borisa Soviča, univ.dipl.inž.el., številka , zastopa mag. Karin Jurše, univ.dipl.ekon., predstojnica oddelka za gospodarske dejavnosti,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 sedežem v , ki ga zastopa  (v nadaljnjem besedilu prejemnik) </w:t>
      </w:r>
    </w:p>
    <w:p>
      <w:pPr>
        <w:pStyle w:val="Normal"/>
        <w:rPr/>
      </w:pPr>
      <w:r>
        <w:rPr/>
        <w:t>Davčna številka podjetja:</w:t>
      </w:r>
    </w:p>
    <w:p>
      <w:pPr>
        <w:pStyle w:val="Normal"/>
        <w:rPr/>
      </w:pPr>
      <w:r>
        <w:rPr/>
        <w:t>Matična številka podje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GOD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ofinanciranju stroškov promocijskih aktiv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te pogodbe je sofinanciranje stroškov najetja, postavitve in delovanja razstavnega prostora pri prvi udeležbi podjetja na sejmu ali raz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računu občine za leto 2003 so zagotovljena sredstva za sofinanciranje stroškov promocijskih aktivnosti na proračunski postavki pospeševanje in razvoj malega gospodarstva Oddelka za gospodarske dejavnosti Mestne uprave Mestne občine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odbeni stranki ugotavljata sled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jemnik se je prijavil na razpis Mestne občine Maribor, objavljen v dnevniku Večer dne --------------------, namenjen sofinanciranju stroškov promocijskih aktivnosti enot malega gospodarst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jemnik___________________________ je vpisan v register,___________________ ki ga vodi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 je ugotovila, da je organizator pravočasno in v skladu z zahtevami razpisa vložil prijavo za sofinanciranje stroškov promocijskih aktiv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izpolnjuje kriterije za sofinanciranje in je bil v skladu s kriteriji, navedenimi v razpisni dokumentaciji ocenjen s-----------točk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Besedilo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 w:ascii="Times New Roman" w:hAnsi="Times New Roman"/>
          <w:b/>
          <w:bCs/>
          <w:szCs w:val="24"/>
          <w:lang w:val="sl-SI"/>
        </w:rPr>
      </w:r>
    </w:p>
    <w:p>
      <w:pPr>
        <w:pStyle w:val="TextBody"/>
        <w:rPr/>
      </w:pPr>
      <w:r>
        <w:rPr>
          <w:szCs w:val="24"/>
        </w:rPr>
        <w:t>Mestna občina Maribor bo sofinancirala udeležbo na sejmu oziroma razsta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sejma oziroma razstav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 in država izvajan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izvajanja:</w:t>
      </w:r>
    </w:p>
    <w:p>
      <w:pPr>
        <w:pStyle w:val="Besedil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"/>
        <w:rPr>
          <w:szCs w:val="24"/>
        </w:rPr>
      </w:pPr>
      <w:r>
        <w:rPr>
          <w:szCs w:val="24"/>
        </w:rPr>
        <w:t>Višina upravičenih stroškov, ki jih je prijavil organizator, znaša _________________SIT in jih dokazuje s predloženimi računi in pogodbami.</w:t>
      </w:r>
    </w:p>
    <w:p>
      <w:pPr>
        <w:pStyle w:val="TextBody"/>
        <w:rPr>
          <w:szCs w:val="24"/>
        </w:rPr>
      </w:pPr>
      <w:r>
        <w:rPr>
          <w:szCs w:val="24"/>
        </w:rPr>
        <w:t>Prejemnik je upravičen do sofinanciranja naslednjih stroškov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šina sofinanciranja je v višini------------------SIT, kar znaša x% izkazanih upravičenih stroškov.</w:t>
      </w:r>
    </w:p>
    <w:p>
      <w:pPr>
        <w:pStyle w:val="TextBody"/>
        <w:rPr>
          <w:szCs w:val="24"/>
        </w:rPr>
      </w:pPr>
      <w:r>
        <w:rPr>
          <w:szCs w:val="24"/>
        </w:rPr>
        <w:t>--------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vratna finančna sredstva so zagotovljena v proračunu občine za leto 2003 kot delež sofinanciranja stroškov promocijskih aktivnosti na postavki 7210-04 Oddelka za gospodarske dejavnosti.</w:t>
      </w:r>
    </w:p>
    <w:p>
      <w:pPr>
        <w:pStyle w:val="Normal"/>
        <w:jc w:val="both"/>
        <w:rPr/>
      </w:pPr>
      <w:r>
        <w:rPr/>
      </w:r>
    </w:p>
    <w:p>
      <w:pPr>
        <w:pStyle w:val="Besedil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 podlagi navedenega razpisa in sklepa komisije se izvajalcu zagotovijo sredstva iz proračunske postavke 7210-04 v višini _________________SIT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čina se zavezuje, da bo finančna sredstva iz 4.točke te pogodbe nakazala iz navedene proračunske postavke prejemniku v 30.dneh od dneva veljavnosti pogodbe.</w:t>
      </w:r>
    </w:p>
    <w:p>
      <w:pPr>
        <w:pStyle w:val="Normal"/>
        <w:jc w:val="both"/>
        <w:rPr/>
      </w:pPr>
      <w:r>
        <w:rPr/>
        <w:t>Občina bo sredstva nakazala na transakcijski račun organizatorja</w:t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jc w:val="both"/>
        <w:rPr/>
      </w:pPr>
      <w:r>
        <w:rPr/>
        <w:t xml:space="preserve">pr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primeru nenamenske uporabe sredstev je prejemnik dodeljena sredstva dolžan vrniti v roku 30 dni od poziva občine, in sicer v revaloriziranem znesku in skupaj z obrestmi, izračunanimi po veljavni bančni obrestni meri Banke Slovenije.</w:t>
      </w:r>
    </w:p>
    <w:p>
      <w:pPr>
        <w:pStyle w:val="Normal"/>
        <w:jc w:val="both"/>
        <w:rPr/>
      </w:pPr>
      <w:r>
        <w:rPr/>
        <w:t>V primeru zamude ob vrnitvi sredstev bo prejemnik(ca) plačal(a) tudi zamudne obresti, določene z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odbeni stranki se dogovorita, da bosta morebitne spore, ki bi nastali v zvezi z izvajanjem te pogodbe, reševali sporazumno. V primeru, da sporazumna rešitev ni možna, je za rešitev spora pristojno Okrajno sodišče v Mari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pogodba je sestavljena v treh enakih izvodih, od katerih prejme občina dva izvoda, en izvod pa izvajal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a začne veljati z dnem podpisa obeh pogodbenih str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jemnik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po pooblastilu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g.Karin Jurše, univ.dipl.ek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                       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5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52:00Z</dcterms:created>
  <dc:creator>Mestna uprava</dc:creator>
  <dc:description/>
  <dc:language>en-US</dc:language>
  <cp:lastModifiedBy>Mestna uprava</cp:lastModifiedBy>
  <cp:lastPrinted>2003-07-15T13:12:00Z</cp:lastPrinted>
  <dcterms:modified xsi:type="dcterms:W3CDTF">2003-07-15T11:14:00Z</dcterms:modified>
  <cp:revision>2</cp:revision>
  <dc:subject/>
  <dc:title>VZOREC POGODBE</dc:title>
</cp:coreProperties>
</file>