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0-58/2018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21. maj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36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34. seji, 21. maja 2018, obravnaval gradivo za 36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 proračunu Mestne občine Maribor za leto 2018 – druga obravnava (s področja mladine, šolstva in športa) (GMS-666)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</w:t>
      </w:r>
      <w:r>
        <w:rPr>
          <w:rFonts w:eastAsia="Calibri" w:cs="Arial" w:ascii="Arial" w:hAnsi="Arial"/>
          <w:sz w:val="22"/>
          <w:szCs w:val="22"/>
          <w:lang w:eastAsia="en-US"/>
        </w:rPr>
        <w:t>Odlok o spremembah in dopolnitvah Odloka o proračunu Mestne občine Maribor za leto 2018 s področja mladine, šolstva in športa v drugi obravnavi sprejm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dlok o izbiri in sofinanciranju dejavnosti izvajalcev letnega programa športa v Mestni občini Maribor – prva obravnava (GMS – 687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se z dotično tematiko ni mogel seznaniti, kajti na seji odbora ni bil prisoten poročevalec gradiv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klep o dopolnitvi Sklepa o določitvi največjega števila otrok v oddelkih javnih vrtcev na območju Mestne občine Maribor (GMS – 689)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sprejme </w:t>
      </w:r>
      <w:r>
        <w:rPr>
          <w:rFonts w:eastAsia="Calibri" w:cs="Arial" w:ascii="Arial" w:hAnsi="Arial"/>
          <w:sz w:val="22"/>
          <w:szCs w:val="22"/>
          <w:lang w:eastAsia="en-US"/>
        </w:rPr>
        <w:t>Sklep o dopolnitvi Sklepa o določitvi največjega števila otrok v oddelkih javnih vrtcev na območju Mestne občine Maribo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klep o določitvi cen programov javnih vrtcev na območju Mestne občine Maribor (GMS – 690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predlaga Mestnemu svetu Mestne občine Maribor, da sprejme </w:t>
      </w:r>
      <w:r>
        <w:rPr>
          <w:rFonts w:eastAsia="Calibri" w:cs="Arial" w:ascii="Arial" w:hAnsi="Arial"/>
          <w:sz w:val="22"/>
          <w:szCs w:val="22"/>
          <w:lang w:eastAsia="en-US"/>
        </w:rPr>
        <w:t>Sklep o določitvi cen programov javnih vrtcev na območju Mestne občine Maribo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42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7:00Z</dcterms:created>
  <dc:creator>Tadeja ČRETNIK</dc:creator>
  <dc:description/>
  <cp:keywords/>
  <dc:language>en-US</dc:language>
  <cp:lastModifiedBy>Tadeja ČRETNIK</cp:lastModifiedBy>
  <dcterms:modified xsi:type="dcterms:W3CDTF">2018-05-21T12:46:00Z</dcterms:modified>
  <cp:revision>5</cp:revision>
  <dc:subject/>
  <dc:title/>
</cp:coreProperties>
</file>