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00-56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1. maj 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 OBČINE MARIBOR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A ZA GOSPODARSTVO ZA 36. REDNO SEJO MESTNEGA SVETA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gospodarstvo je na 25. seji, 21. maja 2018, obravnaval gradivo za 36. redno sejo mestnega sveta in oblikova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LIŠČE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ija o letnem poročilu Javnega podjetja Energetika Maribor d.o.o. za leto 2017 (H GMS – 675 Nasprotni predlog k točkama sklepa številka 3 in 4) (GMS – 675)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gospodarstvo se je seznanil z Informacijo o letnem poročilu Javnega podjetja Energetika Maribor d.o.o. za leto 201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očilo o delu Javnega podjetja za gospodarjenje s stavbnimi zemljišči d.o.o. za leto 2017 z zaključnim računom in Poročilo Nadzornega sveta za poslovno leto 2017 (GMS – 678)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gospodarstvo se je seznanil s Poročilom o delu Javnega podjetja za gospodarjenje s stavbnimi zemljišči d.o.o. za leto 2017 z zaključnim računom in Poročilo Nadzornega sveta za poslovno leto 2017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odaja priporočilo, da bi bilo morda smiselno, da Mestna občina Maribor na področjih, kjer je predviden višji odstotek gradnje, v večji meri pristopi k urejanju komunalnega opremljanja zemljišč, da se iz tega naslova lahko poračuna komunalni prispevek.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večanje osnovnega kapitala Javnega podjetja Marprom, d.o.o. z vložki 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GMS – 684)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gospodarstvo se je seznanil z razlogi za povečanje osnovnega kapitala Javnega podjetja Marprom, d.o.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o odsotnost je sicer opravičil g. Sodin, za katerega je imel odbor še kakšno vprašanje glede revizijskega poročila, a je direktor Majhenič precej nazorno pojasnil potrebe podjetja in možne posledice ne sprejetja povišanja osnovnega kapitala. 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lok o turistični in promocijski taksi v Mestni občini Maribor – prva obravnava (GMS – 685)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gospodarstvo se je seznanil z Odlokom o turistični in promocijski taksi v Mestni občini Maribor v prvi obravnavi. Odbor apelira na mestno upravo, da vztraja oz. zahteva proporcionalno zastopanost mesta Maribor v promociji, ki jo bo Slovenska turistična organizacija (STO) izvajala zunaj meja Republike Slovenije. Prav tako naj se zahtevajo tudi letna poročila o porabi teh namenskih sredstev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lok o spremembah in dopolnitvah Odloka o statusnem preoblikovanju Marproma, javnega gospodarskega zavoda za mestni potniški promet v Javno podjetje Marprom, d.o.o. – skrajšani postopek (GMS – 691)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gospodarstvo se je seznanil z Odlokom o spremembah in dopolnitvah Odloka o statusnem preoblikovanju Marproma, javnega gospodarskega zavoda za mestni potniški promet v Javno podjetje Marprom, d.o.o. – skrajšani postopek in ugotavlja, da je sklep v tem gradivu logična posledica sprejetja sklepa iz gradiva GMS-684.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iloš STEVANOVIĆ, l.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0:00Z</dcterms:created>
  <dc:creator>Tadeja ČRETNIK</dc:creator>
  <dc:description/>
  <cp:keywords/>
  <dc:language>en-US</dc:language>
  <cp:lastModifiedBy>Tadeja ČRETNIK</cp:lastModifiedBy>
  <cp:lastPrinted>2018-05-22T11:57:00Z</cp:lastPrinted>
  <dcterms:modified xsi:type="dcterms:W3CDTF">2018-05-22T09:57:00Z</dcterms:modified>
  <cp:revision>8</cp:revision>
  <dc:subject/>
  <dc:title/>
</cp:coreProperties>
</file>