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azpis zap.št.2                                                                                                         obrazec št.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cifikaciji sredst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 sofinanciranje promocijskih aktivnosti enot malega gospodarstv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kacija potrebnih sredstev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videni izvor sreds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šina potrebnih sredstev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ska proračunska sredstva (brez tega razpi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narod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šena sredstva po tem raz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 potrebna sredstva 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navedeni program so za leto 2003 že bila pridobljena sredstva (ustrezno obkrožit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avna v višini_____________________________oziroma niso bila pridoblje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činska v višini ____________________________oziroma niso bila pridobljen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narodna sredstva v višini___________________oziroma niso bila pridoblje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o v višini_______________________________oziroma niso bila pridoblj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 se je že prijavil na razpis za dodelitev sredstev za navedeni projekt pri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čakovana višina sredstev oziroma že odobrena višina sredstev (ustrezno obkrožite) zna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jekt so že zagotovljena sredstva v višini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amo naslednje upravičene stroš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ek za___________________________________________v višini_______________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Prilagamo(ustrezno obkrožite, navedite številke računov oziroma pogodb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čune oziroma predračune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dbe oziroma predpogodb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blaščeni podpisnik s svojim podpisom potrjujem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Podpis pooblašče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33:00Z</dcterms:created>
  <dc:creator>Mestna uprava</dc:creator>
  <dc:description/>
  <dc:language>en-US</dc:language>
  <cp:lastModifiedBy>Mestna uprava</cp:lastModifiedBy>
  <cp:lastPrinted>2003-07-16T09:37:00Z</cp:lastPrinted>
  <dcterms:modified xsi:type="dcterms:W3CDTF">2003-07-17T07:05:00Z</dcterms:modified>
  <cp:revision>2</cp:revision>
  <dc:subject/>
  <dc:title>IZJAVA</dc:title>
</cp:coreProperties>
</file>