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300-57/2018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2. maj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STN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BORA ZA KULTURO ZA 36. REDNO SEJO MESTNEGA SVE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bor za kulturo je na 26. seji, 22. maja 2018, obravnaval gradivo za 36. redno sejo mestnega sveta in oblikov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LIŠČ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ind w:left="360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lok o spremembah in dopolnitvah Odloka o proračunu Mestne občine Maribor za leto 2018 – druga obravnava (s področja kulture) (GMS – 666)</w:t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dbor za kulturo se je seznanil z </w:t>
      </w:r>
      <w:r>
        <w:rPr>
          <w:rFonts w:eastAsia="Calibri" w:cs="Arial" w:ascii="Arial" w:hAnsi="Arial"/>
          <w:sz w:val="22"/>
          <w:szCs w:val="22"/>
          <w:lang w:eastAsia="en-US"/>
        </w:rPr>
        <w:t>Odlokom o spremembah in dopolnitvah Odloka o proračunu Mestne občine Maribor za leto 2018 s področja kulture v drugi obravnavi in ga podpir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o ugotovitvi javnega interesa za najem skladiščnih prostorov v velikosti najmanj 1000m2 za potrebe depojev javnih zavodov, ki delujejo na področju kulture (GMS – 686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za kulturo se je seznanil s Sklepom o ugotovitvi javnega interesa za najem skladiščnih prostorov v velikosti najmanj 1000m2 za potrebe depojev javnih zavodov, ki delujejo na področju kulture in ga podpir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EDSEDNI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Damir OREHOVEC, l.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46:00Z</dcterms:created>
  <dc:creator>Tadeja ČRETNIK</dc:creator>
  <dc:description/>
  <cp:keywords/>
  <dc:language>en-US</dc:language>
  <cp:lastModifiedBy>Tadeja ČRETNIK</cp:lastModifiedBy>
  <dcterms:modified xsi:type="dcterms:W3CDTF">2018-05-22T13:42:00Z</dcterms:modified>
  <cp:revision>3</cp:revision>
  <dc:subject/>
  <dc:title/>
</cp:coreProperties>
</file>