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Razpis zap.št.2                                                                                                           obrazec št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IJAVA</w:t>
      </w:r>
    </w:p>
    <w:p>
      <w:pPr>
        <w:pStyle w:val="TextBody"/>
        <w:rPr/>
      </w:pPr>
      <w:r>
        <w:rPr/>
        <w:t>na razpis za sofinanciranje promocijskih aktivnosti enot malega gospodarstva</w:t>
      </w:r>
    </w:p>
    <w:p>
      <w:pPr>
        <w:pStyle w:val="TextBody"/>
        <w:rPr/>
      </w:pPr>
      <w:r>
        <w:rPr/>
        <w:t>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amostojni podjetnik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ružba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ki jo zastop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oslovni sedež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avčna številk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dentifikacijska (matična) številka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Številka transakcijskega računa z navedbo bank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ijavljam na razpis za sofinanciranje stroškov promocijskih aktivnosti-prva udeležba na sejmu oziroma razst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ziv sejma/razstav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raj in država izvajanj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Čas izvajanj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Izjavljam, da se navedenega sejma/razstave udeležujemo prv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iti zastopnik in vodja projekta s svojim podpisom potrjujeva, da so vsi navedeni podatki resnič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pooblaščene ose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12:00Z</dcterms:created>
  <dc:creator>Mestna uprava</dc:creator>
  <dc:description/>
  <dc:language>en-US</dc:language>
  <cp:lastModifiedBy>Mestna uprava</cp:lastModifiedBy>
  <cp:lastPrinted>2003-07-16T09:32:00Z</cp:lastPrinted>
  <dcterms:modified xsi:type="dcterms:W3CDTF">2003-07-17T07:04:00Z</dcterms:modified>
  <cp:revision>3</cp:revision>
  <dc:subject/>
  <dc:title>PRIJAVA</dc:title>
</cp:coreProperties>
</file>