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1645" cy="5041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01100-69/2018-2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maj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četrtek, 31. maja 2018 ob 14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1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 Obravnava in potrditev zapisnika 20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Informacija o predlog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za podelitev priznanj in nagrad Mestne občine Maribor za leto 2018, vloženih na poziv in razpis, ki sta bila objavljena v dnevniku Večer in na mariborski spletni strani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4. 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69/2018-2   </w:t>
    </w:r>
    <w:r>
      <w:rPr>
        <w:rFonts w:cs="Free 3 of 9" w:ascii="Free 3 of 9" w:hAnsi="Free 3 of 9"/>
        <w:sz w:val="22"/>
        <w:szCs w:val="22"/>
      </w:rPr>
      <w:t>01100-69/20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8:00Z</dcterms:created>
  <dc:creator>Svetlana MIHALENKO</dc:creator>
  <dc:description/>
  <dc:language>en-US</dc:language>
  <cp:lastModifiedBy>Tadeja ČRETNIK</cp:lastModifiedBy>
  <dcterms:modified xsi:type="dcterms:W3CDTF">2018-05-28T12:18:00Z</dcterms:modified>
  <cp:revision>2</cp:revision>
  <dc:subject/>
  <dc:title/>
</cp:coreProperties>
</file>