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0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 6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7. junija 2018, ob 15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before="0" w:after="0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45. in 46. sej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 xml:space="preserve">Investicijski program (IP) – osrednji prireditveni stadion Ljudski vrt – finalizacija severnega in južnega podtribunja </w:t>
      </w:r>
      <w:hyperlink r:id="rId2">
        <w:r>
          <w:rPr>
            <w:rStyle w:val="InternetLink"/>
            <w:rFonts w:cs="Arial" w:ascii="Arial" w:hAnsi="Arial"/>
            <w:b/>
          </w:rPr>
          <w:t>GMS – 700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3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ŠTUHEC, Kabinet župa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ind w:left="357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g. Mateja CEKIĆ, v.d. direktorja mestne uprave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364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7:00Z</dcterms:created>
  <dc:creator>Sharon PODJAVRŠEK</dc:creator>
  <dc:description/>
  <dc:language>en-US</dc:language>
  <cp:lastModifiedBy>Sharon PODJAVRŠEK</cp:lastModifiedBy>
  <dcterms:modified xsi:type="dcterms:W3CDTF">2018-06-05T05:28:00Z</dcterms:modified>
  <cp:revision>1</cp:revision>
  <dc:subject/>
  <dc:title/>
</cp:coreProperties>
</file>