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PIS BLAGA - OPREME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color w:val="000000"/>
        </w:rPr>
        <w:t xml:space="preserve">Tehnične zahteve na tem popisu blaga – opreme predstavljajo minimalni obseg zahtev, ki jih mora ponudnik zagotoviti. </w:t>
      </w:r>
      <w:r>
        <w:rPr>
          <w:iCs/>
        </w:rPr>
        <w:t>Ponudnik mora ponuditi blago oz. opremo enake ali boljše kakovosti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nudnik ponudbi priloži tudi lastne tehnične karakteristike ponujenega blaga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  <w:r>
        <w:br w:type="page"/>
      </w:r>
    </w:p>
    <w:p>
      <w:pPr>
        <w:pStyle w:val="Normal"/>
        <w:rPr>
          <w:rFonts w:ascii="Tahoma" w:hAnsi="Tahoma" w:cs="Arial"/>
          <w:b/>
          <w:b/>
          <w:bCs/>
          <w:szCs w:val="22"/>
        </w:rPr>
      </w:pPr>
      <w:r>
        <w:rPr>
          <w:rFonts w:cs="Arial" w:ascii="Tahoma" w:hAnsi="Tahoma"/>
          <w:b/>
          <w:bCs/>
          <w:szCs w:val="22"/>
        </w:rPr>
        <w:t>ŠT. PONUDBE: ………………………</w:t>
      </w:r>
    </w:p>
    <w:tbl>
      <w:tblPr>
        <w:tblW w:w="111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7056"/>
        <w:gridCol w:w="963"/>
        <w:gridCol w:w="1300"/>
        <w:gridCol w:w="1500"/>
      </w:tblGrid>
      <w:tr>
        <w:trPr>
          <w:trHeight w:val="350" w:hRule="atLeast"/>
        </w:trPr>
        <w:tc>
          <w:tcPr>
            <w:tcW w:w="7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1. SKLOP: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VRTEC BORISA PEČETA MARIBOR, Tomšičeva ulica 32, 2000 MARIBOR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ota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 </w:t>
            </w:r>
          </w:p>
        </w:tc>
      </w:tr>
      <w:tr>
        <w:trPr>
          <w:trHeight w:val="3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ETOČNI POMIVALNI STROJ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IZVAJALEC: ………………………..(potrebno navesti!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MODEL: ……..….………..……….……. (potrebno navesti!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NANI SISTEM IZPIRANJ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oretična kapaciteta:    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za belo posodo 44/32/22 + hitri 7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: 3x400V; 9,1/13,2/14,7 kW – možen preklop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jler: 10,8 k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imenzije: 735x750x1515/1995 m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etla vstavna višina: 440 m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x košara za krožnike 8 delna 540x500; 5501172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košara za pribor – ravna 500x500; 550105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PVC vložek za pribor 7 delni; 550100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rpalka za dvig pritiska izpiranj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oraba sveže vode za izpiranje: 2,0 lit/košar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rpalka za odvod vode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rpalka za izpiralno sredstvo s sesalno pal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rpalka za pomivalno sredstvo s sesalno pal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ioPower sistem prilagajanja pritiska pomivanj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ptična vrteča pomivalna polj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Sistem aktivnega upravljanja z energijo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O programi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ratno zajemanje toplote v odtoku vode EnergyLight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netno gnani sistem izpiranj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Dodatni opis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liptična pomivalna polja s posebno razporeditvijo šo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iltracija pomivalne vode: pokrov tanka, valjčno sito, sito na sesalni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odprtini črpalke z varnostnim sistemom in Mediamat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ipalo za motnost pomivalne vode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ikaz izpraznjenosti posode s pomivalnim in izpiralnim sredstvo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Zaslon na doti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Barvno kodirano upravljanje z enim gumbom s prikazom napredovanj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ogram za osnovno čiščenje posode in pribora ter razškrobljevanje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osebni program Silence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Vodeni program samočiščenja stroj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ogram za odstranjevanje vodnega kamn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Časovno voden avtomatski vklop  in izklop stroj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Zvokovno sporočanje dogodkov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ikaz blokiranih pomivalnih polj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ikaz vzdrževalnih intervalov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Upravljalni nivo za šefa kuhinje in nivo za serviserja zaščiten s PIN kod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Integrirani dnevnik higiene in delovanj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nimirana navodila za uporabo in nasveti za pomivanje v slovenskem jeziku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Dvostenska havba z možnostjo postavitve v zaskočni položaj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vtomatski zagon s havb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Globoko vlečen rezervoar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očasni zagon pomivalne črpalke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Termostop za zagotavljanje temperature izpiranj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ipalo za puščanje vode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Večfazno delovanje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Zaščita zadnjega dela stroja z RF ploščo   IPX 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ipravljen za priklop na hladno vodo &lt;15°C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Kapaciteta pomivalnega tanka: 35 lit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Kapaciteta pomivalne črpalke: variabilno 270 - 310 l/min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misije hrupa: &lt; 66d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ertifikat rezultata pomivanja po DIN 10511/1051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E certifikat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oizvajalec certificiran po ISO 90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4"/>
              </w:rPr>
              <w:t>Dovoljena odstopanja: Dimenzije aparatov 5%, Priključne moči 5%, Moči črpalk in motorjev 5%, Poraba= 5%, Ostale vrednosti= 5%, Kapaciteta 5%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Skladno z 68. členom ZJN-3 se upošteva, da lahko ponudnik ponudi "enakovreden" ali "boljši" model drugega proizvajal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DODATNE ZAHTEVE NAROČNIKA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K ponudbi priložiti; katalog ponujenega stroja iz katerega je razvidna tehnična ustreznost. Če naročnik iz priloženih tehničnih katalogov in opisov ne more  potrditi tehnične ustreznosti ponujene opreme lahko ponudnika pozove k dopolnitvi ali pojasnilu ponudbe ali predložitvi vzorca ponujene opreme ali preveri tehnične navedbe ponudnika z ogledom istovrstne opreme. Ponudnik mora dopolnitev, pojasnilo ponudbe ali vzorec ponujene opreme naročniku posredovati najkasneje v roku iz dokumentacije v zvezi z oddajo javnega naročila. V enakem roku mora ponudnik naročniku omogočiti tudi morebitni ogled istovrstne opreme.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jc w:val="both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 xml:space="preserve">Ponudniki morajo v okviru ponudbenega predračuna navesti proizvajalca in model ponujenih artiklov ter v dokaz izpolnjevanja tehničnih zahtev predložiti ustrezen katalog. V primeru, da je izpolnjevanje določene tehnične zahteve artikla vezano na nudenje dodatne oziroma opcijske opreme, morajo ponudniki poleg navedbe proizvajalca in modela jasno navesti, da je ponujen artikel z zahtevano dodatno oziroma opcijsko opremo ter navesti ustrezen model ali kataloško številko le-te, v zvezi z navedenim pa tudi predložiti ustrezen katalog, skico ali sliko, tehnične podatke in opis ponujene dodatne oziroma opcijske oprem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Demontaža obstoječega stroja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Dobava in montaža kompletne nove opreme z vsem potrebnim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materialom na že obstoječe instalacije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Zagon in poduk osebja za varno uporabo opreme 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0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Neto cena brez DDV v €: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Popust: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eto cena s popustom: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DV 22% v €: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Bruto cena z DDV v €: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165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2"/>
        <w:gridCol w:w="8707"/>
      </w:tblGrid>
      <w:tr>
        <w:trPr>
          <w:trHeight w:val="250" w:hRule="atLeast"/>
        </w:trPr>
        <w:tc>
          <w:tcPr>
            <w:tcW w:w="1654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OMBA: naročnik bo kot merodajen upošteval ponudbeni predračun izdelan na tem popisu!</w:t>
            </w:r>
          </w:p>
        </w:tc>
      </w:tr>
      <w:tr>
        <w:trPr>
          <w:trHeight w:val="250" w:hRule="atLeast"/>
        </w:trPr>
        <w:tc>
          <w:tcPr>
            <w:tcW w:w="7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UM PONUDBE: …………………………... </w:t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ŽIG IN PODPIS PONUDNIKA: …………………………………….</w:t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165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6504"/>
        <w:gridCol w:w="851"/>
        <w:gridCol w:w="425"/>
        <w:gridCol w:w="1276"/>
        <w:gridCol w:w="1559"/>
        <w:gridCol w:w="1446"/>
        <w:gridCol w:w="260"/>
        <w:gridCol w:w="1500"/>
        <w:gridCol w:w="1700"/>
        <w:gridCol w:w="163"/>
      </w:tblGrid>
      <w:tr>
        <w:trPr>
          <w:trHeight w:val="28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ŠT. PONUDBE: ………………………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2. SKLOP: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Vrtec Tezno Maribor, enota Mehurčki, Janševa ulica 3, 2000 Maribor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ota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 </w:t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MIVALNI STROJ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PROIZVAJALEC: ………………………..(potrebno navesti!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ODEL: ……..….………..……….……. (potrebno navesti!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menzije: 600X605X845 mm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oretična kapaciteta: košar/h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za belo posodo 40/30/2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: 3x400V; 5.3 kW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etla vstavna višina: 330 mm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Velikost košar: 500x500 mm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novna oprema košar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x košara za krožnike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x ravna košara za skodelice in pribor;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ba sveže vode za izpiranje: 3 lit/košar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rpalka za izpiralno sredstvo vgrajen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Črpalka za pomivalno sredstvo vgrajen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na regulacij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Globoko vle</w:t>
            </w:r>
            <w:r>
              <w:rPr>
                <w:rFonts w:cs="Arial" w:ascii="Arial,Italic;Times New Roman" w:hAnsi="Arial,Italic;Times New Roman"/>
                <w:sz w:val="20"/>
                <w:szCs w:val="20"/>
              </w:rPr>
              <w:t>č</w:t>
            </w:r>
            <w:r>
              <w:rPr>
                <w:rFonts w:cs="Arial"/>
                <w:sz w:val="20"/>
                <w:szCs w:val="20"/>
              </w:rPr>
              <w:t>en rezervoar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o</w:t>
            </w:r>
            <w:r>
              <w:rPr>
                <w:rFonts w:cs="Arial" w:ascii="Arial,Italic;Times New Roman" w:hAnsi="Arial,Italic;Times New Roman"/>
                <w:sz w:val="20"/>
                <w:szCs w:val="20"/>
              </w:rPr>
              <w:t>č</w:t>
            </w:r>
            <w:r>
              <w:rPr>
                <w:rFonts w:cs="Arial"/>
                <w:sz w:val="20"/>
                <w:szCs w:val="20"/>
              </w:rPr>
              <w:t xml:space="preserve">asni zagon pomivalne </w:t>
            </w:r>
            <w:r>
              <w:rPr>
                <w:rFonts w:cs="Arial" w:ascii="Arial,Italic;Times New Roman" w:hAnsi="Arial,Italic;Times New Roman"/>
                <w:sz w:val="20"/>
                <w:szCs w:val="20"/>
              </w:rPr>
              <w:t>č</w:t>
            </w:r>
            <w:r>
              <w:rPr>
                <w:rFonts w:cs="Arial"/>
                <w:sz w:val="20"/>
                <w:szCs w:val="20"/>
              </w:rPr>
              <w:t>rpalk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ostop za zagotavljanje temperature izpiranj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aciteta pomivalnega tanka: 27 lit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aciteta boljerja: 5 lit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 certifikat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4"/>
              </w:rPr>
              <w:t>Dovoljena odstopanja: Dimenzije aparatov 5%, Priključne moči 5%, Moči črpalk in motorjev 5%, Poraba= 5%, Ostale vrednosti= 5%, Kapaciteta 5%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Skladno z 68. členom ZJN-3 se upošteva, da lahko ponudnik ponudi "enakovreden" ali "boljši" model drugega proizvajal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DODATNE ZAHTEVE NAROČNIKA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K ponudbi priložiti; katalog ponujenega stroja iz katerega je razvidna tehnična ustreznost. Če naročnik iz priloženih tehničnih katalogov in opisov ne more  potrditi tehnične ustreznosti ponujene opreme lahko ponudnika pozove k dopolnitvi ali pojasnilu ponudbe ali predložitvi vzorca ponujene opreme ali preveri tehnične navedbe ponudnika z ogledom istovrstne opreme. Ponudnik mora dopolnitev, pojasnilo ponudbe ali vzorec ponujene opreme naročniku posredovati najkasneje v roku iz dokumentacije v zvezi z oddajo javnega naročila. V enakem roku mora ponudnik naročniku omogočiti tudi morebitni ogled istovrstne opreme.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 xml:space="preserve">Ponudniki morajo v okviru ponudbenega predračuna navesti proizvajalca in model ponujenih artiklov ter v dokaz izpolnjevanja tehničnih zahtev predložiti ustrezen katalog. V primeru, da je izpolnjevanje določene tehnične zahteve artikla vezano na nudenje dodatne oziroma opcijske opreme, morajo ponudniki poleg navedbe proizvajalca in modela jasno navesti, da je ponujen artikel z zahtevano dodatno oziroma opcijsko opremo ter navesti ustrezen model ali kataloško številko le-te, v zvezi z navedenim pa tudi predložiti ustrezen katalog, skico ali sliko, tehnične podatke in opis ponujene dodatne oziroma opcijske oprem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VTOMATSKI MEHČALEC VOD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IZVAJALEC: ………………………..(potrebno navesti!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ODEL: ……..….………..……….……. (potrebno navesti!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Dimenzije 260x400/505x570/765mm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Kapaciteta: kontinuiran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oraba soli na regeneracijski ciklus: 0,27 kg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Kontinuiran pretok: 20 lit/min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iklopna temperatura: do 50°C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vtomatska volumetrijsko krmiljena regeneracij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iklop na električno omrežje ni potrebn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Vgrajen plovec za nivo vode v solni posodi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Vgrajena vrtljiva koles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stoječe</w:t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OX PODSTAVEK ZA STROJ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IZVAJALEC: ………………………..(potrebno navesti!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ODEL: ……..….………..……….……. (potrebno navesti!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Dimenzije 600x600x450mm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Vgrajena vodila za košar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VC noge z regulacijskim distančnikom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stoječe</w:t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Demontaža obstoječega stroja z oprem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Dobava in montaža kompletne nove opreme z vsem potrebnim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materialom na že obstoječe instalacij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Zagon in poduk osebja za varno uporabo opreme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Neto cena brez DDV v €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Popust: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kupaj s popustom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DV 22% v €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Bruto cena z DDV v €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21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OMBA: naročnik bo kot merodajen upošteval ponudbeni predračun izdelan na tem popisu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UM PONUDBE: …………………………... </w:t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ŽIG IN PODPIS PONUDNIKA: …………………………………….</w:t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40"/>
          <w:tab w:val="left" w:pos="720" w:leader="none"/>
        </w:tabs>
        <w:jc w:val="both"/>
        <w:rPr>
          <w:rFonts w:ascii="Tahoma" w:hAnsi="Tahoma" w:cs="Arial"/>
          <w:b/>
          <w:b/>
          <w:bCs/>
          <w:szCs w:val="20"/>
        </w:rPr>
      </w:pPr>
      <w:r>
        <w:rPr>
          <w:rFonts w:cs="Arial" w:ascii="Tahoma" w:hAnsi="Tahoma"/>
          <w:b/>
          <w:bCs/>
          <w:szCs w:val="20"/>
        </w:rPr>
        <w:t>ŠT. PONUDBE: ………………………</w:t>
      </w:r>
    </w:p>
    <w:tbl>
      <w:tblPr>
        <w:tblW w:w="165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6562"/>
        <w:gridCol w:w="859"/>
        <w:gridCol w:w="429"/>
        <w:gridCol w:w="1287"/>
        <w:gridCol w:w="1573"/>
        <w:gridCol w:w="1459"/>
        <w:gridCol w:w="3491"/>
      </w:tblGrid>
      <w:tr>
        <w:trPr>
          <w:trHeight w:val="350" w:hRule="atLeast"/>
        </w:trPr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3. SKLOP: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OŠ Martina Konšaka Maribor, Prekmurska ulica 67, 2000 Maribor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ota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 </w:t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ETOČNI POMIVALNI STROJ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IZVAJALEC: ………………………..(potrebno navesti!)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ODEL: ……..….………..……….……. (potrebno navesti!)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Kapaciteta: 44/32/22/72 košar/h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Vstavna višina: 440 mm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Črpalka za pojačano izpiranje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Črpalka za odvod vode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Črpalka za izpiralno sredstvo s sesalno palico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Črpalka za pomivalno sredstvo s sesalno palico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Možnost nastavitve moči pritiska izpiranja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Vgrajen sistem za učinkovito rabo energije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Ekološki programi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oraba sveže vode pri izpiranju 2,4 l/koš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ovratno zajemanje toplote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Sistem filtracije pomivalne vode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Možnost določanja motnosti vode preko tipala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Idikator količine pomivalnih in izpiralnih sredstev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Upravljanje preko barvnega zaslona na dotik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Program za odstranjevanje vodnega kamna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Program samočiščenja stroja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 xml:space="preserve">Svetlobno in zvočno sporočanje 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Avtomatski zagon s havbo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Globoko vlečen rezervoar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Mehki zagon pomivalne črpalke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Program za prikaz servisnih intervalov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HACCP izpiranje vodeno preko termostata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Dvostopenjsko odpiranje dvižnega pokrova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Izpis slovenskih navodil za upravljanje na ekranu na dotik.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Stroj zadaj zaščiten z RF pločevino in IPX5 zaščito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Moč grelcev ustreza priklopu na hladno vodo &lt;15°C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Volumen tanka za pomivanje 35 litrov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Pretočnost pomivalne črpalke 190-240 l/min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Certifikat rezultata pomivanja po DIN 10511/1051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CE certifikat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Proizvajalec certificiran po ISO 900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4"/>
              </w:rPr>
              <w:t xml:space="preserve">Standardna oprema: </w:t>
            </w:r>
            <w:r>
              <w:rPr>
                <w:rFonts w:cs="Calibri Light" w:ascii="Calibri Light" w:hAnsi="Calibri Light"/>
                <w:sz w:val="24"/>
              </w:rPr>
              <w:t>1x košara za krožnike, 1x košara za pribor, 1x PVC vložek za pribor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riključna napetost: 400V, 3N, 50 Hz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riključna moč: 9,1 kW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imenzije: 635x750x1515/1995 mm.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4"/>
              </w:rPr>
              <w:t>Dovoljena odstopanja: Dimenzije aparatov 5%, Priključne moči 5%, Moči črpalk in motorjev 5%, Poraba= 5%, Ostale vrednosti= 5%, Kapaciteta 5%.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Skladno z 68. členom ZJN-3 se upošteva, da lahko ponudnik ponudi "enakovreden" ali "boljši" model drugega proizvajalca.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DODATNE ZAHTEVE NAROČNIKA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K ponudbi priložiti; katalog ponujenega stroja iz katerega je razvidna tehnična ustreznost. Če naročnik iz priloženih tehničnih katalogov in opisov ne more  potrditi tehnične ustreznosti ponujene opreme lahko ponudnika pozove k dopolnitvi ali pojasnilu ponudbe ali predložitvi vzorca ponujene opreme ali preveri tehnične navedbe ponudnika z ogledom istovrstne opreme. Ponudnik mora dopolnitev, pojasnilo ponudbe ali vzorec ponujene opreme naročniku posredovati najkasneje v roku iz dokumentacije v zvezi z oddajo javnega naročila. V enakem roku mora ponudnik naročniku omogočiti tudi morebitni ogled istovrstne opreme.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 xml:space="preserve">Ponudniki morajo v okviru ponudbenega predračuna navesti proizvajalca in model ponujenih artiklov ter v dokaz izpolnjevanja tehničnih zahtev predložiti ustrezen katalog. V primeru, da je izpolnjevanje določene tehnične zahteve artikla vezano na nudenje dodatne oziroma opcijske opreme, morajo ponudniki poleg navedbe proizvajalca in modela jasno navesti, da je ponujen artikel z zahtevano dodatno oziroma opcijsko opremo ter navesti ustrezen model ali kataloško številko le-te, v zvezi z navedenim pa tudi predložiti ustrezen katalog, skico ali sliko, tehnične podatke in opis ponujene dodatne oziroma opcijske opreme. 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Demontaža obstoječega stroja z opremo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Dobava in montaža kompletne nove opreme z vsem potrebnim  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materialom na že obstoječe instalacije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Zagon in poduk osebja za varno uporabo opreme 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Neto cena brez DDV v €: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Popust:     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kupaj s popustom: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DV 22% v €: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Bruto cena z DDV v €: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60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OMBA: naročnik bo kot merodajen upošteval ponudbeni predračun izdelan na tem popisu!</w:t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UM PONUDBE: …………………………... </w:t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ŽIG IN PODPIS PONUDNIKA: …………………………………….</w:t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40"/>
          <w:tab w:val="left" w:pos="720" w:leader="none"/>
        </w:tabs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Tahoma" w:hAnsi="Tahoma" w:cs="Arial"/>
          <w:b/>
          <w:b/>
          <w:bCs/>
          <w:szCs w:val="20"/>
        </w:rPr>
      </w:pPr>
      <w:r>
        <w:rPr>
          <w:rFonts w:cs="Arial" w:ascii="Tahoma" w:hAnsi="Tahoma"/>
          <w:b/>
          <w:bCs/>
          <w:szCs w:val="20"/>
        </w:rPr>
        <w:t>ŠT. PONUDBE: ………………………</w:t>
      </w:r>
    </w:p>
    <w:tbl>
      <w:tblPr>
        <w:tblW w:w="165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6562"/>
        <w:gridCol w:w="859"/>
        <w:gridCol w:w="429"/>
        <w:gridCol w:w="1287"/>
        <w:gridCol w:w="1573"/>
        <w:gridCol w:w="1459"/>
        <w:gridCol w:w="3491"/>
      </w:tblGrid>
      <w:tr>
        <w:trPr>
          <w:trHeight w:val="350" w:hRule="atLeast"/>
        </w:trPr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4. SKLOP: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OŠ Tabor I Maribor, Ulica Arnolda Tovornika 21, 2000 Maribor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ota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 </w:t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ETOČNI POMIVALNI STROJ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IZVAJALEC: ………………………..(potrebno navesti!)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ODEL: ……..….………..……….……. (potrebno navesti!)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Kapaciteta: 44/32/22/72 košar/h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Vstavna višina: 440 mm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Črpalka za pojačano izpiranje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Črpalka za odvod vode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Črpalka za izpiralno sredstvo s sesalno palico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Črpalka za pomivalno sredstvo s sesalno palico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Možnost nastavitve moči pritiska izpiranja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Vgrajen sistem za učinkovito rabo energije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Ekološki programi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oraba sveže vode pri izpiranju 2,4 l/koš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ovratno zajemanje toplote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Sistem filtracije pomivalne vode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Možnost določanja motnosti vode preko tipala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Idikator količine pomivalnih in izpiralnih sredstev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Upravljanje preko barvnega zaslona na dotik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Program za odstranjevanje vodnega kamna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Program samočiščenja stroja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 xml:space="preserve">Svetlobno in zvočno sporočanje 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Avtomatski zagon s havbo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Globoko vlečen rezervoar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Mehki zagon pomivalne črpalke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Program za prikaz servisnih intervalov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HACCP izpiranje vodeno preko termostata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Dvostopenjsko odpiranje dvižnega pokrova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Izpis slovenskih navodil za upravljanje na ekranu na dotik.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Stroj zadaj zaščiten z RF pločevino in IPX5 zaščito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Moč grelcev ustreza priklopu na hladno vodo &lt;15°C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Volumen tanka za pomivanje 35 litrov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Pretočnost pomivalne črpalke 190-240 l/min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Certifikat rezultata pomivanja po DIN 10511/1051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CE certifikat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Proizvajalec certificiran po ISO 900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4"/>
              </w:rPr>
              <w:t xml:space="preserve">Standardna oprema: </w:t>
            </w:r>
            <w:r>
              <w:rPr>
                <w:rFonts w:cs="Calibri Light" w:ascii="Calibri Light" w:hAnsi="Calibri Light"/>
                <w:sz w:val="24"/>
              </w:rPr>
              <w:t>1x košara za krožnike, 1x košara za pribor, 1x PVC vložek za pribor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riključna napetost: 400V, 3N, 50 Hz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riključna moč: 9,1 kW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imenzije: 635x750x1515/1995 mm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4"/>
              </w:rPr>
              <w:t>Dovoljena odstopanja: Dimenzije aparatov 5%, Priključne moči 5%, Moči črpalk in motorjev 5%, Poraba= 5%, Ostale vrednosti= 5%, Kapaciteta 5%.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Skladno z 68. členom ZJN-3 se upošteva, da lahko ponudnik ponudi "enakovreden" ali "boljši" model drugega proizvajalca.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DODATNE ZAHTEVE NAROČNIKA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>K ponudbi priložiti; katalog ponujenega stroja iz katerega je razvidna tehnična ustreznost. Če naročnik iz priloženih tehničnih katalogov in opisov ne more  potrditi tehnične ustreznosti ponujene opreme lahko ponudnika pozove k dopolnitvi ali pojasnilu ponudbe ali predložitvi vzorca ponujene opreme ali preveri tehnične navedbe ponudnika z ogledom istovrstne opreme. Ponudnik mora dopolnitev, pojasnilo ponudbe ali vzorec ponujene opreme naročniku posredovati najkasneje v roku iz dokumentacije v zvezi z oddajo javnega naročila. V enakem roku mora ponudnik naročniku omogočiti tudi morebitni ogled istovrstne opreme.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  <w:t xml:space="preserve">Ponudniki morajo v okviru ponudbenega predračuna navesti proizvajalca in model ponujenih artiklov ter v dokaz izpolnjevanja tehničnih zahtev predložiti ustrezen katalog. V primeru, da je izpolnjevanje določene tehnične zahteve artikla vezano na nudenje dodatne oziroma opcijske opreme, morajo ponudniki poleg navedbe proizvajalca in modela jasno navesti, da je ponujen artikel z zahtevano dodatno oziroma opcijsko opremo ter navesti ustrezen model ali kataloško številko le-te, v zvezi z navedenim pa tudi predložiti ustrezen katalog, skico ali sliko, tehnične podatke in opis ponujene dodatne oziroma opcijske opreme. 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Demontaža obstoječega stroja z opremo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Dobava in montaža kompletne nove opreme z vsem potrebnim  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materialom na že obstoječe instalacije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Zagon in poduk osebja za varno uporabo opreme 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Neto cena brez DDV v €: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Popust:     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kupaj s popustom: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DV 22% v €: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Bruto cena z DDV v €: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60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OMBA: naročnik bo kot merodajen upošteval ponudbeni predračun izdelan na tem popisu!</w:t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UM PONUDBE: …………………………... </w:t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ŽIG IN PODPIS PONUDNIKA: …………………………………….</w:t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340"/>
        <w:tab w:val="left" w:pos="284" w:leader="none"/>
      </w:tabs>
      <w:overflowPunct w:val="false"/>
      <w:autoSpaceDE w:val="false"/>
      <w:ind w:hanging="1080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  <w:tab w:val="left" w:pos="84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hanging="13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left" w:pos="72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  <w:outlineLvl w:val="6"/>
    </w:pPr>
    <w:rPr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54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color w:val="FF000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character" w:styleId="Naslov3Znak">
    <w:name w:val="Naslov 3 Znak"/>
    <w:qFormat/>
    <w:rPr>
      <w:rFonts w:cs="Arial"/>
      <w:b/>
      <w:bCs/>
      <w:sz w:val="22"/>
      <w:szCs w:val="26"/>
    </w:rPr>
  </w:style>
  <w:style w:type="character" w:styleId="Telobesedila2Znak">
    <w:name w:val="Telo besedila 2 Znak"/>
    <w:qFormat/>
    <w:rPr>
      <w:color w:val="FF0000"/>
      <w:sz w:val="24"/>
    </w:rPr>
  </w:style>
  <w:style w:type="character" w:styleId="EPVOglavaZnakZnak">
    <w:name w:val="E-PVO-glava Znak Znak"/>
    <w:qFormat/>
    <w:rPr>
      <w:rFonts w:ascii="Arial" w:hAnsi="Arial" w:eastAsia="Times New Roman" w:cs="Times New Roman"/>
      <w:sz w:val="20"/>
      <w:szCs w:val="20"/>
    </w:rPr>
  </w:style>
  <w:style w:type="character" w:styleId="NaslovZnak">
    <w:name w:val="Naslov Znak"/>
    <w:qFormat/>
    <w:rPr>
      <w:b/>
      <w:caps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caps/>
      <w:kern w:val="2"/>
      <w:sz w:val="2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lobesedila2">
    <w:name w:val="Telo besedila 2"/>
    <w:basedOn w:val="Normal"/>
    <w:qFormat/>
    <w:pPr>
      <w:tabs>
        <w:tab w:val="clear" w:pos="340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color w:val="FF0000"/>
      <w:sz w:val="24"/>
      <w:szCs w:val="20"/>
      <w:lang w:val="en-US"/>
    </w:rPr>
  </w:style>
  <w:style w:type="paragraph" w:styleId="Telobesedilazamik2">
    <w:name w:val="Telo besedila - zamik 2"/>
    <w:basedOn w:val="Normal"/>
    <w:qFormat/>
    <w:pPr>
      <w:tabs>
        <w:tab w:val="clear" w:pos="340"/>
        <w:tab w:val="left" w:pos="-620" w:leader="none"/>
        <w:tab w:val="left" w:pos="284" w:leader="none"/>
        <w:tab w:val="left" w:pos="819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426" w:hanging="426"/>
      <w:jc w:val="both"/>
      <w:textAlignment w:val="baseline"/>
    </w:pPr>
    <w:rPr>
      <w:b/>
      <w:color w:val="000000"/>
      <w:szCs w:val="20"/>
    </w:rPr>
  </w:style>
  <w:style w:type="paragraph" w:styleId="BESEDILO">
    <w:name w:val="BESEDILO"/>
    <w:qFormat/>
    <w:pPr>
      <w:keepLines/>
      <w:widowControl w:val="false"/>
      <w:tabs>
        <w:tab w:val="clear" w:pos="340"/>
        <w:tab w:val="left" w:pos="2155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sl-SI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lobesedilazamik3">
    <w:name w:val="Telo besedila - zamik 3"/>
    <w:basedOn w:val="Normal"/>
    <w:qFormat/>
    <w:pPr>
      <w:tabs>
        <w:tab w:val="clear" w:pos="340"/>
        <w:tab w:val="left" w:pos="195" w:leader="none"/>
      </w:tabs>
      <w:ind w:left="900" w:hanging="9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340"/>
        <w:tab w:val="right" w:pos="9062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340"/>
        <w:tab w:val="right" w:pos="8931" w:leader="none"/>
      </w:tabs>
      <w:ind w:right="-143" w:hanging="0"/>
    </w:pPr>
    <w:rPr>
      <w:rFonts w:ascii="Arial" w:hAnsi="Arial" w:cs="Arial"/>
      <w:b/>
      <w:sz w:val="22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log1">
    <w:name w:val="Slog1"/>
    <w:basedOn w:val="Normal"/>
    <w:qFormat/>
    <w:pPr>
      <w:numPr>
        <w:ilvl w:val="0"/>
        <w:numId w:val="3"/>
      </w:numPr>
      <w:spacing w:before="240" w:after="60"/>
      <w:jc w:val="both"/>
    </w:pPr>
    <w:rPr>
      <w:rFonts w:ascii="Arial" w:hAnsi="Arial" w:cs="Arial"/>
      <w:sz w:val="22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sl-SI" w:bidi="ar-SA" w:eastAsia="zh-CN"/>
    </w:rPr>
  </w:style>
  <w:style w:type="paragraph" w:styleId="Seznamnadaljevanje">
    <w:name w:val="Seznam - nadaljevanje"/>
    <w:basedOn w:val="Normal"/>
    <w:qFormat/>
    <w:pPr>
      <w:spacing w:before="0" w:after="120"/>
      <w:ind w:left="283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Oznaenseznam">
    <w:name w:val="Označen seznam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odyText31">
    <w:name w:val="Body Text 31"/>
    <w:basedOn w:val="Normal"/>
    <w:qFormat/>
    <w:pPr>
      <w:tabs>
        <w:tab w:val="clear" w:pos="3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5:00Z</dcterms:created>
  <dc:creator>MTANACEK</dc:creator>
  <dc:description/>
  <dc:language>en-US</dc:language>
  <cp:lastModifiedBy>Marko GREGL</cp:lastModifiedBy>
  <cp:lastPrinted>2016-08-09T06:38:00Z</cp:lastPrinted>
  <dcterms:modified xsi:type="dcterms:W3CDTF">2018-06-05T09:15:00Z</dcterms:modified>
  <cp:revision>2</cp:revision>
  <dc:subject/>
  <dc:title>MESTNA OBČINA MARIBOR</dc:title>
</cp:coreProperties>
</file>