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0-75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7. junij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8. IZ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35. seji, 7. junija 2018, obravnaval gradivo za 18. iz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</w:rPr>
        <w:t>Investicijski program (IP) – osrednji prireditveni stadion Ljudski vrt – finalizacija severnega in južnega podtribunja (GMS – 700)</w:t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klepa, predlagana v gradivu, sprejme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3:00Z</dcterms:created>
  <dc:creator>Tadeja ČRETNIK</dc:creator>
  <dc:description/>
  <cp:keywords/>
  <dc:language>en-US</dc:language>
  <cp:lastModifiedBy>Tadeja ČRETNIK</cp:lastModifiedBy>
  <cp:lastPrinted>2018-06-07T14:44:00Z</cp:lastPrinted>
  <dcterms:modified xsi:type="dcterms:W3CDTF">2018-06-07T12:44:00Z</dcterms:modified>
  <cp:revision>5</cp:revision>
  <dc:subject/>
  <dc:title/>
</cp:coreProperties>
</file>