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75/2018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7. junij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40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ponedeljek, 11. junija 2018,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40 sej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39. redne seje komisije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ter predsednika in članov v svet zavoda Mariborska razvojna agencij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kot predstavnika ustanoviteljice (MOM) v svet javnega vzgojno – izobraževalnega zavoda Dijaški dom Drav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(MOM) v svet javnega zavoda Dom Danice Vogrinec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Komisije za mladinska vprašanj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Tajništvo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75/2018-1   </w:t>
    </w:r>
    <w:r>
      <w:rPr>
        <w:rFonts w:cs="Free 3 of 9" w:ascii="Free 3 of 9" w:hAnsi="Free 3 of 9"/>
        <w:sz w:val="22"/>
        <w:szCs w:val="22"/>
      </w:rPr>
      <w:t>01100-75/201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7:00Z</dcterms:created>
  <dc:creator>Svetlana MIHALENKO</dc:creator>
  <dc:description/>
  <dc:language>en-US</dc:language>
  <cp:lastModifiedBy>Marija KOROŠEC</cp:lastModifiedBy>
  <dcterms:modified xsi:type="dcterms:W3CDTF">2018-06-07T14:27:00Z</dcterms:modified>
  <cp:revision>2</cp:revision>
  <dc:subject/>
  <dc:title/>
</cp:coreProperties>
</file>