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2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8. 6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4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2. junij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3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99</w:t>
        </w:r>
      </w:hyperlink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99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naslovnica gradiva s predlogom sklepa</w:t>
        </w:r>
      </w:hyperlink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nadomestilu za uporabo stavbnega zemljišča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09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izbiri in sofinanciranju dejavnosti izvajalcev letnega programa športa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12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določitvi stroškov lokacijske preveritve in takse za obravnavo pobud za spremembo namenske rabe prostora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1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9 S (stanovanjska gradnja pri Qlandiji zahodno od Dravograjske ceste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ruga obravnav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51/I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novn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za prenovo Taborskega nabrežja v Mariboru (S – 13 in C – 3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77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 S (območje ob Erjavčevi 73)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70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Ta 5 – S (območje zdravstvenega doma ) v Mestni občini Maribor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7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Studenci 10 S (OPPN za del PPE St 10 S – stanovanjsko območje ob Erjavčevi ulici)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705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PPE Po 3 – S , Po 4 – KE in Po 5 – S (območje med Čufarjevo, Šolsko in Osojnikovo ulico ter pokopališčem na Pobrežju)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706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uradnega prečiščenega besedila Odloka o statusnem preoblikovanju Marproma, javnega gospodarskega zavoda za mestni potniški promet v Javno podjetje Marprom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14. točko dnevnega reda je v prilogi vab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v.d. direktorja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avnega podjetja za gospodarjenje s stavbnimi zemljišči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j POTISK, Javno podjetje za gospodarjenje s stavbnimi zemljišči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ŽMAK, p.p. vodja Urada za šport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a KOLŠEK, Urad za š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07" TargetMode="External"/><Relationship Id="rId3" Type="http://schemas.openxmlformats.org/officeDocument/2006/relationships/hyperlink" Target="http://www.maribor.si/dokument.aspx?id=33408" TargetMode="External"/><Relationship Id="rId4" Type="http://schemas.openxmlformats.org/officeDocument/2006/relationships/hyperlink" Target="http://www.maribor.si/dokument.aspx?id=33417" TargetMode="External"/><Relationship Id="rId5" Type="http://schemas.openxmlformats.org/officeDocument/2006/relationships/hyperlink" Target="http://www.maribor.si/dokument.aspx?id=33425" TargetMode="External"/><Relationship Id="rId6" Type="http://schemas.openxmlformats.org/officeDocument/2006/relationships/hyperlink" Target="http://www.maribor.si/dokument.aspx?id=33418" TargetMode="External"/><Relationship Id="rId7" Type="http://schemas.openxmlformats.org/officeDocument/2006/relationships/hyperlink" Target="http://www.maribor.si/dokument.aspx?id=33402" TargetMode="External"/><Relationship Id="rId8" Type="http://schemas.openxmlformats.org/officeDocument/2006/relationships/hyperlink" Target="http://www.maribor.si/dokument.aspx?id=33403" TargetMode="External"/><Relationship Id="rId9" Type="http://schemas.openxmlformats.org/officeDocument/2006/relationships/hyperlink" Target="http://www.maribor.si/dokument.aspx?id=33404" TargetMode="External"/><Relationship Id="rId10" Type="http://schemas.openxmlformats.org/officeDocument/2006/relationships/hyperlink" Target="http://www.maribor.si/dokument.aspx?id=33411" TargetMode="External"/><Relationship Id="rId11" Type="http://schemas.openxmlformats.org/officeDocument/2006/relationships/hyperlink" Target="http://www.maribor.si/dokument.aspx?id=33412" TargetMode="External"/><Relationship Id="rId12" Type="http://schemas.openxmlformats.org/officeDocument/2006/relationships/hyperlink" Target="http://www.maribor.si/dokument.aspx?id=33413" TargetMode="External"/><Relationship Id="rId13" Type="http://schemas.openxmlformats.org/officeDocument/2006/relationships/hyperlink" Target="http://www.maribor.si/dokument.aspx?id=33414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0:00Z</dcterms:created>
  <dc:creator>Sharon PODJAVRŠEK</dc:creator>
  <dc:description/>
  <dc:language>en-US</dc:language>
  <cp:lastModifiedBy>Sharon PODJAVRŠEK</cp:lastModifiedBy>
  <dcterms:modified xsi:type="dcterms:W3CDTF">2018-06-08T10:11:00Z</dcterms:modified>
  <cp:revision>1</cp:revision>
  <dc:subject/>
  <dc:title/>
</cp:coreProperties>
</file>