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77/2018-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1. junij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6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18. junija 2018, ob 17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35. seje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0"/>
        </w:rPr>
        <w:t>Investicijski program Sanacija rekonstrukcija in prenova 25 metrskega bazena, sanacija malega bazena in rekonstrukcija strojnih inštalacij za pripravo vode v kompleksu Pristan</w:t>
      </w:r>
      <w:r>
        <w:rPr>
          <w:rFonts w:cs="Arial" w:ascii="Arial" w:hAnsi="Arial"/>
          <w:b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0"/>
          </w:rPr>
          <w:t>GMS – 711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izbiri in sofinanciranju dejavnosti izvajalcev letnega programa športa v Mestni občini Maribor – prva obravnava </w:t>
      </w:r>
      <w:hyperlink r:id="rId3">
        <w:r>
          <w:rPr>
            <w:rStyle w:val="InternetLink"/>
            <w:rFonts w:cs="Arial" w:ascii="Arial" w:hAnsi="Arial"/>
            <w:b/>
          </w:rPr>
          <w:t>GMS – 712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tavitev dela Salezijanskega mladinskega centra Marib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regor ŽMAK, vodja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 STRAJNAR, pooblaščenec ISNO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teja CEKIĆ, v.d. direktorice 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 KOLŠEK, Urad za špor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ašper M. OTRIN, direktor Zavoda Andreja Majcna Maribo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OBAHA BRODNJAK, predsednica Društva SMC Maribo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ca HOJNIK, Družinski center Obj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aša PELKO, podžup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doc. 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419" TargetMode="External"/><Relationship Id="rId3" Type="http://schemas.openxmlformats.org/officeDocument/2006/relationships/hyperlink" Target="http://www.maribor.si/dokument.aspx?id=334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0:00Z</dcterms:created>
  <dc:creator>Tadeja ČRETNIK</dc:creator>
  <dc:description/>
  <dc:language>en-US</dc:language>
  <cp:lastModifiedBy>Tadeja ČRETNIK</cp:lastModifiedBy>
  <dcterms:modified xsi:type="dcterms:W3CDTF">2018-06-11T11:39:00Z</dcterms:modified>
  <cp:revision>4</cp:revision>
  <dc:subject/>
  <dc:title/>
</cp:coreProperties>
</file>