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300-80/2018-2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 11. junij 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6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sredo, 20. junija 2018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obi 239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5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rejem strategije prehoda mesta Maribor v krožno gospodarstvo (SKG)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04</w:t>
        </w:r>
        <w:r>
          <w:rPr>
            <w:rStyle w:val="InternetLink"/>
            <w:rFonts w:cs="Arial" w:ascii="Arial" w:hAnsi="Arial"/>
            <w:szCs w:val="22"/>
          </w:rPr>
          <w:t xml:space="preserve"> naslovnica gradiva s predlogom sklepa in obrazložitvijo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704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nadomestilu za uporabo stavbnega zemljišča v Mestni občini Maribor prva obravnava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09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rina LAZAR, Projektna pisar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ojmir GRMEK, direktor JPGSZ d.o.o.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adej POTISK, vodja službe za NUSZ (JPGSZ d.o.o.)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Mateja CEKIĆ, v.d. direktorice 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422" TargetMode="External"/><Relationship Id="rId3" Type="http://schemas.openxmlformats.org/officeDocument/2006/relationships/hyperlink" Target="http://www.maribor.si/dokument.aspx?id=33421" TargetMode="External"/><Relationship Id="rId4" Type="http://schemas.openxmlformats.org/officeDocument/2006/relationships/hyperlink" Target="http://www.maribor.si/dokument.aspx?id=334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0:00Z</dcterms:created>
  <dc:creator>Tadeja ČRETNIK</dc:creator>
  <dc:description/>
  <cp:keywords/>
  <dc:language>en-US</dc:language>
  <cp:lastModifiedBy>Tadeja ČRETNIK</cp:lastModifiedBy>
  <dcterms:modified xsi:type="dcterms:W3CDTF">2018-06-11T12:30:00Z</dcterms:modified>
  <cp:revision>2</cp:revision>
  <dc:subject/>
  <dc:title/>
</cp:coreProperties>
</file>