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134"/>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709"/>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iCs/>
          <w:sz w:val="28"/>
          <w:szCs w:val="28"/>
        </w:rPr>
      </w:pPr>
      <w:r>
        <w:rPr>
          <w:rFonts w:cs="Century Schoolbook" w:ascii="Century Schoolbook" w:hAnsi="Century Schoolbook"/>
          <w:i/>
          <w:iCs/>
          <w:sz w:val="22"/>
          <w:szCs w:val="22"/>
        </w:rPr>
        <w:t>Številka: 01400-19/2018-5</w:t>
        <w:tab/>
        <w:tab/>
        <w:tab/>
        <w:tab/>
        <w:tab/>
        <w:tab/>
      </w:r>
      <w:r>
        <w:rPr>
          <w:rFonts w:cs="Century Schoolbook" w:ascii="Century Schoolbook" w:hAnsi="Century Schoolbook"/>
          <w:b/>
          <w:i/>
          <w:iCs/>
          <w:sz w:val="28"/>
          <w:szCs w:val="28"/>
        </w:rPr>
        <w:t xml:space="preserve">GMS – 714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12. junij 201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A IMENOVANJE PREDSTAVNIKA LOKALNE SKUPNOSTI KOT PREDSTAVNIKA USTANOVITELJICE (MOM) V SVET JAVNEGA VZGOJNO - IZOBRAŽEVALNEGA ZAVODA DIJAŠKI DOM DRAVA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iCs/>
          <w:sz w:val="22"/>
          <w:szCs w:val="22"/>
        </w:rPr>
        <w:t xml:space="preserve">Po 30. členu Statuta Mestne občine Maribor (MUV, št. 10/2011 in 8/2014)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S K L E P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Po 46.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7/2015 Odl. US: U-1-269/12-24, 47/2015, 46/2016, 49/2016-popr. in 25/2017-ZVaj), Sklepu o ustanovitvi javnega vzgojno-izobraževalnega zavoda »Dijaški dom Drava Maribor«, ki ga je sprejela Vlada RS ter</w:t>
      </w:r>
      <w:r>
        <w:rPr>
          <w:rFonts w:cs="Century Schoolbook" w:ascii="Century Schoolbook" w:hAnsi="Century Schoolbook"/>
          <w:i/>
          <w:iCs/>
          <w:sz w:val="22"/>
          <w:szCs w:val="22"/>
        </w:rPr>
        <w:t xml:space="preserve"> 23. členu Statuta Mestne občine Maribor (MUV, št. 10/2011 in 8/2014)</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miljana STRMŠK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REDSTAVNIKA LOKALNE SKUPNOSTI KOT PREDSTAVNIKA USTANOVITELJICE (MOM) V SVET JAVNEGA VZGOJNO – IZOBRAŽEVALNEGA ZAVODA DIJAŠKI DOM DRAV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iCs/>
          <w:sz w:val="22"/>
          <w:szCs w:val="22"/>
        </w:rPr>
        <w:t>Po Zakonu o organizaciji in financiranju vzgoje in izobraževanja in Sklepu o ustanovitvi javnega vzgojno – izobraževalnega zavoda »Dijaški dom Drava Maribor« svet doma sestavljajo poleg predstavnikov delavcev, predstavnikov staršev vajencev in dijakov, predstavnikov vajencev in dijakov tudi trije predstavniki ustanovitelja. Če je ustanoviteljica dijaškega doma država, dva predstavnika ustanoviteljice v svet zavoda imenuje Vlada RS, enega pa organ lokalne skupnosti, na območju katere ima dijaški dom sedež. Svet se lahko konstituira, ko so imenovani oz. izvoljeni vsi predstavniki, razen če akt o ustanovitvi določa drugače.</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Mandat članov sveta traja štiri leta in začne teči s potrditvijo mandata na ustanovitveni seji sveta. Za člana sveta doma je ista oseba lahko imenovana oziroma izvoljena največ dvakrat zaporedoma.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dijaškega doma 23. septembra 2018 v sedanji sestavi so bile za imenovanje predstavnika lokalne skupnosti kot predstavnika ustanoviteljice (MOM) v svet dijaškega doma pozvane k evidentiranju kandidatov politične stranke in liste, zastopane v mestnem svetu. V postopku evidentiranja kandidatov je komisija v roku do 6. junija 2018 prejela eno popisnico evidentiranega kandidata od DeSUS-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40. seji, 11. junija 2018, soglasno oblikovala predlog za imenovanje predstavnika lokalne skupnosti kot predstavnika ustanoviteljice (MOM) v svet javnega vzgojno – izobraževalnega zavoda Dijaški dom Drava Maribor ter ga daje mestnemu svetu MOM v obravnavo in odločitev.</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sz w:val="22"/>
          <w:szCs w:val="22"/>
        </w:rPr>
        <w:t>Podatki o kandidatu:</w:t>
      </w:r>
    </w:p>
    <w:p>
      <w:pPr>
        <w:pStyle w:val="Normal"/>
        <w:ind w:left="2268" w:hanging="2268"/>
        <w:jc w:val="both"/>
        <w:rPr/>
      </w:pPr>
      <w:r>
        <w:rPr>
          <w:rFonts w:cs="Century Schoolbook" w:ascii="Century Schoolbook" w:hAnsi="Century Schoolbook"/>
          <w:i/>
          <w:sz w:val="22"/>
          <w:szCs w:val="22"/>
        </w:rPr>
        <w:t>- Smiljan STRMŠEK,</w:t>
        <w:tab/>
        <w:t>univ. dipl. inž. stroj., zaposlen v Študentskih domovih Univerze v Mariboru – DeSUS</w:t>
      </w:r>
    </w:p>
    <w:p>
      <w:pPr>
        <w:pStyle w:val="Normal"/>
        <w:ind w:left="2268" w:hanging="2552"/>
        <w:jc w:val="both"/>
        <w:rPr>
          <w:rFonts w:ascii="Century Schoolbook" w:hAnsi="Century Schoolbook" w:cs="Century Schoolbook"/>
          <w:i/>
          <w:i/>
          <w:sz w:val="22"/>
          <w:szCs w:val="22"/>
        </w:rPr>
      </w:pPr>
      <w:r>
        <w:rPr>
          <w:rFonts w:cs="Century Schoolbook" w:ascii="Century Schoolbook" w:hAnsi="Century Schoolbook"/>
          <w:i/>
          <w:sz w:val="22"/>
          <w:szCs w:val="22"/>
        </w:rPr>
        <w:tab/>
        <w:t>Utemeljitev: poznavanje študentske problematike, je pomočnik direktorice Študentskih domov Maribor.</w:t>
      </w:r>
    </w:p>
    <w:p>
      <w:pPr>
        <w:pStyle w:val="Normal"/>
        <w:ind w:left="2552" w:hanging="2552"/>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2552" w:hanging="2552"/>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aša PELKO, l. 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entury Schoolbook">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iCs/>
        <w:sz w:val="22"/>
        <w:szCs w:val="22"/>
      </w:rPr>
      <w:t xml:space="preserve">01400-19/2018-5   </w:t>
    </w:r>
    <w:r>
      <w:rPr>
        <w:rFonts w:cs="Free 3 of 9" w:ascii="Free 3 of 9" w:hAnsi="Free 3 of 9"/>
        <w:iCs/>
        <w:sz w:val="22"/>
        <w:szCs w:val="22"/>
      </w:rPr>
      <w:t>01400-19/201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i/>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i/>
    </w:rPr>
  </w:style>
  <w:style w:type="character" w:styleId="BesedilooblakaZnak">
    <w:name w:val="Besedilo oblačka Znak"/>
    <w:qFormat/>
    <w:rPr>
      <w:rFonts w:ascii="Segoe UI" w:hAnsi="Segoe UI" w:eastAsia="Times New Roman"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36:00Z</dcterms:created>
  <dc:creator>Svetlana MIHALENKO</dc:creator>
  <dc:description/>
  <dc:language>en-US</dc:language>
  <cp:lastModifiedBy>Marija KOROŠEC</cp:lastModifiedBy>
  <cp:lastPrinted>2018-06-12T10:51:00Z</cp:lastPrinted>
  <dcterms:modified xsi:type="dcterms:W3CDTF">2018-06-13T06:36:00Z</dcterms:modified>
  <cp:revision>2</cp:revision>
  <dc:subject/>
  <dc:title/>
</cp:coreProperties>
</file>