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13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709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17/2014-16</w:t>
        <w:tab/>
        <w:tab/>
        <w:tab/>
        <w:tab/>
        <w:tab/>
      </w:r>
      <w:r>
        <w:rPr>
          <w:rFonts w:cs="Century Schoolbook" w:ascii="Century Schoolbook" w:hAnsi="Century Schoolbook"/>
          <w:i/>
          <w:iCs/>
          <w:sz w:val="32"/>
          <w:szCs w:val="32"/>
        </w:rPr>
        <w:tab/>
        <w:t xml:space="preserve">GMS – 715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juni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A LOKALNE SKUPNOSTI (MOM) V SVET JAVNEGA ZAVODA DOM DANICE VOGRINEC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eastAsia="Calibri" w:cs="Helvetica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55. členu Zakona o socialnem varstvu (</w:t>
      </w:r>
      <w:r>
        <w:rPr>
          <w:rFonts w:eastAsia="Calibri" w:cs="Helvetica" w:ascii="Century Schoolbook" w:hAnsi="Century Schoolbook"/>
          <w:i/>
          <w:sz w:val="22"/>
          <w:szCs w:val="22"/>
          <w:lang w:eastAsia="en-US"/>
        </w:rPr>
        <w:t>Uradni list RS, št. 3/07–UPB2, 23/07 – popr., 41/07 – popr., 61/10 – ZSVarPre, 62/10 – ZUPJS, 57/12, 39/16, 52/16 – ZPPreb-1, 15/17–DZ, 29/17, 54/17 in 21/18-ZNOrg)</w:t>
      </w:r>
      <w:r>
        <w:rPr>
          <w:rFonts w:cs="Century Schoolbook" w:ascii="Century Schoolbook" w:hAnsi="Century Schoolbook"/>
          <w:i/>
          <w:sz w:val="22"/>
          <w:szCs w:val="22"/>
        </w:rPr>
        <w:t>, 23. členu Statuta Doma Danice Vogrinec Maribor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orisa ROŽMA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LOKALNE SKUPNOSTI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DOM DANICE VOGRINEC MARIB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socialnem varstvu in Statutu Doma Danice Vogrinec svet doma šteje 11 članov in ga sestavljajo: šest predstavnikov ustanovitelja (RS), dva predstavnika delavcev, en predstavnik stanovalcev, en predstavnik invalidskih organizacij, ki zastopa večino invalidov v oddelku in en predstavnik lokalne skupnos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članov sveta doma traja štiri leta in jim začne teči z dnem konstituiranja sveta 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v sedanji sestavi 19. novembra 2018 je komisija za mandatna vprašanja, volitve in imenovanja pozvala politične stranke in liste, zastopane v mestnem svetu, da za imenovanje predstavnika lokalne skupnosti (MOM) v svet doma evidentirajo kandidat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ostopku evidentiranja je komisija v roku do 11. junija 2018 do 12. ure prejela tri popisnice evidentiranih kandidatov od DeSUS-a, NLS in S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0. seji, 11. junija 2018, z večino glasov oblikovala predlog za imenovanje predstavnika lokalne skupnosti (MOM) v svet javnega zavoda Dom Danice Vogrinec Maribor in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ind w:left="2268" w:hanging="226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Boris ROŽMAN,</w:t>
        <w:tab/>
        <w:t>inž. agronom., upokojen – NLS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je že član sveta javnega zavoda, pozna delovanje in problematiko zavoda.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iCs/>
        <w:sz w:val="22"/>
        <w:szCs w:val="22"/>
      </w:rPr>
      <w:t xml:space="preserve">10003-17/2014-16   </w:t>
    </w:r>
    <w:r>
      <w:rPr>
        <w:rFonts w:cs="Free 3 of 9" w:ascii="Free 3 of 9" w:hAnsi="Free 3 of 9"/>
        <w:iCs/>
        <w:sz w:val="22"/>
        <w:szCs w:val="22"/>
      </w:rPr>
      <w:t>10003-17/201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8:00Z</dcterms:created>
  <dc:creator>Svetlana MIHALENKO</dc:creator>
  <dc:description/>
  <dc:language>en-US</dc:language>
  <cp:lastModifiedBy>Marija KOROŠEC</cp:lastModifiedBy>
  <cp:lastPrinted>2018-06-12T13:03:00Z</cp:lastPrinted>
  <dcterms:modified xsi:type="dcterms:W3CDTF">2018-06-13T06:38:00Z</dcterms:modified>
  <cp:revision>2</cp:revision>
  <dc:subject/>
  <dc:title/>
</cp:coreProperties>
</file>