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bCs/>
        </w:rPr>
      </w:pPr>
      <w:r>
        <w:rPr/>
        <w:t>MESTNA OBČINA MARIBOR</w:t>
      </w:r>
    </w:p>
    <w:p>
      <w:pPr>
        <w:pStyle w:val="Normal"/>
        <w:ind w:firstLine="1134"/>
        <w:rPr/>
      </w:pP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Komisija za mandatna vprašanja,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volitve in imenovanj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Številka: 01400-17/2018-20 </w:t>
        <w:tab/>
        <w:tab/>
        <w:tab/>
        <w:tab/>
      </w:r>
      <w:r>
        <w:rPr>
          <w:b/>
          <w:sz w:val="28"/>
          <w:szCs w:val="28"/>
        </w:rPr>
        <w:t xml:space="preserve">GMS – 716 </w:t>
      </w:r>
    </w:p>
    <w:p>
      <w:pPr>
        <w:pStyle w:val="Normal"/>
        <w:rPr>
          <w:iCs/>
        </w:rPr>
      </w:pPr>
      <w:r>
        <w:rPr>
          <w:iCs/>
        </w:rPr>
        <w:t>Datum: 12. junij 2018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851"/>
        <w:rPr>
          <w:b/>
          <w:b/>
          <w:iCs/>
        </w:rPr>
      </w:pPr>
      <w:r>
        <w:rPr>
          <w:b/>
          <w:iCs/>
        </w:rPr>
        <w:t>MESTNI SVET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MESTNE OBČINE MARIBOR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ZA IMENOVANJE PREDSEDNIKA IN ČLANOV SVETA ZAVODA</w:t>
      </w:r>
    </w:p>
    <w:p>
      <w:pPr>
        <w:pStyle w:val="Normal"/>
        <w:jc w:val="center"/>
        <w:rPr/>
      </w:pPr>
      <w:r>
        <w:rPr>
          <w:b/>
          <w:iCs/>
        </w:rPr>
        <w:t>MARIBORSKA RAZVOJNA AGENCIJA MARIBOR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szCs w:val="22"/>
        </w:rPr>
        <w:t xml:space="preserve">Po 30. členu Statuta Mestne občine Maribor (MUV, št. 10/2011 in 8/2014) </w:t>
      </w:r>
      <w:r>
        <w:rPr>
          <w:b/>
          <w:szCs w:val="22"/>
        </w:rPr>
        <w:t>predlaga</w:t>
      </w:r>
      <w:r>
        <w:rPr>
          <w:szCs w:val="22"/>
        </w:rPr>
        <w:t xml:space="preserve"> komisija za mandatna vprašanja, volitve in imenovanja mestnemu svetu Mestne občine Marib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S K L E P 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o 7. členu Akta o ustanovitvi zavoda »Mariborska razvojna agencija (MUV, št. 18/2000 in 8/2005) ter 23. členu Statuta Mestne občine Maribor (MUV, št. 10/2011 in 8/2014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i m e n u j e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za dobo dveh let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SVET MARIBORSKE RAZVOJNE AGENCIJ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v sestavi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edsednik: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dr. Peter VIRTIČ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člani: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Branko AŠIČ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mag. Zvonko ZINRAJH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dr. Filip KOKALJ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Vitor ZEČIČ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skupni predstavnik občin Duplek, Starše in Rače-Fram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mag. Aleksandra PODGORNIK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Aleš PULKO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Doris PAVUNA STANK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 Aktu o ustanovitvi Mariborske razvojne agencije svet zavoda šteje devet članov in ga sestavljajo: šest predstavnikov ustanoviteljice (pet predstavnikov MOM in en skupni predstavnik občin Rače-Fram, Starše in Duplek), en predstavnik delavcev, ki opravlja dejavnost zavoda ter dva predstavnika uporabnikov, od katerih predlaga enega Štajerska gospodarska zbornica Maribor in enega Območna obrtno-podjetniška zbornica Maribor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redsednika in člane sveta imenuje ustanoviteljica za mandatno dobo dveh le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Zaradi poteka mandata svetu zavoda 7. julija 2018 je komisija za mandatna vprašanja, volitve in imenovanja na podlagi vloge zavoda pozvala politične stranke in liste, zastopane v mestnem svetu ter v aktu o ustanovitvi zavoda opredeljene predlagatelje, da evidentirajo oz. predlagajo kandidate za imenovanje predsednika in člane sveta za novo mandatno dob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Za imenovanje petih predstavnikov MOM je komisija na prvi poziv v roku do 14. maja 2018 prejela sedem popisnic evidentiranih kandidatov od Aktivnih Maribora, DeSUS-a, SD, Liste župana AF, SDS in SMC (dva kandidata) ter eno popisnico po roku. </w:t>
      </w:r>
    </w:p>
    <w:p>
      <w:pPr>
        <w:pStyle w:val="Odstavekseznama"/>
        <w:tabs>
          <w:tab w:val="clear" w:pos="708"/>
          <w:tab w:val="left" w:pos="2552" w:leader="none"/>
        </w:tabs>
        <w:ind w:left="0" w:hanging="0"/>
        <w:jc w:val="both"/>
        <w:rPr>
          <w:iCs/>
        </w:rPr>
      </w:pPr>
      <w:r>
        <w:rPr>
          <w:iCs/>
        </w:rPr>
      </w:r>
    </w:p>
    <w:p>
      <w:pPr>
        <w:pStyle w:val="Odstavekseznama"/>
        <w:tabs>
          <w:tab w:val="clear" w:pos="708"/>
          <w:tab w:val="left" w:pos="2552" w:leader="none"/>
        </w:tabs>
        <w:ind w:left="0" w:hanging="0"/>
        <w:jc w:val="both"/>
        <w:rPr>
          <w:szCs w:val="22"/>
        </w:rPr>
      </w:pPr>
      <w:r>
        <w:rPr>
          <w:iCs/>
        </w:rPr>
        <w:t xml:space="preserve">Po ugotovitvi, da so nekatere politične stranke in liste v pozivu komisije spregledale opozorilo, da je potrebno pri evidentiranju kandidatov upoštevati 20. člen </w:t>
      </w:r>
      <w:r>
        <w:rPr>
          <w:szCs w:val="22"/>
        </w:rPr>
        <w:t xml:space="preserve">Zakona o spodbujanju skladnega regionalnega razvoja (Ur. l. RS, št. 20/2011 in 57/2012), ki določa, </w:t>
      </w:r>
      <w:r>
        <w:rPr>
          <w:b/>
          <w:szCs w:val="22"/>
        </w:rPr>
        <w:t xml:space="preserve">da izvoljeni funkcionar ne sme biti član, oziroma ne sme opravljati dejavnosti v organu upravljanja, nadzora ali zastopanja v regionalni razvojni agenciji, </w:t>
      </w:r>
      <w:r>
        <w:rPr>
          <w:szCs w:val="22"/>
        </w:rPr>
        <w:t>in da so bili od sedmih kandidatov evidentirani trije, ki so izvoljeni funkcionarji,</w:t>
      </w:r>
      <w:r>
        <w:rPr>
          <w:b/>
          <w:szCs w:val="22"/>
        </w:rPr>
        <w:t xml:space="preserve"> </w:t>
      </w:r>
      <w:r>
        <w:rPr>
          <w:szCs w:val="22"/>
        </w:rPr>
        <w:t xml:space="preserve">je komisija ponovno pozvala politične stranke in liste k dodatnemu evidentiranju kandidatov. </w:t>
      </w:r>
    </w:p>
    <w:p>
      <w:pPr>
        <w:pStyle w:val="Odstavekseznama"/>
        <w:tabs>
          <w:tab w:val="clear" w:pos="708"/>
          <w:tab w:val="left" w:pos="2552" w:leader="none"/>
        </w:tabs>
        <w:ind w:left="0" w:hanging="0"/>
        <w:jc w:val="both"/>
        <w:rPr/>
      </w:pPr>
      <w:r>
        <w:rPr>
          <w:szCs w:val="22"/>
        </w:rPr>
        <w:t>Na ponovni poziv v roku do 6. junija 2018 je komisija prejela dve popisnici evidentiranih kandidatov od SD in SMC.</w:t>
      </w:r>
    </w:p>
    <w:p>
      <w:pPr>
        <w:pStyle w:val="Normal"/>
        <w:jc w:val="both"/>
        <w:rPr>
          <w:rFonts w:eastAsia="Century Schoolbook" w:cs="Century Schoolbook"/>
          <w:iCs/>
        </w:rPr>
      </w:pPr>
      <w:r>
        <w:rPr>
          <w:rFonts w:eastAsia="Century Schoolbook" w:cs="Century Schoolbook"/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redstavnika uporabnikov in delavca zavoda so predlagali v aktu opredeljeni pristojni predlagatelji. Skupnega predstavnika občine Rače – Fram, Starše in Duplek še niso predlagale.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Komisija za mandatna vprašanja, volitve in imenovanja je na 40. seji, 11. junija 2018, z večino glasov oblikovan </w:t>
      </w:r>
      <w:r>
        <w:rPr>
          <w:iCs/>
        </w:rPr>
        <w:t>predlog za imenovanje predsednika in članov sveta MRA (brez skupnega predstavnika zgoraj navedenih občin) in ga daje mestnemu svetu MOM v obravnavo in odločitev.</w:t>
      </w:r>
    </w:p>
    <w:p>
      <w:pPr>
        <w:pStyle w:val="Normal"/>
        <w:jc w:val="both"/>
        <w:rPr>
          <w:iCs/>
        </w:rPr>
      </w:pPr>
      <w:r>
        <w:rPr>
          <w:iCs/>
        </w:rPr>
        <w:t>Predlog za skupnega predstavnika občin Rače-Fram, Starše in Duplek bo komisija mestnemu svetu MOM predlagala naknadno po prejemu podatkov o kandidat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  <w:t>Podatki o kandidatih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predstavnikov M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410" w:leader="none"/>
        </w:tabs>
        <w:jc w:val="both"/>
        <w:rPr/>
      </w:pPr>
      <w:r>
        <w:rPr/>
        <w:t xml:space="preserve">dr. Peter VIRTIČ, dr. znanosti s področja elektrotehnike – visokošolski prof., zaposlen je v zavodu Univerza v Mariboru – Lista župana Andreja Fištravc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/>
        <w:t xml:space="preserve">Branko AŠIČ, univ. dipl. inž. strojništva, zaposlen v MO Maribor – inšpektor – DeSUS </w:t>
      </w:r>
    </w:p>
    <w:p>
      <w:pPr>
        <w:pStyle w:val="Normal"/>
        <w:ind w:left="709" w:hanging="0"/>
        <w:jc w:val="both"/>
        <w:rPr/>
      </w:pPr>
      <w:r>
        <w:rPr/>
        <w:t xml:space="preserve">Utemeljitev: po poklicu je univ. dipl. inž. strojništva, dela kot inšpektor medobčinskega inšpektorata, prej kot vodja razvoja toplotne in klima tehnike v TVT Maribor;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g. Zvonko ZINRAJH, mag. zn., upokojen - SDS </w:t>
      </w:r>
    </w:p>
    <w:p>
      <w:pPr>
        <w:pStyle w:val="Normal"/>
        <w:ind w:left="709" w:hanging="0"/>
        <w:jc w:val="both"/>
        <w:rPr/>
      </w:pPr>
      <w:r>
        <w:rPr/>
        <w:t xml:space="preserve">Utemeljitev: že bil član sveta zavoda MRA, vodenje Schengenskega vira za Slovenijo, nadzornik več državnih projektov, bil državni sekretar na MNZ, predstojnik inšpekcije za javno upravo, diplomat, …;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. Filip KOKALJ, dr. tehničnih znanosti, zaposlen v Univerzi Maribor – SD</w:t>
      </w:r>
    </w:p>
    <w:p>
      <w:pPr>
        <w:pStyle w:val="Normal"/>
        <w:ind w:left="709" w:hanging="0"/>
        <w:rPr/>
      </w:pPr>
      <w:r>
        <w:rPr/>
        <w:t>Utemeljitev: v zadnjih 15-ih letih vseskozi aktiven na nacionalnih, bilateralnih in multilateralnih projektih s področja razvoja in raziskav;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tor ZEČIČ, inž. komunale, zaposlen v Centru za socialno delo Maribor – SMC</w:t>
      </w:r>
    </w:p>
    <w:p>
      <w:pPr>
        <w:pStyle w:val="Normal"/>
        <w:ind w:left="709" w:hanging="0"/>
        <w:jc w:val="both"/>
        <w:rPr/>
      </w:pPr>
      <w:r>
        <w:rPr/>
        <w:t xml:space="preserve">Utemeljitev: poznavanje dela javnih zavodov, državne uprave. Ima večletne izkušnje v gospodarstvu in javnih zavodih. Je svetnik MČ Magdalena in predsednik odbora v tej MČ za komunalo, promet in urejanje prostora ter član odbora MOM za komunalne in gospodarske javne službe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edstavnica GZS – Štajerske gospodarske zbornice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. Aleksandra PODGORNIK, mag. s področja ekonomije in poslovnih ved direktorica Štajerske gospodarske zbornice, stanuje v Mariboru, Kidričeva 5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dstavnik Območne obrtno – podjetniške zbornice Marib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eš PULKO, univ. dipl. gosp. inž., direktor podjetja Pulko Ventili Ruše d.o.o.; 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jc w:val="both"/>
        <w:rPr>
          <w:b/>
          <w:b/>
          <w:u w:val="single"/>
        </w:rPr>
      </w:pPr>
      <w:r>
        <w:rPr>
          <w:b/>
          <w:u w:val="single"/>
        </w:rPr>
        <w:t>predstavnica delavcev M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ris PAVUNA STANKO, univ. dipl. sociolog, zaposlena v zavodu MRA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upni predstavnik občin Duplek, Starše in Rače-Fram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ša PELKO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 w:val="false"/>
      </w:rPr>
      <w:t xml:space="preserve">01400-17/2018-20   </w:t>
    </w:r>
    <w:r>
      <w:rPr>
        <w:rFonts w:cs="Free 3 of 9" w:ascii="Free 3 of 9" w:hAnsi="Free 3 of 9"/>
        <w:i w:val="false"/>
      </w:rPr>
      <w:t>01400-17/2018-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Times New Roman"/>
      <w:i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eastAsia="Times New Roman"/>
      <w:sz w:val="22"/>
      <w:szCs w:val="20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eastAsia="Times New Roman"/>
      <w:sz w:val="22"/>
      <w:szCs w:val="20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9:00Z</dcterms:created>
  <dc:creator>Svetlana MIHALENKO</dc:creator>
  <dc:description/>
  <dc:language>en-US</dc:language>
  <cp:lastModifiedBy>Marija KOROŠEC</cp:lastModifiedBy>
  <cp:lastPrinted>2018-06-12T10:34:00Z</cp:lastPrinted>
  <dcterms:modified xsi:type="dcterms:W3CDTF">2018-06-13T06:39:00Z</dcterms:modified>
  <cp:revision>2</cp:revision>
  <dc:subject/>
  <dc:title/>
</cp:coreProperties>
</file>