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firstLine="709"/>
        <w:rPr>
          <w:b/>
          <w:b/>
          <w:bCs/>
        </w:rPr>
      </w:pPr>
      <w:r>
        <w:rPr/>
        <w:t>MESTNA OBČINA MARIBOR</w:t>
      </w:r>
    </w:p>
    <w:p>
      <w:pPr>
        <w:pStyle w:val="Normal"/>
        <w:tabs>
          <w:tab w:val="clear" w:pos="708"/>
          <w:tab w:val="center" w:pos="2160" w:leader="none"/>
        </w:tabs>
        <w:ind w:firstLine="1560"/>
        <w:rPr/>
      </w:pPr>
      <w:r>
        <w:rPr/>
        <w:t>MESTNI SVET</w:t>
      </w:r>
    </w:p>
    <w:p>
      <w:pPr>
        <w:pStyle w:val="Normal"/>
        <w:tabs>
          <w:tab w:val="clear" w:pos="708"/>
          <w:tab w:val="center" w:pos="2160" w:leader="none"/>
        </w:tabs>
        <w:ind w:firstLine="284"/>
        <w:rPr>
          <w:b/>
          <w:b/>
        </w:rPr>
      </w:pP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ind w:firstLine="993"/>
        <w:rPr>
          <w:b/>
          <w:b/>
        </w:rPr>
      </w:pPr>
      <w:r>
        <w:rPr>
          <w:b/>
        </w:rPr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Številka: 01400-21/2018-8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GMS – 713 </w:t>
      </w:r>
    </w:p>
    <w:p>
      <w:pPr>
        <w:pStyle w:val="Normal"/>
        <w:rPr>
          <w:iCs/>
        </w:rPr>
      </w:pPr>
      <w:r>
        <w:rPr>
          <w:iCs/>
        </w:rPr>
        <w:t>Datum: 12. junij 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ind w:firstLine="1701"/>
        <w:rPr>
          <w:b/>
          <w:b/>
          <w:iCs/>
        </w:rPr>
      </w:pP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ind w:firstLine="709"/>
        <w:rPr>
          <w:b/>
          <w:b/>
          <w:iCs/>
        </w:rPr>
      </w:pPr>
      <w:r>
        <w:rPr>
          <w:b/>
          <w:iCs/>
        </w:rPr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ZA IMENOVANJE KOMISIJE ZA MLADINSKA VPRAŠANJA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  <w:szCs w:val="22"/>
        </w:rPr>
        <w:t xml:space="preserve">Po </w:t>
      </w:r>
      <w:r>
        <w:rPr>
          <w:iCs/>
          <w:szCs w:val="22"/>
        </w:rPr>
        <w:t>30. členu Statuta Mestne občine Maribor (MUV, št. 10/2011 in 8/2014)</w:t>
      </w:r>
      <w:r>
        <w:rPr>
          <w:szCs w:val="22"/>
        </w:rPr>
        <w:t xml:space="preserve">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3. členu Odloka o javnem interesu v mladinskem sektorju v Mestni občini Maribor (MUV, št. 13/2013) in 23. členu Statuta Mestne občine Maribor (MUV, št. 10/2011 in 8/201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 m e n u j e</w:t>
      </w:r>
    </w:p>
    <w:p>
      <w:pPr>
        <w:pStyle w:val="Normal"/>
        <w:jc w:val="center"/>
        <w:rPr/>
      </w:pPr>
      <w:r>
        <w:rPr>
          <w:bCs/>
          <w:iCs/>
        </w:rPr>
        <w:t>za dobo treh let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OMISIJO ZA MLADINSKA VPRAŠANJ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stavi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dr. Tina TOMAŽIČ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dr. Luka LUBI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Željko MILOVAN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atic MATJAŠIČ in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Nomi HRAST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 w:val="false"/>
          <w:i w:val="false"/>
          <w:szCs w:val="22"/>
        </w:rPr>
      </w:pPr>
      <w:r>
        <w:rPr>
          <w:szCs w:val="22"/>
        </w:rPr>
        <w:t>Po 3. členu Odloka o javnem interesu v mladinskem sektorju v Mestni občini Maribor (MUV, št. 13/2013) za sodelovanje pri oblikovanju in izvajanju mladinske politike Mestni svet MOM imenuje Komisijo za mladinska vprašanja. Komisija je sestavljena iz petih članov: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(2) predstavnika predlaga lokalni mladinski svet - Mestni mladinski svet Maribor (MMSM); eden mora biti predstavnik MMSM, drugi pa predstavnik mladinske organizacije ali organizacije za mlade, ki niso članice MMSM;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 (3) predstavnike imenuje mestni svet MOM, od katerih mora biti eden zaposlen v mestnem upravnem organu, pristojnem za mladino, eden vodilni ali strokovni delavec Mladinskega kulturnega centra Maribor (MKC), eden pa član Mestnega sveta MOM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szCs w:val="22"/>
        </w:rPr>
        <w:t>Predsednika in namestnika predsednika komisije izvolijo člani izmed sebe. Mandat članov komisije traja tri leta. Po poteku mandata so lahko člani komisije ponovno imenovani.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 xml:space="preserve">Komisija za mandatna vprašanja, volitve in imenovanja je zaradi poteka mandata komisiji za mladinska vprašanja v sedanji sestavi junija 2015 pozvala politične stranke in liste k evidentiranju kandidatov za člana komisije, ki je član mestnega sveta MOM. 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/>
      </w:pPr>
      <w:r>
        <w:rPr>
          <w:b w:val="false"/>
          <w:iCs/>
        </w:rPr>
        <w:t>V roku do 11. junija 2018 do 12. ure je prispela ena popisnica evidentirane kandidatke od SMC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/>
      </w:pPr>
      <w:r>
        <w:rPr>
          <w:b w:val="false"/>
          <w:iCs/>
        </w:rPr>
        <w:t>Za ostale člane komisije so kandidate predlagali v odloku opredeljeni pristojni predlagatelji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/>
      </w:pPr>
      <w:r>
        <w:rPr>
          <w:b w:val="false"/>
          <w:iCs/>
        </w:rPr>
        <w:t xml:space="preserve">Komisija za mandatna vprašanja, volitve in imenovanja je na 40. seji, 11. junija 2018, soglasno oblikovala predlog za imenovanje Komisije za mladinska vprašanja in ga daje mestnemu svetu MOM v obravnavo in odločitev. </w:t>
      </w:r>
    </w:p>
    <w:p>
      <w:pPr>
        <w:pStyle w:val="Telobesedilazamik2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ind w:left="0" w:hanging="0"/>
        <w:rPr>
          <w:bCs/>
        </w:rPr>
      </w:pPr>
      <w:r>
        <w:rPr>
          <w:bCs/>
        </w:rPr>
      </w:r>
    </w:p>
    <w:p>
      <w:pPr>
        <w:pStyle w:val="Telobesedilazamik2"/>
        <w:ind w:left="0" w:hanging="0"/>
        <w:rPr>
          <w:bCs/>
        </w:rPr>
      </w:pPr>
      <w:r>
        <w:rPr>
          <w:bCs/>
        </w:rPr>
      </w:r>
    </w:p>
    <w:p>
      <w:pPr>
        <w:pStyle w:val="Telobesedilazamik2"/>
        <w:ind w:left="1985" w:hanging="1985"/>
        <w:rPr>
          <w:bCs/>
          <w:sz w:val="22"/>
        </w:rPr>
      </w:pPr>
      <w:r>
        <w:rPr>
          <w:bCs/>
          <w:sz w:val="22"/>
        </w:rPr>
        <w:t>Podatki o kandidatih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en predstavnik mestnega sveta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2"/>
        </w:rPr>
      </w:pPr>
      <w:r>
        <w:rPr>
          <w:szCs w:val="22"/>
        </w:rPr>
        <w:t xml:space="preserve">dr. Tina TOMAŽIČ, dr. informacij. in komunikacijskih zn., zaposlena v FERI-ju Univerze v Mariboru, članica MS – SMC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Utemeljitev: je članica MS MOM in hkrati tudi predsednica odbora za mladino, šolstvo in šport, kjer je pridobila ogromno koristnih izkušenj glede mladinskega dela in vprašanj, ki pestijo mlade, kot primer – pereča stanovanjska problematika mladih. Ima veliko izkušenj glede dela z mladimi. 12 let je že zaposlena na Fakulteti za elektrotehniko, računalništvo in informatiko in ves čas dela s študenti – z mladimi in se tako seznanja z njihovimi težavami, s katerimi se dnevno spopadajo kot npr. iskanje primerne zaposlitve. Je učiteljica smučanja II – z mladimi sodeluje tudi na področju športa – na tem področju se je srečala tudi z mladimi s posebnimi potrebami. V času študija je bila honorarna sodelavka Radia Maribor in Televizije Maribor – kot novinarka in moderatorka je sodelovala pri radijski in televizijski oddaji Mladi mladim – pridobila bogate izkušnje v zvezi z mladinskimi vprašanji. Kot sodnica porotnica na Okrožnem sodišču v Mariboru sodeluje na področju mladoletniškega prestopništva – pridobiva si potrebna znanja in izkušnje na specifičnem področju dela z mladimi, ki prestopijo mejo dovoljeneg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n zaposlen v mestni upravi: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Cs w:val="22"/>
        </w:rPr>
      </w:pPr>
      <w:r>
        <w:rPr>
          <w:szCs w:val="22"/>
        </w:rPr>
        <w:t>dr. Luka LUBI, dr. zn. s področja filozofije, zaposlen v MU MOM, Urad za kulturo in mladin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en vodilni ali strokovni delavec MKC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>Željko MILOVANOVIĆ, univ. dipl. pol., zaposlen v MKC Maribor kot vodja mladinskih programov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dva predstavnika Mestnega mladinskega svet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Cs w:val="22"/>
        </w:rPr>
        <w:t xml:space="preserve">Matic MATJAŠIČ, tehnik računalništva, zaposlen kot mladinski delavec pri MMSM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2"/>
        </w:rPr>
      </w:pPr>
      <w:r>
        <w:rPr>
          <w:szCs w:val="22"/>
        </w:rPr>
        <w:t>Nomi HRAST, dijakin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</w:rPr>
      <w:t xml:space="preserve">01400-21/2018-8   </w:t>
    </w:r>
    <w:r>
      <w:rPr>
        <w:rFonts w:cs="Free 3 of 9" w:ascii="Free 3 of 9" w:hAnsi="Free 3 of 9"/>
        <w:i w:val="false"/>
      </w:rPr>
      <w:t>01400-21/201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/>
  </w:style>
  <w:style w:type="character" w:styleId="GlavaZnak">
    <w:name w:val="Glava Znak"/>
    <w:qFormat/>
    <w:rPr>
      <w:rFonts w:ascii="SLO_Swiss;Times New Roman" w:hAnsi="SLO_Swiss;Times New Roman" w:eastAsia="Times New Roman" w:cs="SLO_Swiss;Times New Roman"/>
      <w:i/>
      <w:sz w:val="22"/>
      <w:szCs w:val="20"/>
    </w:rPr>
  </w:style>
  <w:style w:type="character" w:styleId="Telobesedilazamik2Znak">
    <w:name w:val="Telo besedila - zamik 2 Znak"/>
    <w:qFormat/>
    <w:rPr>
      <w:rFonts w:eastAsia="Times New Roman"/>
      <w:sz w:val="20"/>
      <w:szCs w:val="20"/>
    </w:rPr>
  </w:style>
  <w:style w:type="character" w:styleId="TelobesedilazamikZnak">
    <w:name w:val="Telo besedila - zamik Znak"/>
    <w:qFormat/>
    <w:rPr>
      <w:rFonts w:eastAsia="Times New Roman"/>
      <w:b/>
      <w:sz w:val="22"/>
      <w:szCs w:val="20"/>
    </w:rPr>
  </w:style>
  <w:style w:type="character" w:styleId="Telobesedila2Znak">
    <w:name w:val="Telo besedila 2 Znak"/>
    <w:qFormat/>
    <w:rPr>
      <w:rFonts w:eastAsia="Times New Roman"/>
      <w:b/>
      <w:bCs/>
      <w:sz w:val="22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ogaZnak">
    <w:name w:val="Noga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2:00Z</dcterms:created>
  <dc:creator>Svetlana MIHALENKO</dc:creator>
  <dc:description/>
  <dc:language>en-US</dc:language>
  <cp:lastModifiedBy>Marija KOROŠEC</cp:lastModifiedBy>
  <cp:lastPrinted>2018-06-12T09:45:00Z</cp:lastPrinted>
  <dcterms:modified xsi:type="dcterms:W3CDTF">2018-06-14T06:02:00Z</dcterms:modified>
  <cp:revision>2</cp:revision>
  <dc:subject/>
  <dc:title/>
</cp:coreProperties>
</file>